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一个书虫的隐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一个书虫的隐世生活</w:t>
      </w:r>
      <w:r>
        <w:rPr>
          <w:sz w:val="32"/>
          <w:szCs w:val="32"/>
        </w:rPr>
        <w:t>&lt;/p&gt;&lt;p&gt;&lt;img src="/static-img/pAbjYU300eTkWE8XgOeFy6AgYcf5Dp-gT9rpdy8CKAgu5tgLosn2jjeY84BmWeEt.png"&gt;&lt;/p&gt;&lt;p&gt;</w:t>
      </w:r>
      <w:r>
        <w:rPr>
          <w:sz w:val="32"/>
          <w:szCs w:val="32"/>
        </w:rPr>
        <w:t>在这个喧嚣都市的角落里，有一间小屋，外表简陋，却藏着无数书籍和梦想。主人是一位年轻的小说家，他对这间小屋有着特殊的称呼——小说蜗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之所以被称为“蜗”</w:t>
      </w:r>
      <w:r>
        <w:rPr>
          <w:sz w:val="32"/>
          <w:szCs w:val="32"/>
        </w:rPr>
        <w:t>&lt;/p&gt;&lt;p&gt;&lt;img src="/static-img/Zq5JdXzi_8M7vi-o31eY7KAgYcf5Dp-gT9rpdy8CKAgr0_asa1c3XeDx90udDLRuhGp2Hq0yqXoteylAW8ReJK2fn9NRkGvnksYUxjJqdYcz3W03nQ3QjGcBSH-sH9eydbGLc-2WJBuDfUdNVFILnVSZYWSkJf43KkvRaN1MzRqo38lqZOB9vTIrcGm419GnvmizRKDZiMthwM_TabQnWg.png"&gt;&lt;/p&gt;&lt;p&gt;</w:t>
      </w:r>
      <w:r>
        <w:rPr>
          <w:sz w:val="32"/>
          <w:szCs w:val="32"/>
        </w:rPr>
        <w:t>它就像一只温柔的大型螺蛳，在城市的石砖地面上缓缓爬行，留下了许多不易察觉的小痕迹。每当夜幕降临，它就会悄然打开门扉，让那些渴望逃离现实的人们进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发现</w:t>
      </w:r>
      <w:r>
        <w:rPr>
          <w:sz w:val="32"/>
          <w:szCs w:val="32"/>
        </w:rPr>
        <w:t>&lt;/p&gt;&lt;p&gt;&lt;img src="/static-img/X-h-4iSxgyU6YiFEZ-njw6AgYcf5Dp-gT9rpdy8CKAgr0_asa1c3XeDx90udDLRuhGp2Hq0yqXoteylAW8ReJK2fn9NRkGvnksYUxjJqdYcz3W03nQ3QjGcBSH-sH9eydbGLc-2WJBuDfUdNVFILnVSZYWSkJf43KkvRaN1MzRqo38lqZOB9vTIrcGm419GnvmizRKDZiMthwM_TabQnWg.jpg"&gt;&lt;/p&gt;&lt;p&gt;</w:t>
      </w:r>
      <w:r>
        <w:rPr>
          <w:sz w:val="32"/>
          <w:szCs w:val="32"/>
        </w:rPr>
        <w:t>有一天，小号报馆的一位记者偶然得知了这所谓的小说蜗居的事迹。他好奇心旺盛，不禁踏上了前往小说蜗居的路程。一路上，他听闻了许多关于主人和他作品的话题，但真正走进那间小屋时，他才真正理解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与他的世界</w:t>
      </w:r>
      <w:r>
        <w:rPr>
          <w:sz w:val="32"/>
          <w:szCs w:val="32"/>
        </w:rPr>
        <w:t>&lt;/p&gt;&lt;p&gt;&lt;img src="/static-img/f72NsdsnByVp4bXisfyp5aAgYcf5Dp-gT9rpdy8CKAgr0_asa1c3XeDx90udDLRuhGp2Hq0yqXoteylAW8ReJK2fn9NRkGvnksYUxjJqdYcz3W03nQ3QjGcBSH-sH9eydbGLc-2WJBuDfUdNVFILnVSZYWSkJf43KkvRaN1MzRqo38lqZOB9vTIrcGm419GnvmizRKDZiMthwM_TabQnWg.png"&gt;&lt;/p&gt;&lt;p&gt;</w:t>
      </w:r>
      <w:r>
        <w:rPr>
          <w:sz w:val="32"/>
          <w:szCs w:val="32"/>
        </w:rPr>
        <w:t>主人的名字叫李明，是一位才华横溢的小说家。他对文学充满热情，每天都沉浸在自己的世界中创作。在这里，你可以看到厚厚堆积的地球历史、哲学著作，还有各种各样的科幻、奇幻、小说等等。这些书籍是他生命中的伙伴，它们给予了他灵感，也成为了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里的日常生活</w:t>
      </w:r>
      <w:r>
        <w:rPr>
          <w:sz w:val="32"/>
          <w:szCs w:val="32"/>
        </w:rPr>
        <w:t>&lt;/p&gt;&lt;p&gt;&lt;img src="/static-img/Pbhdo6vnXM_31496f1ylHKAgYcf5Dp-gT9rpdy8CKAgr0_asa1c3XeDx90udDLRuhGp2Hq0yqXoteylAW8ReJK2fn9NRkGvnksYUxjJqdYcz3W03nQ3QjGcBSH-sH9eydbGLc-2WJBuDfUdNVFILnVSZYWSkJf43KkvRaN1MzRqo38lqZOB9vTIrcGm419GnvmizRKDZiMthwM_TabQnWg.png"&gt;&lt;/p&gt;&lt;p&gt;</w:t>
      </w:r>
      <w:r>
        <w:rPr>
          <w:sz w:val="32"/>
          <w:szCs w:val="32"/>
        </w:rPr>
        <w:t>每当白天，李明会坐在窗边，一边阅读一边思考新的故事线索。而到了晚上，他会开始敲击键盘，将那些脑海中的画面转化为文字。当月光洒满房间时，这个空间仿佛变成了另一个世界，那些虚构的人物活跃在这里，他们的情感和遭遇，都深刻影响着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读者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是个隐世之人，但他的作品却吸引了众多读者。这让他感到非常荣幸，因为这些支持他的读者，就是他最宝贵的情感纽带之一。他们通过邮件或者社交媒体告诉李明，他们如何被他的故事所触动，而这也正是小说蜗居存在的意义所在——提供一个交流思想的地方，无论是在现实还是虚构的界限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细心观察，你会发现墙壁上的标签，上面写着不同的主题，比如爱情、友谊、冒险等。而这些标签下方，则隐藏着某些特定的数字。这其实是一个秘密计划，当所有数字相加后，就能揭开隐藏于小说中的重大秘密。但对于主人的这一点计划，只有少数几个人知道而已，这使得小说蜂蜜更添了一份神秘色彩，让人们更加向往于探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了解那个隐蔽的小屋里发生的事情，但我们知道那里有一种力量，那就是激发人们潜意识中最深层次的情感和想象力。在这个不断变化快节奏社会中，小说蜂蜜作为一种精神避风港，为那些渴望逃离现实的人提供了一片宁静与安慰。如果你曾经拥有过这样一个地方，或许你也能理解为什么有人愿意用生命去守护它，用笔墨去描绘它，用心去珍惜它。</w:t>
      </w:r>
      <w:r>
        <w:rPr>
          <w:sz w:val="32"/>
          <w:szCs w:val="32"/>
        </w:rPr>
        <w:t>&lt;/p&gt;&lt;p&gt;&lt;a href = "/doc/760772-</w:t>
      </w:r>
      <w:r>
        <w:rPr>
          <w:sz w:val="32"/>
          <w:szCs w:val="32"/>
        </w:rPr>
        <w:t>小说蜗居一个书虫的隐世生活</w:t>
      </w:r>
      <w:r>
        <w:rPr>
          <w:sz w:val="32"/>
          <w:szCs w:val="32"/>
        </w:rPr>
        <w:t>.doc" rel="alternate" download="760772-</w:t>
      </w:r>
      <w:r>
        <w:rPr>
          <w:sz w:val="32"/>
          <w:szCs w:val="32"/>
        </w:rPr>
        <w:t>小说蜗居一个书虫的隐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