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著小说免费阅读魔道祖师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魔道祖师？</w:t>
      </w:r>
      <w:r>
        <w:rPr>
          <w:sz w:val="32"/>
          <w:szCs w:val="32"/>
        </w:rPr>
        <w:t>&lt;/p&gt;&lt;p&gt;&lt;img src="/static-img/D-T1KkgwnKVLJ5XTKQ6ofMVhtzygW42O11kJUS2V_wxTESu5oBQghiALXek91ybH.jpg"&gt;&lt;/p&gt;&lt;p&gt;</w:t>
      </w:r>
      <w:r>
        <w:rPr>
          <w:sz w:val="32"/>
          <w:szCs w:val="32"/>
        </w:rPr>
        <w:t>在众多热门网络小说中，莫少聪创作的《魔道祖师》因其独特的世界观和深刻的人物塑造而受到广泛欢迎。这个故事讲述了一个名叫宁衡诶的小镇少年，他因为一次意外被卷入到古老传说的世界，开始了一段充满魔法、武学与修炼之路。</w:t>
      </w:r>
      <w:r>
        <w:rPr>
          <w:sz w:val="32"/>
          <w:szCs w:val="32"/>
        </w:rPr>
        <w:t>&lt;/p&gt;&lt;p&gt;</w:t>
      </w:r>
      <w:r>
        <w:rPr>
          <w:sz w:val="32"/>
          <w:szCs w:val="32"/>
        </w:rPr>
        <w:t>了解一下宁衡诶</w:t>
      </w:r>
      <w:r>
        <w:rPr>
          <w:sz w:val="32"/>
          <w:szCs w:val="32"/>
        </w:rPr>
        <w:t>&lt;/p&gt;&lt;p&gt;&lt;img src="/static-img/Y835BcVSvPQkbrIA03xFysVhtzygW42O11kJUS2V_wypzugVIQwoQ9GHDPSt2frmzrkfBTdPR7BBCX5P1sJM9g45nzu0Jd2Qcq_mH8pNfU-MTVPa6EpaawT-vE-j0N0h.jpg"&gt;&lt;/p&gt;&lt;p&gt;</w:t>
      </w:r>
      <w:r>
        <w:rPr>
          <w:sz w:val="32"/>
          <w:szCs w:val="32"/>
        </w:rPr>
        <w:t>作为故事的主角，宁衡诶是一个性格坚韧、内心复杂且拥有强烈正义感的人物。他不仅在学校表现出色，还擅长各种武功技巧。然而，他的一生似乎注定要经历一系列命运般的遭遇，这些事件最终使他成为了一个真正意义上的“魔道祖师”。</w:t>
      </w:r>
      <w:r>
        <w:rPr>
          <w:sz w:val="32"/>
          <w:szCs w:val="32"/>
        </w:rPr>
        <w:t>&lt;/p&gt;&lt;p&gt;</w:t>
      </w:r>
      <w:r>
        <w:rPr>
          <w:sz w:val="32"/>
          <w:szCs w:val="32"/>
        </w:rPr>
        <w:t>魔法与修炼</w:t>
      </w:r>
      <w:r>
        <w:rPr>
          <w:sz w:val="32"/>
          <w:szCs w:val="32"/>
        </w:rPr>
        <w:t>&lt;/p&gt;&lt;p&gt;&lt;img src="/static-img/DId4la2dZUw5DpqqG69PbsVhtzygW42O11kJUS2V_wypzugVIQwoQ9GHDPSt2frmzrkfBTdPR7BBCX5P1sJM9g45nzu0Jd2Qcq_mH8pNfU-MTVPa6EpaawT-vE-j0N0h.jpg"&gt;&lt;/p&gt;&lt;p&gt;</w:t>
      </w:r>
      <w:r>
        <w:rPr>
          <w:sz w:val="32"/>
          <w:szCs w:val="32"/>
        </w:rPr>
        <w:t>《魔道祖师》的核心是对魔法和修炼系统的细致描写。在这个虚构的大陆上，不同种族各自掌握着不同的力量，而他们之间往往存在着千丝万缕的情感纠葛。这不仅让读者对每个角色都有了更深层次的理解，也为整个故事增添了无限可能性的空间。</w:t>
      </w:r>
      <w:r>
        <w:rPr>
          <w:sz w:val="32"/>
          <w:szCs w:val="32"/>
        </w:rPr>
        <w:t>&lt;/p&gt;&lt;p&gt;</w:t>
      </w:r>
      <w:r>
        <w:rPr>
          <w:sz w:val="32"/>
          <w:szCs w:val="32"/>
        </w:rPr>
        <w:t>故事发展曲折</w:t>
      </w:r>
      <w:r>
        <w:rPr>
          <w:sz w:val="32"/>
          <w:szCs w:val="32"/>
        </w:rPr>
        <w:t>&lt;/p&gt;&lt;p&gt;&lt;img src="/static-img/9KFXDFbssR0HNkGYR7S568VhtzygW42O11kJUS2V_wypzugVIQwoQ9GHDPSt2frmzrkfBTdPR7BBCX5P1sJM9g45nzu0Jd2Qcq_mH8pNfU-MTVPa6EpaawT-vE-j0N0h.jpg"&gt;&lt;/p&gt;&lt;p&gt;</w:t>
      </w:r>
      <w:r>
        <w:rPr>
          <w:sz w:val="32"/>
          <w:szCs w:val="32"/>
        </w:rPr>
        <w:t>随着情节不断推进，我们看到了宁衡诶从一个普通小镇少年逐渐成长为一个令人敬畏的大人物。他不仅需要面对来自各方势力的威胁，还要处理自己内心深处对于真理和目的所产生的问题。这一切都发生在一个充满神秘力量的地方，每一步前行都是建立在勇气与智慧之上的。</w:t>
      </w:r>
      <w:r>
        <w:rPr>
          <w:sz w:val="32"/>
          <w:szCs w:val="32"/>
        </w:rPr>
        <w:t>&lt;/p&gt;&lt;p&gt;</w:t>
      </w:r>
      <w:r>
        <w:rPr>
          <w:sz w:val="32"/>
          <w:szCs w:val="32"/>
        </w:rPr>
        <w:t>人物关系错综复杂</w:t>
      </w:r>
      <w:r>
        <w:rPr>
          <w:sz w:val="32"/>
          <w:szCs w:val="32"/>
        </w:rPr>
        <w:t>&lt;/p&gt;&lt;p&gt;&lt;img src="/static-img/SW7GnIaQi3bNhQmU9hJaVsVhtzygW42O11kJUS2V_wypzugVIQwoQ9GHDPSt2frmzrkfBTdPR7BBCX5P1sJM9g45nzu0Jd2Qcq_mH8pNfU-MTVPa6EpaawT-vE-j0N0h.jpg"&gt;&lt;/p&gt;&lt;p&gt;</w:t>
      </w:r>
      <w:r>
        <w:rPr>
          <w:sz w:val="32"/>
          <w:szCs w:val="32"/>
        </w:rPr>
        <w:t>除了主角之外，《魔道祖师》中的其他角色也同样吸引人，他们丰富多彩且每个人都有自己的背景故事。从朋友间互相扶持到敌友难辨，再到亲情和爱恨交织，这些人物关系错综复杂，让我们可以通过他们来探索更多关于人性的奥秘。</w:t>
      </w:r>
      <w:r>
        <w:rPr>
          <w:sz w:val="32"/>
          <w:szCs w:val="32"/>
        </w:rPr>
        <w:t>&lt;/p&gt;&lt;p&gt;</w:t>
      </w:r>
      <w:r>
        <w:rPr>
          <w:sz w:val="32"/>
          <w:szCs w:val="32"/>
        </w:rPr>
        <w:t>阅读体验如何？</w:t>
      </w:r>
      <w:r>
        <w:rPr>
          <w:sz w:val="32"/>
          <w:szCs w:val="32"/>
        </w:rPr>
        <w:t>&lt;/p&gt;&lt;p&gt;</w:t>
      </w:r>
      <w:r>
        <w:rPr>
          <w:sz w:val="32"/>
          <w:szCs w:val="32"/>
        </w:rPr>
        <w:t>如果你想体验这部作品，那么你完全可以找到《魔道祖師原著小说免费》阅读资源。不论是在繁忙的时候抽空翻阅还是沉浸于书海中忘却现实，都能让你的阅读时间变得更加珍贵。你将会发现，无论是对于喜欢奇幻题材的人士还是那些追求精神提升的人，《魔道祖师》都会是一本不可多得的宝藏。</w:t>
      </w:r>
      <w:r>
        <w:rPr>
          <w:sz w:val="32"/>
          <w:szCs w:val="32"/>
        </w:rPr>
        <w:t>&lt;/p&gt;&lt;p&gt;&lt;a href = "/doc/760806-</w:t>
      </w:r>
      <w:r>
        <w:rPr>
          <w:sz w:val="32"/>
          <w:szCs w:val="32"/>
        </w:rPr>
        <w:t>魔道祖师原著小说免费阅读魔道祖师的神秘世界</w:t>
      </w:r>
      <w:r>
        <w:rPr>
          <w:sz w:val="32"/>
          <w:szCs w:val="32"/>
        </w:rPr>
        <w:t>.doc" rel="alternate" download="760806-</w:t>
      </w:r>
      <w:r>
        <w:rPr>
          <w:sz w:val="32"/>
          <w:szCs w:val="32"/>
        </w:rPr>
        <w:t>魔道祖师原著小说免费阅读魔道祖师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