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探索免费剧烈运动扑克视频链接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免费剧烈运动扑克视频链接网站的魅力</w:t>
      </w:r>
      <w:r>
        <w:rPr>
          <w:sz w:val="32"/>
          <w:szCs w:val="32"/>
        </w:rPr>
        <w:t>&lt;/p&gt;&lt;p&gt;&lt;img src="/static-img/AOsgd6nX5i2uGyb9qSSKYm1aqVEmhaQhLhYsCGAdjB6rYcxT1oBld6vkEV1i03lZ.png"&gt;&lt;/p&gt;&lt;p&gt;</w:t>
      </w:r>
      <w:r>
        <w:rPr>
          <w:sz w:val="32"/>
          <w:szCs w:val="32"/>
        </w:rPr>
        <w:t>了解免费剧烈运动扑克视频链接网站的基础知识</w:t>
      </w:r>
      <w:r>
        <w:rPr>
          <w:sz w:val="32"/>
          <w:szCs w:val="32"/>
        </w:rPr>
        <w:t>&lt;/p&gt;&lt;p&gt;</w:t>
      </w:r>
      <w:r>
        <w:rPr>
          <w:sz w:val="32"/>
          <w:szCs w:val="32"/>
        </w:rPr>
        <w:t>在数字化时代，随着互联网技术的不断进步，各种各样的平台和应用程序层出不穷。对于喜欢体育和娱乐的人来说，找到合适的资源来追踪他们喜爱的比赛或学习新的运动技能变得非常重要。免费剧烈运动扑克视频链接网站正是满足这一需求的一种方式，它们为用户提供了一个广泛收集各种体育赛事直播和教程视频的地方。</w:t>
      </w:r>
      <w:r>
        <w:rPr>
          <w:sz w:val="32"/>
          <w:szCs w:val="32"/>
        </w:rPr>
        <w:t>&lt;/p&gt;&lt;p&gt;&lt;img src="/static-img/09X4sPaG_0ad-HPe6b8BPG1aqVEmhaQhLhYsCGAdjB5qxpny7dQUCZnkju2RtMVNKNTOhB4vA3Ny8_HL1bJUMrHWqexXh9xyXRCi6r4uBFavQs5a1P1-QyUHM01wNg5EO4-riGcAeClsbByxFy1yZnV1PJVAsp6LlJM3POa7Z_w.png"&gt;&lt;/p&gt;&lt;p&gt;</w:t>
      </w:r>
      <w:r>
        <w:rPr>
          <w:sz w:val="32"/>
          <w:szCs w:val="32"/>
        </w:rPr>
        <w:t>认识到如何从免费剧烈运动扑克视频链接网站中获取价值</w:t>
      </w:r>
      <w:r>
        <w:rPr>
          <w:sz w:val="32"/>
          <w:szCs w:val="32"/>
        </w:rPr>
        <w:t>&lt;/p&gt;&lt;p&gt;</w:t>
      </w:r>
      <w:r>
        <w:rPr>
          <w:sz w:val="32"/>
          <w:szCs w:val="32"/>
        </w:rPr>
        <w:t>使用这些网站时，最关键的是知道如何有效地利用它们。用户可以通过观看专业教练制作的教学视频来提高自己的游戏技巧，从而在实际比赛中发挥更好的表现。此外，这些平台上的社区互动功能也让用户能够与其他热情球迷交流经验分享，共同提升水平。</w:t>
      </w:r>
      <w:r>
        <w:rPr>
          <w:sz w:val="32"/>
          <w:szCs w:val="32"/>
        </w:rPr>
        <w:t>&lt;/p&gt;&lt;p&gt;&lt;img src="/static-img/egxaNk6yde8KvBnj0inBbW1aqVEmhaQhLhYsCGAdjB5qxpny7dQUCZnkju2RtMVNKNTOhB4vA3Ny8_HL1bJUMrHWqexXh9xyXRCi6r4uBFavQs5a1P1-QyUHM01wNg5EO4-riGcAeClsbByxFy1yZnV1PJVAsp6LlJM3POa7Z_w.jpg"&gt;&lt;/p&gt;&lt;p&gt;</w:t>
      </w:r>
      <w:r>
        <w:rPr>
          <w:sz w:val="32"/>
          <w:szCs w:val="32"/>
        </w:rPr>
        <w:t>探讨为什么选择使用免费剧烈运动扑克视频链接网站</w:t>
      </w:r>
      <w:r>
        <w:rPr>
          <w:sz w:val="32"/>
          <w:szCs w:val="32"/>
        </w:rPr>
        <w:t>&lt;/p&gt;&lt;p&gt;</w:t>
      </w:r>
      <w:r>
        <w:rPr>
          <w:sz w:val="32"/>
          <w:szCs w:val="32"/>
        </w:rPr>
        <w:t>对于那些预算有限或者只是想尝试新事物的人来说，选择使用免费电影下载软件是明智之举。这类服务通常不会收取任何费用，只要网络连接良好，就能享受到丰富多彩的内容。此外，由于没有订阅费，这些服务往往会有更多的地理限制，使得全球观众都能轻松访问。</w:t>
      </w:r>
      <w:r>
        <w:rPr>
          <w:sz w:val="32"/>
          <w:szCs w:val="32"/>
        </w:rPr>
        <w:t>&lt;/p&gt;&lt;p&gt;&lt;img src="/static-img/vWKYYgFjRdGn2J1PNvW8gm1aqVEmhaQhLhYsCGAdjB5qxpny7dQUCZnkju2RtMVNKNTOhB4vA3Ny8_HL1bJUMrHWqexXh9xyXRCi6r4uBFavQs5a1P1-QyUHM01wNg5EO4-riGcAeClsbByxFy1yZnV1PJVAsp6LlJM3POa7Z_w.jpg"&gt;&lt;/p&gt;&lt;p&gt;</w:t>
      </w:r>
      <w:r>
        <w:rPr>
          <w:sz w:val="32"/>
          <w:szCs w:val="32"/>
        </w:rPr>
        <w:t>分析现有的竞争对手并评估其优缺点</w:t>
      </w:r>
      <w:r>
        <w:rPr>
          <w:sz w:val="32"/>
          <w:szCs w:val="32"/>
        </w:rPr>
        <w:t>&lt;/p&gt;&lt;p&gt;</w:t>
      </w:r>
      <w:r>
        <w:rPr>
          <w:sz w:val="32"/>
          <w:szCs w:val="32"/>
        </w:rPr>
        <w:t>目前市场上已经有了许多类似的服务，但每个都有其独特之处。在选择哪一个时，一般需要考虑几个因素，比如可用性、界面设计以及是否存在广告干扰等。而对于一些特别注重隐私保护的小众群体来说，他们可能会倾向于那些提供加密浏览模式或匿名登录选项的服务。</w:t>
      </w:r>
      <w:r>
        <w:rPr>
          <w:sz w:val="32"/>
          <w:szCs w:val="32"/>
        </w:rPr>
        <w:t>&lt;/p&gt;&lt;p&gt;&lt;img src="/static-img/w1RWav4biFzATSG0uOM-uW1aqVEmhaQhLhYsCGAdjB5qxpny7dQUCZnkju2RtMVNKNTOhB4vA3Ny8_HL1bJUMrHWqexXh9xyXRCi6r4uBFavQs5a1P1-QyUHM01wNg5EO4-riGcAeClsbByxFy1yZnV1PJVAsp6LlJM3POa7Z_w.jpg"&gt;&lt;/p&gt;&lt;p&gt;</w:t>
      </w:r>
      <w:r>
        <w:rPr>
          <w:sz w:val="32"/>
          <w:szCs w:val="32"/>
        </w:rPr>
        <w:t>提供关于未来趋势的一些建议和展望</w:t>
      </w:r>
      <w:r>
        <w:rPr>
          <w:sz w:val="32"/>
          <w:szCs w:val="32"/>
        </w:rPr>
        <w:t>&lt;/p&gt;&lt;p&gt;</w:t>
      </w:r>
      <w:r>
        <w:rPr>
          <w:sz w:val="32"/>
          <w:szCs w:val="32"/>
        </w:rPr>
        <w:t>随着人工智能技术日益成熟，我们可以预见到未来的体育娱乐平台将更加智能化，不仅能够根据个人兴趣推荐相关内容，还可能实现自动化生成高质量教学材料。同时，也许未来我们还能看到跨国合作，让全球性的体育赛事更容易被不同国家观众所接触。</w:t>
      </w:r>
      <w:r>
        <w:rPr>
          <w:sz w:val="32"/>
          <w:szCs w:val="32"/>
        </w:rPr>
        <w:t>&lt;/p&gt;&lt;p&gt;</w:t>
      </w:r>
      <w:r>
        <w:rPr>
          <w:sz w:val="32"/>
          <w:szCs w:val="32"/>
        </w:rPr>
        <w:t>结合实际案例分析这些站点带来的影响效果</w:t>
      </w:r>
      <w:r>
        <w:rPr>
          <w:sz w:val="32"/>
          <w:szCs w:val="32"/>
        </w:rPr>
        <w:t>&lt;/p&gt;&lt;p&gt;</w:t>
      </w:r>
      <w:r>
        <w:rPr>
          <w:sz w:val="32"/>
          <w:szCs w:val="32"/>
        </w:rPr>
        <w:t>在实践中，我们发现很多球队和俱乐部开始运用这些平台进行宣传活动，与粉丝建立联系，同时也为球员提供了一种新的培训方法，如通过录制训练过程发布给粉丝观看，以此增加团队形象并获得额外收入来源。</w:t>
      </w:r>
      <w:r>
        <w:rPr>
          <w:sz w:val="32"/>
          <w:szCs w:val="32"/>
        </w:rPr>
        <w:t>&lt;/p&gt;&lt;p&gt;&lt;a href = "/doc/760894-</w:t>
      </w:r>
      <w:r>
        <w:rPr>
          <w:sz w:val="32"/>
          <w:szCs w:val="32"/>
        </w:rPr>
        <w:t>激情燃烧探索免费剧烈运动扑克视频链接网站的魅力</w:t>
      </w:r>
      <w:r>
        <w:rPr>
          <w:sz w:val="32"/>
          <w:szCs w:val="32"/>
        </w:rPr>
        <w:t>.doc" rel="alternate" download="760894-</w:t>
      </w:r>
      <w:r>
        <w:rPr>
          <w:sz w:val="32"/>
          <w:szCs w:val="32"/>
        </w:rPr>
        <w:t>激情燃烧探索免费剧烈运动扑克视频链接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