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&lt;/p&gt;&lt;p&gt;&lt;img src="/static-img/qKVVvR7A0NynuIL6yX0BnFmA3jLL0Pk94XIbeK3cj0JDkhy7VgHBnOrheoyPkc1I.jpg"&gt;&lt;/p&gt;&lt;p&gt;</w:t>
      </w:r>
      <w:r>
        <w:rPr>
          <w:sz w:val="32"/>
          <w:szCs w:val="32"/>
        </w:rPr>
        <w:t>在这个故事中，主角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逐渐远离，是一种内心深处的变化。它不仅仅是外表上的改变，更是对自我认知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的转变</w:t>
      </w:r>
      <w:r>
        <w:rPr>
          <w:sz w:val="32"/>
          <w:szCs w:val="32"/>
        </w:rPr>
        <w:t>&lt;/p&gt;&lt;p&gt;&lt;img src="/static-img/IRzcPMsPW4ETrNqIv2FfEVmA3jLL0Pk94XIbeK3cj0L2OzOpR-95HAvQT9N7-_lkCFvkS38UHpk0BTssVFWg47D3jwAfJgC-Nle43mJ8Vo6scXAwGcEMyl10yrTjhYKN0IrwfeR9F6jzzffxMYpkkJ0_YboRvvAUPoUgUrRyomqXus6jskIN7LfnjftUCn7Yqb2glbj5K9DKH3aPsS9THhsoeIouLMDSVGl8rcgYKhw.jpg"&gt;&lt;/p&gt;&lt;p&gt;JK</w:t>
      </w:r>
      <w:r>
        <w:rPr>
          <w:sz w:val="32"/>
          <w:szCs w:val="32"/>
        </w:rPr>
        <w:t>从一开始就被视作一个完美无缺的人物，但随着时间的推移，她开始质疑自己的角色。她不再满足于只是一张脸，而想要成为一个真正有思想、有情感的人。在她看来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只是一个薄弱的伪装，一旦被揭穿，她将会失去所有人眼中的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追求真实</w:t>
      </w:r>
      <w:r>
        <w:rPr>
          <w:sz w:val="32"/>
          <w:szCs w:val="32"/>
        </w:rPr>
        <w:t>&lt;/p&gt;&lt;p&gt;&lt;img src="/static-img/fcQxHjATQ8YbdzvK-se6fVmA3jLL0Pk94XIbeK3cj0L2OzOpR-95HAvQT9N7-_lkCFvkS38UHpk0BTssVFWg47D3jwAfJgC-Nle43mJ8Vo6scXAwGcEMyl10yrTjhYKN0IrwfeR9F6jzzffxMYpkkJ0_YboRvvAUPoUgUrRyomqXus6jskIN7LfnjftUCn7Yqb2glbj5K9DKH3aPsS9THhsoeIouLMDSVGl8rcgYKhw.jpg"&gt;&lt;/p&gt;&lt;p&gt;</w:t>
      </w:r>
      <w:r>
        <w:rPr>
          <w:sz w:val="32"/>
          <w:szCs w:val="32"/>
        </w:rPr>
        <w:t>在现实世界中，人们总是以某种方式来模仿那些他们所仰慕或羡慕的人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也是这样，在她的世界里，她不断地尝试不同的面具，以此来逃避自己真实的情感和欲望。但随着时间的推移，她意识到这些面具并不能带给她真正的心理满足，因此她开始寻找更真实、更接近自己本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与个性之争</w:t>
      </w:r>
      <w:r>
        <w:rPr>
          <w:sz w:val="32"/>
          <w:szCs w:val="32"/>
        </w:rPr>
        <w:t>&lt;/p&gt;&lt;p&gt;&lt;img src="/static-img/402pIXsgaCB7DsRKlujQjVmA3jLL0Pk94XIbeK3cj0L2OzOpR-95HAvQT9N7-_lkCFvkS38UHpk0BTssVFWg47D3jwAfJgC-Nle43mJ8Vo6scXAwGcEMyl10yrTjhYKN0IrwfeR9F6jzzffxMYpkkJ0_YboRvvAUPoUgUrRyomqXus6jskIN7LfnjftUCn7Yqb2glbj5K9DKH3aPsS9THhsoeIouLMDSVGl8rcgYKhw.jpg"&gt;&lt;/p&gt;&lt;p&gt;JK</w:t>
      </w:r>
      <w:r>
        <w:rPr>
          <w:sz w:val="32"/>
          <w:szCs w:val="32"/>
        </w:rPr>
        <w:t>曾经是一个简单明了的标签——即“完美”的女性形象，但随着故事发展，这个标签变得越来越虚幻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时，我都能看到这背后隐藏着两种力量在搏斗：一种是固守传统、遵循社会规范的力量；另一种则是渴望自由自在地表达个性的力量。这场冲突最终让</w:t>
      </w:r>
      <w:r>
        <w:rPr>
          <w:sz w:val="32"/>
          <w:szCs w:val="32"/>
        </w:rPr>
        <w:t>JK</w:t>
      </w:r>
      <w:r>
        <w:rPr>
          <w:sz w:val="32"/>
          <w:szCs w:val="32"/>
        </w:rPr>
        <w:t>认识到，只有勇敢地选择自己的道路才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锁</w:t>
      </w:r>
      <w:r>
        <w:rPr>
          <w:sz w:val="32"/>
          <w:szCs w:val="32"/>
        </w:rPr>
        <w:t>&lt;/p&gt;&lt;p&gt;&lt;img src="/static-img/vbRaHxC0ZB1m83sUl7ZZw1mA3jLL0Pk94XIbeK3cj0L2OzOpR-95HAvQT9N7-_lkCFvkS38UHpk0BTssVFWg47D3jwAfJgC-Nle43mJ8Vo6scXAwGcEMyl10yrTjhYKN0IrwfeR9F6jzzffxMYpkkJ0_YboRvvAUPoUgUrRyomqXus6jskIN7LfnjftUCn7Yqb2glbj5K9DKH3aPsS9THhsoeIouLMDSVGl8rcgYKhw.jpg"&gt;&lt;/p&gt;&lt;p&gt;</w:t>
      </w:r>
      <w:r>
        <w:rPr>
          <w:sz w:val="32"/>
          <w:szCs w:val="32"/>
        </w:rPr>
        <w:t>当我们观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逐渐摆脱其原有的形象时，我们可以看到的是心理层面的巨大变化。她不再局限于那个狭小而有限的地盘，而是在向更广阔的心灵空间迈进。在这个过程中，她学会了接受自身存在中的矛盾和复杂性，从而更加成熟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之碰撞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作为一个代表传统女性标准的人物，与现代社会快速变化之间形成了一道鲜明对比。在这一过程中，我们可以看到的是两个极端相遇的地方：一边是保守传统，对于女人的期望严格至极；另一边则是开放现代，对于个人自由和选择持开放态度。这两者之间产生了激烈碰撞，最终促使</w:t>
      </w:r>
      <w:r>
        <w:rPr>
          <w:sz w:val="32"/>
          <w:szCs w:val="32"/>
        </w:rPr>
        <w:t>JK</w:t>
      </w:r>
      <w:r>
        <w:rPr>
          <w:sz w:val="32"/>
          <w:szCs w:val="32"/>
        </w:rPr>
        <w:t>重新审视自己是否真的符合这个定义，以及是否愿意继续扮演这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完全放下，那意味着她已经完成了自我的觉醒。她抛弃了那些束缚她精神自由的大衣，如同一只雏鹰终于展翅高飞。而这，也正是我为何感到欣慰，因为这代表着一次生命力的回归，每一步都是向前，每一次呼吸都是新的开始。</w:t>
      </w:r>
      <w:r>
        <w:rPr>
          <w:sz w:val="32"/>
          <w:szCs w:val="32"/>
        </w:rPr>
        <w:t>&lt;/p&gt;&lt;p&gt;&lt;a href = "/doc/761028-</w:t>
      </w:r>
      <w:r>
        <w:rPr>
          <w:sz w:val="32"/>
          <w:szCs w:val="32"/>
        </w:rPr>
        <w:t>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rel="alternate" download="761028-</w:t>
      </w:r>
      <w:r>
        <w:rPr>
          <w:sz w:val="32"/>
          <w:szCs w:val="32"/>
        </w:rPr>
        <w:t>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