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奇幻冒险的起点？</w:t>
      </w:r>
      <w:r>
        <w:rPr>
          <w:sz w:val="32"/>
          <w:szCs w:val="32"/>
        </w:rPr>
        <w:t>&lt;/p&gt;&lt;p&gt;&lt;img src="/static-img/w5Xu0wdlm7UongNcL97q4c4TOIv7tCazCfEgOqFvxgfbx9F34GnzuZTqVzCUixMi.png"&gt;&lt;/p&gt;&lt;p&gt;</w:t>
      </w:r>
      <w:r>
        <w:rPr>
          <w:sz w:val="32"/>
          <w:szCs w:val="32"/>
        </w:rPr>
        <w:t>在一个遥远的星系里，存在着一个被称为“海王祭”的神秘事件。这场盛事每隔几百年就会举行一次，吸引了来自全宇宙各个角落的探险家、勇士和寻宝者。他们都希望能在这次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传说中的宝藏，或许能够揭开隐藏于深渊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一种力量驱动人们前来？</w:t>
      </w:r>
      <w:r>
        <w:rPr>
          <w:sz w:val="32"/>
          <w:szCs w:val="32"/>
        </w:rPr>
        <w:t>&lt;/p&gt;&lt;p&gt;&lt;img src="/static-img/s6FJD4iqfg-oKMLRpNv0WM4TOIv7tCazCfEgOqFvxgfl2jLFP7FQTvasjn-9N02avomzQPToXxJA_SBt1XiVUx4D5DJl-H68ZIHfOKAFV8YK05t62V3JecAOYukSRPtMfF4pQjyJSHENJ05B2wuTjq1RzdoUEEtkpQ4-Y3a1g8duz9Vid2A9pOQvHgev_lvG.png"&gt;&lt;/p&gt;&lt;p&gt;</w:t>
      </w:r>
      <w:r>
        <w:rPr>
          <w:sz w:val="32"/>
          <w:szCs w:val="32"/>
        </w:rPr>
        <w:t>据说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着一段古老而神秘的历史。传言中，这是一个连接不同世界、召集英雄们汇聚一堂的地方。在这里，每个人都有可能发现自己的真命天使，也可能遇见未知的敌人。但无论如何，它总是能够吸引那些对未知充满好奇心的人们前来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情感与挑战</w:t>
      </w:r>
      <w:r>
        <w:rPr>
          <w:sz w:val="32"/>
          <w:szCs w:val="32"/>
        </w:rPr>
        <w:t>&lt;/p&gt;&lt;p&gt;&lt;img src="/static-img/soAH3zpjxPDsQ_GsMgTzAc4TOIv7tCazCfEgOqFvxgfl2jLFP7FQTvasjn-9N02avomzQPToXxJA_SBt1XiVUx4D5DJl-H68ZIHfOKAFV8YK05t62V3JecAOYukSRPtMfF4pQjyJSHENJ05B2wuTjq1RzdoUEEtkpQ4-Y3a1g8duz9Vid2A9pOQvHgev_lvG.jpg"&gt;&lt;/p&gt;&lt;p&gt;</w:t>
      </w:r>
      <w:r>
        <w:rPr>
          <w:sz w:val="32"/>
          <w:szCs w:val="32"/>
        </w:rPr>
        <w:t>对于那些第一次踏上这条旅程的人来说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场真正的心灵考验。在这个过程中，他们不仅要面对外部的危险，还要克服内心深处的一些恐惧和困惑。每一次失败，都可能让他们更加坚定地走向成功。而当他们最终抵达那片广阔无垠的大陆时，那份成就感将会是不可思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及其背景</w:t>
      </w:r>
      <w:r>
        <w:rPr>
          <w:sz w:val="32"/>
          <w:szCs w:val="32"/>
        </w:rPr>
        <w:t>&lt;/p&gt;&lt;p&gt;&lt;img src="/static-img/392veATBnEXrCUU16COpU84TOIv7tCazCfEgOqFvxgfl2jLFP7FQTvasjn-9N02avomzQPToXxJA_SBt1XiVUx4D5DJl-H68ZIHfOKAFV8YK05t62V3JecAOYukSRPtMfF4pQjyJSHENJ05B2wuTjq1RzdoUEEtkpQ4-Y3a1g8duz9Vid2A9pOQvHgev_lvG.jpg"&gt;&lt;/p&gt;&lt;p&gt;</w:t>
      </w:r>
      <w:r>
        <w:rPr>
          <w:sz w:val="32"/>
          <w:szCs w:val="32"/>
        </w:rPr>
        <w:t>参与到这个传奇故事中的角色各自有着独特而复杂的情怀和目的。有些人出身名门望族，但却因为某些原因决定抛弃一切去追逐梦想；另一些人则是从偏远的小村庄里出来，对世界抱有一丝希望和憧憬。而对于那些已经经历过多次冒险的人来说，他们或许是在寻找下一次刺激，或许是在逃离过去带来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之间，一场真正意义上的探索开始了</w:t>
      </w:r>
      <w:r>
        <w:rPr>
          <w:sz w:val="32"/>
          <w:szCs w:val="32"/>
        </w:rPr>
        <w:t>&lt;/p&gt;&lt;p&gt;&lt;img src="/static-img/n_WA489bTPg7ilB_2ParWM4TOIv7tCazCfEgOqFvxgfl2jLFP7FQTvasjn-9N02avomzQPToXxJA_SBt1XiVUx4D5DJl-H68ZIHfOKAFV8YK05t62V3JecAOYukSRPtMfF4pQjyJSHENJ05B2wuTjq1RzdoUEEtkpQ4-Y3a1g8duz9Vid2A9pOQvHgev_lvG.jpg"&gt;&lt;/p&gt;&lt;p&gt;</w:t>
      </w:r>
      <w:r>
        <w:rPr>
          <w:sz w:val="32"/>
          <w:szCs w:val="32"/>
        </w:rPr>
        <w:t>随着时间推移，我们可以看到这些来自不同背景的人渐渐融合在一起，他们共同面对各种挑战，不断地学习彼此，而最终形成了一支强大的队伍。在这股潮流之中，每一个人都能找到属于自己的位置，无论是在战斗中还是在休息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有多少遗憾与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光芒消失于视野之外，当所有的声音沉默下来，当所有的事情结束之后，那些曾经参加过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们会有怎样的感慨呢？或许他们会反思自己是否真的找到了自己想要的是什么，或许他们会因为错失机会而感到遗憾。但更多的时候，是那种无法用语言形容的心情——那是一种既满足又期待新的征途即将开始的心情。一切都是为了那个接下来即将到来的新篇章，为下一次更壮丽的事迹做准备。</w:t>
      </w:r>
      <w:r>
        <w:rPr>
          <w:sz w:val="32"/>
          <w:szCs w:val="32"/>
        </w:rPr>
        <w:t>&lt;/p&gt;&lt;p&gt;&lt;a href = "/doc/76105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</w:t>
      </w:r>
      <w:r>
        <w:rPr>
          <w:sz w:val="32"/>
          <w:szCs w:val="32"/>
        </w:rPr>
        <w:t>.doc" rel="alternate" download="76105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