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探索同伴间的支持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：探索同伴间的支持与挑战</w:t>
      </w:r>
      <w:r>
        <w:rPr>
          <w:sz w:val="32"/>
          <w:szCs w:val="32"/>
        </w:rPr>
        <w:t>&lt;/p&gt;&lt;p&gt;&lt;img src="/static-img/7VZVTZlZsfc1TfzLWvQiqad7u3Shl8SCpLvfVWdztY56s1wqbXX_XWj2iepI728i.jpg"&gt;&lt;/p&gt;&lt;p&gt;</w:t>
      </w:r>
      <w:r>
        <w:rPr>
          <w:sz w:val="32"/>
          <w:szCs w:val="32"/>
        </w:rPr>
        <w:t>在人际交往中，“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这一行为常被视为一种友好的互动方式，但其背后的复杂性和深度值得我们深入探讨。以下是对此主题的一些分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背景</w:t>
      </w:r>
      <w:r>
        <w:rPr>
          <w:sz w:val="32"/>
          <w:szCs w:val="32"/>
        </w:rPr>
        <w:t>&lt;/p&gt;&lt;p&gt;&lt;img src="/static-img/pk5msdtru-ctkvBTbI-dkKd7u3Shl8SCpLvfVWdztY5RKE2rOkTItjoyl1nAabiToLLsn_olU9rk28E_XXMJ3JysMSmUFdmvE4D33grvPd4lLHwrZmCQhp96lMp2UYb06DGg9YYmXDpT4pKzF3oVfURkPbRm_7bADWmJ68wLvSNOWkcQNsoSfxVItW-xu59H.jpg"&gt;&lt;/p&gt;&lt;p&gt;</w:t>
      </w:r>
      <w:r>
        <w:rPr>
          <w:sz w:val="32"/>
          <w:szCs w:val="32"/>
        </w:rPr>
        <w:t>是不是每一次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，都能带来积极的反馈？在实际生活中，“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的行为可能源于好奇、出于关心，或者仅仅是为了打破沉默。这些不同的动机将直接影响到对方的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情境</w:t>
      </w:r>
      <w:r>
        <w:rPr>
          <w:sz w:val="32"/>
          <w:szCs w:val="32"/>
        </w:rPr>
        <w:t>&lt;/p&gt;&lt;p&gt;&lt;img src="/static-img/KvydVN8LPUiGoeGdJyamzKd7u3Shl8SCpLvfVWdztY5RKE2rOkTItjoyl1nAabiToLLsn_olU9rk28E_XXMJ3JysMSmUFdmvE4D33grvPd4lLHwrZmCQhp96lMp2UYb06DGg9YYmXDpT4pKzF3oVfURkPbRm_7bADWmJ68wLvSNOWkcQNsoSfxVItW-xu59H.jpg"&gt;&lt;/p&gt;&lt;p&gt;</w:t>
      </w:r>
      <w:r>
        <w:rPr>
          <w:sz w:val="32"/>
          <w:szCs w:val="32"/>
        </w:rPr>
        <w:t>情境对于理解“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意味着什么至关重要。例如，在一个紧张或压力大的环境下，一个简单的问候可能就显得格外温暖；而在轻松愉快的情况下，这样的交流则可能显得多余或不必要。这强调了同伴之间沟通时需要灵活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反应</w:t>
      </w:r>
      <w:r>
        <w:rPr>
          <w:sz w:val="32"/>
          <w:szCs w:val="32"/>
        </w:rPr>
        <w:t>&lt;/p&gt;&lt;p&gt;&lt;img src="/static-img/-Igf06PeyyMd10SzVoSLaKd7u3Shl8SCpLvfVWdztY5RKE2rOkTItjoyl1nAabiToLLsn_olU9rk28E_XXMJ3JysMSmUFdmvE4D33grvPd4lLHwrZmCQhp96lMp2UYb06DGg9YYmXDpT4pKzF3oVfURkPbRm_7bADWmJ68wLvSNOWkcQNsoSfxVItW-xu59H.jpg"&gt;&lt;/p&gt;&lt;p&gt;</w:t>
      </w:r>
      <w:r>
        <w:rPr>
          <w:sz w:val="32"/>
          <w:szCs w:val="32"/>
        </w:rPr>
        <w:t>对方如何回应，是衡量这个行为成败的一个关键指标。当一个人因为某种原因感到困惑、不安甚至被冒犯时，他们的反应会非常直接地揭示了这种互动是否成功。在这过程中，我们可以学习如何更好地理解和尊重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潜在风险</w:t>
      </w:r>
      <w:r>
        <w:rPr>
          <w:sz w:val="32"/>
          <w:szCs w:val="32"/>
        </w:rPr>
        <w:t>&lt;/p&gt;&lt;p&gt;&lt;img src="/static-img/AYKf0G8dnCQInhNMGWdr_qd7u3Shl8SCpLvfVWdztY5RKE2rOkTItjoyl1nAabiToLLsn_olU9rk28E_XXMJ3JysMSmUFdmvE4D33grvPd4lLHwrZmCQhp96lMp2UYb06DGg9YYmXDpT4pKzF3oVfURkPbRm_7bADWmJ68wLvSNOWkcQNsoSfxVItW-xu59H.jpg"&gt;&lt;/p&gt;&lt;p&gt;</w:t>
      </w:r>
      <w:r>
        <w:rPr>
          <w:sz w:val="32"/>
          <w:szCs w:val="32"/>
        </w:rPr>
        <w:t>虽然有时候“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能够促进理解和融洽关系，但也存在潜在风险。如果信息传递不准确或者误解发生，那么原本应该是一次正面的互动，就可能演变成一场误会或冲突。这提醒我们要谨慎行事，以免造成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建立良好的人际关系方面，“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的作用不可小觑。通过这样的简单行动，可以增进彼此之间的情感联系，并为未来更多深入交流奠定基础。不过，这样的信任也需要双方共同维护和发展，不断加强相互了解以避免误解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积极参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鼓励人们积极参与社会活动，与他人建立更亲密的联系。在这种氛围下，每个人都有机会成为改变另一个人的那个人，而这又进一步巩固了群体内成员间的情感纽带，为集体创造了一种更加开放和包容的环境。</w:t>
      </w:r>
      <w:r>
        <w:rPr>
          <w:sz w:val="32"/>
          <w:szCs w:val="32"/>
        </w:rPr>
        <w:t>&lt;/p&gt;&lt;p&gt;&lt;a href = "/doc/761087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探索同伴间的支持与挑战</w:t>
      </w:r>
      <w:r>
        <w:rPr>
          <w:sz w:val="32"/>
          <w:szCs w:val="32"/>
        </w:rPr>
        <w:t>.doc" rel="alternate" download="761087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探索同伴间的支持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