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校园的最后一课遗忘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校园的最后一课：遗忘与重生</w:t>
      </w:r>
      <w:r>
        <w:rPr>
          <w:sz w:val="32"/>
          <w:szCs w:val="32"/>
        </w:rPr>
        <w:t>&lt;/p&gt;&lt;p&gt;&lt;img src="/static-img/fKsQ64fe30-036XsuTIiLnLUfNT-6nijoaCRBKr4-Mi51FFZ61dS52rFPIgbF3Tp.jpg"&gt;&lt;/p&gt;&lt;p&gt;</w:t>
      </w:r>
      <w:r>
        <w:rPr>
          <w:sz w:val="32"/>
          <w:szCs w:val="32"/>
        </w:rPr>
        <w:t>记得那时候，我们把学校称作青春失乐园，仿佛这里是我们所有梦想和痛苦的见证者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那个夏天，我以为已经毕业远离了这片土地，但回头望去，却发现自己仍然站在这个曾经充满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这里开始，从一个普通的高中生到一个即将踏入社会的人。我用尽全力在每一堂课上学习，用尽全力在每一次考试中奋斗，用尽全力在每一次选择上决定。但当我拿到了分数单的时候，意识到一切都结束了。这不仅仅是一个新的开始，更是一次深刻的告别。</w:t>
      </w:r>
      <w:r>
        <w:rPr>
          <w:sz w:val="32"/>
          <w:szCs w:val="32"/>
        </w:rPr>
        <w:t>&lt;/p&gt;&lt;p&gt;&lt;img src="/static-img/Nxe0r4DpUPXmwMmyjcdJu3LUfNT-6nijoaCRBKr4-Mhd6GswLugrQSoxX3S9mXVRQBA-4CCycQdh4D27kJjOKYjrwv0c-7IcUGk6Ez6JPA_-DRJLOJtujOt6-h7_zD9BO9tE3zh_2yrlMQRhQY4eZ-p67fuRNGz76wq8Z3bmFZU.jpg"&gt;&lt;/p&gt;&lt;p&gt;</w:t>
      </w:r>
      <w:r>
        <w:rPr>
          <w:sz w:val="32"/>
          <w:szCs w:val="32"/>
        </w:rPr>
        <w:t>那些年里，我学会了许多东西，但最重要的是学会放手。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标志着我们的毕业、成长和告别的地方，我找到了真正意义上的自我。它教会我如何面对失败，如何超越恐惧，并且如何勇敢地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校门口，看着那个熟悉而陌生的建筑，我心中涌现出复杂的情感。我想起我们一起度过的夜晚，想起我们一起编织的梦想，也想起那些让人泪水盈眶却又无法言说的瞬间。这些都是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予我们的礼物，是我们共同创造出的美好回忆。</w:t>
      </w:r>
      <w:r>
        <w:rPr>
          <w:sz w:val="32"/>
          <w:szCs w:val="32"/>
        </w:rPr>
        <w:t>&lt;/p&gt;&lt;p&gt;&lt;img src="/static-img/bCRTlMGBZgZoZdfjilp9mnLUfNT-6nijoaCRBKr4-Mhd6GswLugrQSoxX3S9mXVRQBA-4CCycQdh4D27kJjOKYjrwv0c-7IcUGk6Ez6JPA_-DRJLOJtujOt6-h7_zD9BO9tE3zh_2yrlMQRhQY4eZ-p67fuRNGz76wq8Z3bmFZU.jpg"&gt;&lt;/p&gt;&lt;p&gt;</w:t>
      </w:r>
      <w:r>
        <w:rPr>
          <w:sz w:val="32"/>
          <w:szCs w:val="32"/>
        </w:rPr>
        <w:t>但愿你能理解，无论未来怎样变迁，无论生活带来什么样的风雨，只要心中的火焰依旧燃烧，不管走到哪里，你都会找到属于自己的那片蓝天白云。而对于我来说，这里的石阶就是通往新世界的大门，它既是启航，也是告别；它既是过去，也是未来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特殊的日子里，让我们再次回到那座被时间抹去了痕迹但内心依旧温暖的地标——青春失乐园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这里，我们共度过了一段难忘而又宝贵的时光。虽然今后不会有更多机会重返这里，但只要心里有这份情感，就足够让我永远珍视这一段旅程。在此之前，请允许我向你们说声再见，以一种只有朋友之间才有的方式：永远不要忘记，你们是我生命中不可或缺的一部分，而这座校園则是我童年的回忆录中的一页永恒篇章。</w:t>
      </w:r>
      <w:r>
        <w:rPr>
          <w:sz w:val="32"/>
          <w:szCs w:val="32"/>
        </w:rPr>
        <w:t>&lt;/p&gt;&lt;p&gt;&lt;img src="/static-img/9Wl9bjXzpiTDse9QogJwGnLUfNT-6nijoaCRBKr4-Mhd6GswLugrQSoxX3S9mXVRQBA-4CCycQdh4D27kJjOKYjrwv0c-7IcUGk6Ez6JPA_-DRJLOJtujOt6-h7_zD9BO9tE3zh_2yrlMQRhQY4eZ-p67fuRNGz76wq8Z3bmFZU.jpg"&gt;&lt;/p&gt;&lt;p&gt;&lt;a href = "/doc/76121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校园的最后一课遗忘与重生</w:t>
      </w:r>
      <w:r>
        <w:rPr>
          <w:sz w:val="32"/>
          <w:szCs w:val="32"/>
        </w:rPr>
        <w:t>.doc" rel="alternate" download="76121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校园的最后一课遗忘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