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宠儿的呵护他与娇气小宝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城里，有一位父亲，他的名字叫李明。李明是一个工作努力、生活节俭的人，但他的世界因为有了一个小生命而变得无比丰富——他的小宝贝，女儿晓晓。</w:t>
      </w:r>
      <w:r>
        <w:rPr>
          <w:sz w:val="32"/>
          <w:szCs w:val="32"/>
        </w:rPr>
        <w:t>&lt;/p&gt;&lt;p&gt;&lt;img src="/static-img/3WDszl_qOUDXKHd5Hgf5YsnSErgtlL6sG97c8Gfsk0Gl5YHzRSJ2gp7Dd5_bbQcQ.jpg"&gt;&lt;/p&gt;&lt;p&gt;</w:t>
      </w:r>
      <w:r>
        <w:rPr>
          <w:sz w:val="32"/>
          <w:szCs w:val="32"/>
        </w:rPr>
        <w:t>晓晓自出生起就显得特别活泼可爱，但随着年龄的增长，她逐渐展现出了娇气的一面。她对一切都很敏感，对外界刺激非常不耐烦，一点点的小事都会让她哭成一团。在家中，每次要给她剪指甲或者洗澡，都会成为一次大战役。她的父母为了尽量减少她的不适和痛苦，不惜花费大量时间去研究各种方法来减轻她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细心准备，李明总是在给晓晓剪指甲之前先用特殊的手套保护好自己的手指，以免被尖锐的指甲划伤。他还会事先用温水泡软脚趾，再慢慢地剪短最长的一根钉子般直立起来的小指甲，这样可以最大限度地减少孩子受到惊吓和疼痛。</w:t>
      </w:r>
      <w:r>
        <w:rPr>
          <w:sz w:val="32"/>
          <w:szCs w:val="32"/>
        </w:rPr>
        <w:t>&lt;/p&gt;&lt;p&gt;&lt;img src="/static-img/2GMKPTk53IqwAb55fcnNfMnSErgtlL6sG97c8Gfsk0HaTODjGr_fOKwtfVBk8kLuJD6pmySAhQ67z00r5r7aDCmJf0IDg6EMMkCswf3GrIsjJpQav9I5n0bcSuxDxHRIajx_8g_JgKOFbEdV5ZVT-KbBNvyadiFOb8XmO4FnhP02R5M5-ah5Vux0ncWdinNFgDT_arfWVruFfWlYVwp29xkEu0tzzNsXl_Y9lqnLnlo.jpg"&gt;&lt;/p&gt;&lt;p&gt;</w:t>
      </w:r>
      <w:r>
        <w:rPr>
          <w:sz w:val="32"/>
          <w:szCs w:val="32"/>
        </w:rPr>
        <w:t>第二点是安抚技巧，在洗澡时，他会首先把水温调至适中的温度，然后缓缓地将身体放入水中，让晓晓习惯这个过程。他还学会了如何轻柔地搓洗每个部位，同时讲述一些简单有趣的事物，让孩子在享受泡沫同时也能保持精神状态，使整个体验变得愉悦而不是恐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心理调整，尽管这些做法看似微不足道，但对于娇气如同雪球般容易滚动的大女孩来说，这些都是巨大的挑战。因此，李明始终保持冷静，即使面对突发状况，也不会急躁失措，而是寻找解决问题的办法，从而避免情绪波动传递到孩子身上造成更多负面影响。</w:t>
      </w:r>
      <w:r>
        <w:rPr>
          <w:sz w:val="32"/>
          <w:szCs w:val="32"/>
        </w:rPr>
        <w:t>&lt;/p&gt;&lt;p&gt;&lt;img src="/static-img/ihAnnxr8--SJXQCAHhUJ6snSErgtlL6sG97c8Gfsk0HaTODjGr_fOKwtfVBk8kLuJD6pmySAhQ67z00r5r7aDCmJf0IDg6EMMkCswf3GrIsjJpQav9I5n0bcSuxDxHRIajx_8g_JgKOFbEdV5ZVT-KbBNvyadiFOb8XmO4FnhP02R5M5-ah5Vux0ncWdinNFgDT_arfWVruFfWlYVwp29xkEu0tzzNsXl_Y9lqnLnlo.jpg"&gt;&lt;/p&gt;&lt;p&gt;</w:t>
      </w:r>
      <w:r>
        <w:rPr>
          <w:sz w:val="32"/>
          <w:szCs w:val="32"/>
        </w:rPr>
        <w:t>第四点是不懈努力，无论何时何刻，只要看到他那张红肿或许带着眼泪的小脸蛋，就有一种强烈的情感驱使他继续前行。这份坚持并非仅仅为了克服难关，更是一种深深的情感投入，因为这背后隐藏的是对那个需要保护和理解的生命力的敬畏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不计代价，如果说前面的日常琐事已经让人疲惫，那么医院里的那些场景更像是考验人的极限。一旦发生任何意外，比如割伤或烧烫等严重事故，他们就会毫不犹豫地奔向最近的医疗机构，并且愿意承担一切可能产生的心理和经济压力，只为保住那颗珍贵的心脏——他们所珍视的地球上的唯一星星——即他们的小宝贝。</w:t>
      </w:r>
      <w:r>
        <w:rPr>
          <w:sz w:val="32"/>
          <w:szCs w:val="32"/>
        </w:rPr>
        <w:t>&lt;/p&gt;&lt;p&gt;&lt;img src="/static-img/BRz0Ao1JYI9K2bA5r9gP-MnSErgtlL6sG97c8Gfsk0HaTODjGr_fOKwtfVBk8kLuJD6pmySAhQ67z00r5r7aDCmJf0IDg6EMMkCswf3GrIsjJpQav9I5n0bcSuxDxHRIajx_8g_JgKOFbEdV5ZVT-KbBNvyadiFOb8XmO4FnhP02R5M5-ah5Vux0ncWdinNFgDT_arfWVruFfWlYVwp29xkEu0tzzNsXl_Y9lqnLnlo.jpg"&gt;&lt;/p&gt;&lt;p&gt;</w:t>
      </w:r>
      <w:r>
        <w:rPr>
          <w:sz w:val="32"/>
          <w:szCs w:val="32"/>
        </w:rPr>
        <w:t>第六点，是一种超越凡人的宽容与理解，当所有事情似乎都无法再改善时，他们开始明白真正重要的是那种无条件、纯粹的情感联系，而不是那些表面的欢笑和高兴。而当某天夜里，小家伙终于能够平静睡下之后，他们之间交流了一番，那份温暖充满了希望，也预示着未来可能更加光彩夺目的一天。当你读完“他的小宝贝太娇气了全文免费阅读”，你一定会被这样的家庭故事深深打动，因为在这里，你可以找到答案：哪怕世界千变万化，只要有一份真挚的情谊，便足以抵御风雨。</w:t>
      </w:r>
      <w:r>
        <w:rPr>
          <w:sz w:val="32"/>
          <w:szCs w:val="32"/>
        </w:rPr>
        <w:t>&lt;/p&gt;&lt;p&gt;&lt;a href = "/doc/761231-</w:t>
      </w:r>
      <w:r>
        <w:rPr>
          <w:sz w:val="32"/>
          <w:szCs w:val="32"/>
        </w:rPr>
        <w:t>温婉宠儿的呵护他与娇气小宝贝的故事</w:t>
      </w:r>
      <w:r>
        <w:rPr>
          <w:sz w:val="32"/>
          <w:szCs w:val="32"/>
        </w:rPr>
        <w:t>.doc" rel="alternate" download="761231-</w:t>
      </w:r>
      <w:r>
        <w:rPr>
          <w:sz w:val="32"/>
          <w:szCs w:val="32"/>
        </w:rPr>
        <w:t>温婉宠儿的呵护他与娇气小宝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