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疼你揭秘如何缓解晚上睡前那阵阵不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躺在床上，宝贝乖张腿疼你。这种感觉让人难以忍受，每一次动作都伴随着一阵阵的刺痛感。你知道，这种情况很多时候是由于长时间站立或者坐着不动导致的血液循环不畅引起的。</w:t>
      </w:r>
      <w:r>
        <w:rPr>
          <w:sz w:val="32"/>
          <w:szCs w:val="32"/>
        </w:rPr>
        <w:t>&lt;/p&gt;&lt;p&gt;&lt;img src="/static-img/agulspk1IjMqZhONER5x7E1IMDOgNdGD_BdiGDU8D6BORGhZwhVGKfoPHAHlhxk0.jpg"&gt;&lt;/p&gt;&lt;p&gt;</w:t>
      </w:r>
      <w:r>
        <w:rPr>
          <w:sz w:val="32"/>
          <w:szCs w:val="32"/>
        </w:rPr>
        <w:t>首先，你可以尝试做一些简单的伸展运动，比如弯腰触摸膝盖、扭转身体等，以促进腿部血液循环。此外，还可以尝试做一些瑜伽或太极，这些活动能够帮助放松肌肉，同时也能改善你的姿势，从而减少对腿部造成不必要的压力。</w:t>
      </w:r>
      <w:r>
        <w:rPr>
          <w:sz w:val="32"/>
          <w:szCs w:val="32"/>
        </w:rPr>
        <w:t>&lt;/p&gt;&lt;p&gt;</w:t>
      </w:r>
      <w:r>
        <w:rPr>
          <w:sz w:val="32"/>
          <w:szCs w:val="32"/>
        </w:rPr>
        <w:t>另外，如果你的工作涉及长时间坐在电脑前，那么定期站起来走动一下也是很有必要的。每隔</w:t>
      </w:r>
      <w:r>
        <w:rPr>
          <w:sz w:val="32"/>
          <w:szCs w:val="32"/>
        </w:rPr>
        <w:t>30</w:t>
      </w:r>
      <w:r>
        <w:rPr>
          <w:sz w:val="32"/>
          <w:szCs w:val="32"/>
        </w:rPr>
        <w:t>分钟到</w:t>
      </w:r>
      <w:r>
        <w:rPr>
          <w:sz w:val="32"/>
          <w:szCs w:val="32"/>
        </w:rPr>
        <w:t>1</w:t>
      </w:r>
      <w:r>
        <w:rPr>
          <w:sz w:val="32"/>
          <w:szCs w:val="32"/>
        </w:rPr>
        <w:t>小时，就站起来走几圈，让自己的身体得到休息和恢复。</w:t>
      </w:r>
      <w:r>
        <w:rPr>
          <w:sz w:val="32"/>
          <w:szCs w:val="32"/>
        </w:rPr>
        <w:t>&lt;/p&gt;&lt;p&gt;&lt;img src="/static-img/HAoG2AofbpyFtwpNUUKojE1IMDOgNdGD_BdiGDU8D6D7JqJiDlIegEoFvz-rgg0yg9uyVIZZ8BKKN3bZnPaiTNjrm_FahVL-zmYx1aQIFi9C4svV02_ur2NcFftdNt0_iqatjZ0I30l5jWtbzuWItg.jpg"&gt;&lt;/p&gt;&lt;p&gt;</w:t>
      </w:r>
      <w:r>
        <w:rPr>
          <w:sz w:val="32"/>
          <w:szCs w:val="32"/>
        </w:rPr>
        <w:t>如果问题依然存在，可能需要考虑专业医疗意见了。医生可能会建议进行物理治疗或提供针灸、按摩等非药物疗法来缓解症状。如果情况严重，可以考虑使用保暖贴片或者热敷袋，对于缓解疼痛有一定的作用。</w:t>
      </w:r>
      <w:r>
        <w:rPr>
          <w:sz w:val="32"/>
          <w:szCs w:val="32"/>
        </w:rPr>
        <w:t>&lt;/p&gt;&lt;p&gt;</w:t>
      </w:r>
      <w:r>
        <w:rPr>
          <w:sz w:val="32"/>
          <w:szCs w:val="32"/>
        </w:rPr>
        <w:t>记得，宝贝乖张腿疼你并不一定是一场战斗，你只需学会适时调整自己的生活方式，就能享受到一个健康快乐的生活。</w:t>
      </w:r>
      <w:r>
        <w:rPr>
          <w:sz w:val="32"/>
          <w:szCs w:val="32"/>
        </w:rPr>
        <w:t>&lt;/p&gt;&lt;p&gt;&lt;img src="/static-img/lXN4SPT_AF0x9PK_hgBS8U1IMDOgNdGD_BdiGDU8D6D7JqJiDlIegEoFvz-rgg0yg9uyVIZZ8BKKN3bZnPaiTNjrm_FahVL-zmYx1aQIFi9C4svV02_ur2NcFftdNt0_iqatjZ0I30l5jWtbzuWItg.jpg"&gt;&lt;/p&gt;&lt;p&gt;&lt;a href = "/doc/761506-</w:t>
      </w:r>
      <w:r>
        <w:rPr>
          <w:sz w:val="32"/>
          <w:szCs w:val="32"/>
        </w:rPr>
        <w:t>宝贝乖张腿疼你揭秘如何缓解晚上睡前那阵阵不适</w:t>
      </w:r>
      <w:r>
        <w:rPr>
          <w:sz w:val="32"/>
          <w:szCs w:val="32"/>
        </w:rPr>
        <w:t>.doc" rel="alternate" download="761506-</w:t>
      </w:r>
      <w:r>
        <w:rPr>
          <w:sz w:val="32"/>
          <w:szCs w:val="32"/>
        </w:rPr>
        <w:t>宝贝乖张腿疼你揭秘如何缓解晚上睡前那阵阵不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