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一个温暖的故事悄然传开，它像一股暖流，轻轻地拂过每个人的心田。这个故事叫做《暖相催》，它讲述的是一段关于友情和坚持的奇妙旅程。在这个故事中，有一个特别重要的部分——全文免费阅读，让每个人都能享受到这份温馨与共鸣。</w:t>
      </w:r>
      <w:r>
        <w:rPr>
          <w:sz w:val="32"/>
          <w:szCs w:val="32"/>
        </w:rPr>
        <w:t>&lt;/p&gt;&lt;p&gt;&lt;img src="/static-img/d0InCyCgNt80fADN3YuLkVw9PXFIOLK5y6I3gXdTYhP1BdWpGgzl8TqV7db9AGOh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小镇，那里的人们生活得很简单，但他们的心灵却充满了希望和梦想。小镇上有一个书店，那里藏着无数书籍，每本书都是对知识和美好的追求。这座书店是由老板娘阿姨经营，她总是面带微笑，愿意倾听每个人的故事，并给予他们最真诚的建议。</w:t>
      </w:r>
      <w:r>
        <w:rPr>
          <w:sz w:val="32"/>
          <w:szCs w:val="32"/>
        </w:rPr>
        <w:t>&lt;/p&gt;&lt;p&gt;&lt;img src="/static-img/Gqs2CcgTJtv1_nRXfe2ECVw9PXFIOLK5y6I3gXdTYhPk8VbZDEpAnust9SUUOzhuThwOfH7b3uoYliHEyKPo_Z_KTwJNduN6qmFztahUaEd2GPw-l7VaZWQEkmeNypsrSH46K9Lp6c3uwz9gPKaTdt23AX4R7GMIBzOuSXnwUMiBl9ckVbO9oaGXVYNfc4KI.jpg"&gt;&lt;/p&gt;&lt;p&gt;</w:t>
      </w:r>
      <w:r>
        <w:rPr>
          <w:sz w:val="32"/>
          <w:szCs w:val="32"/>
        </w:rPr>
        <w:t>友谊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来到这里，他名叫李明。他对文学有着浓厚兴趣，但他的家境并不富裕，所以他无法买到自己想要读的一些高级书籍。就在这时，他遇见了阿姨，以及她那让人感到温暖又不失智慧的眼神。她告诉他，如果你真的渴望学习，就应该勇敢地去追寻，因为知识是自由给予我们的礼物。</w:t>
      </w:r>
      <w:r>
        <w:rPr>
          <w:sz w:val="32"/>
          <w:szCs w:val="32"/>
        </w:rPr>
        <w:t>&lt;/p&gt;&lt;p&gt;&lt;img src="/static-img/CPPmhO791SuFQi4n-7ZZylw9PXFIOLK5y6I3gXdTYhPk8VbZDEpAnust9SUUOzhuThwOfH7b3uoYliHEyKPo_Z_KTwJNduN6qmFztahUaEd2GPw-l7VaZWQEkmeNypsrSH46K9Lp6c3uwz9gPKaTdt23AX4R7GMIBzOuSXnwUMiBl9ckVbO9oaGXVYNfc4KI.jpg"&gt;&lt;/p&gt;&lt;p&gt;</w:t>
      </w:r>
      <w:r>
        <w:rPr>
          <w:sz w:val="32"/>
          <w:szCs w:val="32"/>
        </w:rPr>
        <w:t>坚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受感动，他决定要读完所有那些他一直梦寐以求的大作。但由于经济限制，他只能借阅，而不能购买。一开始，这让他感到有些沮丧，但随着时间推移，他发现借来的时间越久，对那些被借出的大师作品也就越熟悉。于是，在朋友们的支持下，他们一起组建了一支团队，为的是能够提供更长期、更广泛的地质图纸供大家使用。</w:t>
      </w:r>
      <w:r>
        <w:rPr>
          <w:sz w:val="32"/>
          <w:szCs w:val="32"/>
        </w:rPr>
        <w:t>&lt;/p&gt;&lt;p&gt;&lt;img src="/static-img/l4L-749cKRmGGrJQJ36Ti1w9PXFIOLK5y6I3gXdTYhPk8VbZDEpAnust9SUUOzhuThwOfH7b3uoYliHEyKPo_Z_KTwJNduN6qmFztahUaEd2GPw-l7VaZWQEkmeNypsrSH46K9Lp6c3uwz9gPKaTdt23AX4R7GMIBzOuSXnwUMiBl9ckVbO9oaGXVYNfc4KI.jpg"&gt;&lt;/p&gt;&lt;p&gt;</w:t>
      </w:r>
      <w:r>
        <w:rPr>
          <w:sz w:val="32"/>
          <w:szCs w:val="32"/>
        </w:rPr>
        <w:t>共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自己的努力称为“暖相催”，因为正如冬日里的阳光一样，无论多么寒冷，都能带来微弱但足够温暖的情感。在这里，没有人会孤单一人，因为每个人都知道，他们可以依靠彼此。而这一切，都源自于那个小小的一个点——全文免费阅读。当人们分享知识时，也是在分享彼此之间珍贵的情感。</w:t>
      </w:r>
      <w:r>
        <w:rPr>
          <w:sz w:val="32"/>
          <w:szCs w:val="32"/>
        </w:rPr>
        <w:t>&lt;/p&gt;&lt;p&gt;&lt;img src="/static-img/g-dFJvFwJQD3rbMrsKpyxlw9PXFIOLK5y6I3gXdTYhPk8VbZDEpAnust9SUUOzhuThwOfH7b3uoYliHEyKPo_Z_KTwJNduN6qmFztahUaEd2GPw-l7VaZWQEkmeNypsrSH46K9Lp6c3uwz9gPKaTdt23AX4R7GMIBzOuSXnwUMiBl9ckVbO9oaGXVYNfc4KI.jpg"&gt;&lt;/p&gt;&lt;p&gt;</w:t>
      </w:r>
      <w:r>
        <w:rPr>
          <w:sz w:val="32"/>
          <w:szCs w:val="32"/>
        </w:rPr>
        <w:t>结语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相催》的故事并没有结束，它只是刚刚起步。这是一个关于如何用最简单的手段改变世界的小说，它教会我们即使身处困境，也不要放弃希望；即使资源有限，也要不断探索和创造。不仅如此，更重要的是，我们需要学会珍惜现在拥有的东西，而不是总往未来看，而忘记了周围的人和事物，即便它们可能看似平凡而不起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中的笔触停留在“全文免费阅读”四字上时，请不要只看到文字上的意义，更要体会其中所蕴含的情感，用它作为一种力量去触摸别人的心灵，用它作为一种信念去指导自己的道路。在这样一个充满爱与关怀的小镇上，每一次翻页，每一次思考，都是一次前行，一次向未知世界敞开大门的一步。而对于《暖相催》来说，全文免费阅读不仅仅是一种服务，更是一种文化，是一种生活方式，是我们共同成长、共同进步的一扇窗户。</w:t>
      </w:r>
      <w:r>
        <w:rPr>
          <w:sz w:val="32"/>
          <w:szCs w:val="32"/>
        </w:rPr>
        <w:t>&lt;/p&gt;&lt;p&gt;&lt;a href = "/doc/761593-</w:t>
      </w:r>
      <w:r>
        <w:rPr>
          <w:sz w:val="32"/>
          <w:szCs w:val="32"/>
        </w:rPr>
        <w:t>暖相催全文免费阅读之旅</w:t>
      </w:r>
      <w:r>
        <w:rPr>
          <w:sz w:val="32"/>
          <w:szCs w:val="32"/>
        </w:rPr>
        <w:t>.doc" rel="alternate" download="761593-</w:t>
      </w:r>
      <w:r>
        <w:rPr>
          <w:sz w:val="32"/>
          <w:szCs w:val="32"/>
        </w:rPr>
        <w:t>暖相催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