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浓情蜜意时刻浪漫爱情的美妙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浪漫爱情的美妙瞬间</w:t>
      </w:r>
      <w:r>
        <w:rPr>
          <w:sz w:val="32"/>
          <w:szCs w:val="32"/>
        </w:rPr>
        <w:t>&lt;/p&gt;&lt;p&gt;&lt;img src="/static-img/M--a366jG1fZnhqeJ1yXKpiZOISeR-NG4CNd-_qyPsMM1vlz8fXLNmkadwybMCFU.jpg"&gt;&lt;/p&gt;&lt;p&gt;</w:t>
      </w:r>
      <w:r>
        <w:rPr>
          <w:sz w:val="32"/>
          <w:szCs w:val="32"/>
        </w:rPr>
        <w:t>为什么说浓情蜜意是恋人之间最宝贵的财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人们常常被繁忙和压力所包围。然而，当两颗心相遇并彼此倾心时，一种特殊的情感便悄然生长——浓情蜜意。这份深厚的情感是恋人之间最珍贵的财富，它能够让我们在忙碌与压力中找到宁静与温暖。</w:t>
      </w:r>
      <w:r>
        <w:rPr>
          <w:sz w:val="32"/>
          <w:szCs w:val="32"/>
        </w:rPr>
        <w:t>&lt;/p&gt;&lt;p&gt;&lt;img src="/static-img/TaTaC-r0If1hc3utzZi_G5iZOISeR-NG4CNd-_qyPsNkujTLWCmrEtLclN82ARkrEaDbOC9xp99a0B4RxRaWK7ix3Afn_vXZV3TdrBbydE4qvd8ZsreH0tGiRFnuuuy8wdzxEulyK1bDWW7qdad_WdQh2Pdp6qDM_g304ET75ymmpIhZvRCEMBFjpA-YKhy6.png"&gt;&lt;/p&gt;&lt;p&gt;</w:t>
      </w:r>
      <w:r>
        <w:rPr>
          <w:sz w:val="32"/>
          <w:szCs w:val="32"/>
        </w:rPr>
        <w:t>如何培养和保持那份浓情蜜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美好的关系就像一棵树，需要时间去种植、呵护和成长。在日常生活中，小小的心思、细微的情动，都能成为维系这份感情的重要线索。无论是在共同度过的一天结束时分享一个拥抱，或是在突如其来的困难面前给予彼此支持，都能加深彼此间的情感纽带。</w:t>
      </w:r>
      <w:r>
        <w:rPr>
          <w:sz w:val="32"/>
          <w:szCs w:val="32"/>
        </w:rPr>
        <w:t>&lt;/p&gt;&lt;p&gt;&lt;img src="/static-img/81Odm4hl129fUkxaLyBb3ZiZOISeR-NG4CNd-_qyPsNkujTLWCmrEtLclN82ARkrEaDbOC9xp99a0B4RxRaWK7ix3Afn_vXZV3TdrBbydE4qvd8ZsreH0tGiRFnuuuy8wdzxEulyK1bDWW7qdad_WdQh2Pdp6qDM_g304ET75ymmpIhZvRCEMBFjpA-YKhy6.png"&gt;&lt;/p&gt;&lt;p&gt;</w:t>
      </w:r>
      <w:r>
        <w:rPr>
          <w:sz w:val="32"/>
          <w:szCs w:val="32"/>
        </w:rPr>
        <w:t>怎样才能用实际行动展现出浓情蜜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动而非言语往往更有力量。一位热爱的人可能会在对方不经意之处留下小惊喜，比如早晨为对方准备一杯新鲜沸腾的咖啡，或是在晚上轻轻地为对方梳理头发。这些细节虽然看似不起眼，但却能触动对方的心，让他们知道自己一直都被记挂着。</w:t>
      </w:r>
      <w:r>
        <w:rPr>
          <w:sz w:val="32"/>
          <w:szCs w:val="32"/>
        </w:rPr>
        <w:t>&lt;/p&gt;&lt;p&gt;&lt;img src="/static-img/4XsoP-RuG1eOz85QhEeIRpiZOISeR-NG4CNd-_qyPsNkujTLWCmrEtLclN82ARkrEaDbOC9xp99a0B4RxRaWK7ix3Afn_vXZV3TdrBbydE4qvd8ZsreH0tGiRFnuuuy8wdzxEulyK1bDWW7qdad_WdQh2Pdp6qDM_g304ET75ymmpIhZvRCEMBFjpA-YKhy6.jpg"&gt;&lt;/p&gt;&lt;p&gt;</w:t>
      </w:r>
      <w:r>
        <w:rPr>
          <w:sz w:val="32"/>
          <w:szCs w:val="32"/>
        </w:rPr>
        <w:t>是什么让我们愿意为了那份浓情蜜意而努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真正爱上了某个人，我们就会愿意为了他们付出一切。这包括我们的时间、精力乃至我们的生命。在追求真挚感情时，我们学会了放下自我，为他人的幸福而存在，这就是那份浓情蜜意所带来的最大价值。</w:t>
      </w:r>
      <w:r>
        <w:rPr>
          <w:sz w:val="32"/>
          <w:szCs w:val="32"/>
        </w:rPr>
        <w:t>&lt;/p&gt;&lt;p&gt;&lt;img src="/static-img/A-05DIsBQLuu7AcKU3h98JiZOISeR-NG4CNd-_qyPsNkujTLWCmrEtLclN82ARkrEaDbOC9xp99a0B4RxRaWK7ix3Afn_vXZV3TdrBbydE4qvd8ZsreH0tGiRFnuuuy8wdzxEulyK1bDWW7qdad_WdQh2Pdp6qDM_g304ET75ymmpIhZvRCEMBFjpA-YKhy6.png"&gt;&lt;/p&gt;&lt;p&gt;</w:t>
      </w:r>
      <w:r>
        <w:rPr>
          <w:sz w:val="32"/>
          <w:szCs w:val="32"/>
        </w:rPr>
        <w:t>如何克服沟通障碍以保持那份浓情蜜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性格不同，有时候即使最亲密的人也会因为误解或沟通不畅而产生隔阂。但正是这种挑战，使得那些真诚且坚定于心的人更加珍惜这段关系。当双方都愿意倾听并尝试理解对方，而不是急于表达自己的想法时，那些曾经的小矛盾也许就不会再成为分界线，而是成为两人交流深度增长的一个契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寻找和保守那份 浓情蜜 意的时候，我们要明白它并不总是一帆风顺，也许需要一些耐心去抚慰伤痛，但是只要两颗心仍旧相互依靠，那么即使面对风雨，也终将迎来曙光。如果你已经拥有了这样的伴侣，你该怎么做？如果还没有呢，继续相信未来的某个时候，你会遇到那个值得你去投入全部热烈与关怀的人。</w:t>
      </w:r>
      <w:r>
        <w:rPr>
          <w:sz w:val="32"/>
          <w:szCs w:val="32"/>
        </w:rPr>
        <w:t>&lt;/p&gt;&lt;p&gt;&lt;a href = "/doc/761645-</w:t>
      </w:r>
      <w:r>
        <w:rPr>
          <w:sz w:val="32"/>
          <w:szCs w:val="32"/>
        </w:rPr>
        <w:t>浓情蜜意时刻浪漫爱情的美妙瞬间</w:t>
      </w:r>
      <w:r>
        <w:rPr>
          <w:sz w:val="32"/>
          <w:szCs w:val="32"/>
        </w:rPr>
        <w:t>.doc" rel="alternate" download="761645-</w:t>
      </w:r>
      <w:r>
        <w:rPr>
          <w:sz w:val="32"/>
          <w:szCs w:val="32"/>
        </w:rPr>
        <w:t>浓情蜜意时刻浪漫爱情的美妙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