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青空羽翼之蓝与梦想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青空：羽翼之蓝与梦想的交响</w:t>
      </w:r>
      <w:r>
        <w:rPr>
          <w:sz w:val="32"/>
          <w:szCs w:val="32"/>
        </w:rPr>
        <w:t>&lt;/p&gt;&lt;p&gt;&lt;img src="/static-img/pUtUjd1ZeoiTSg3sjV82adv5ER2RVoJJ8tZD1I8QRHz0RlqWFFTqh9macDwvageT.jpg"&gt;&lt;/p&gt;&lt;p&gt;</w:t>
      </w:r>
      <w:r>
        <w:rPr>
          <w:sz w:val="32"/>
          <w:szCs w:val="32"/>
        </w:rPr>
        <w:t>在这片蔚蓝的天空下，仿佛有着无数的白鸽在高飞，它们的翅膀在阳光下闪耀着金属般的光泽，仿佛是那片天空的一部分。这个场景，让人不禁思考，为什么我们总是被“羽 青空之蓝”这四个字所吸引？它们似乎蕴含着一种超越语言和文化边界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WfHd2fNWQsJlg_yKhB9FL9v5ER2RVoJJ8tZD1I8QRHx48zEGTcajg3rbQlS5SREwtWjk49V8cI7t5csJEJRl9PhsP_uKpnaTYKYbJZGxKpszKugoRgjjlioY4T3HYxqD2ssQghveAemBbRBzopN5GO_WMT8ctJ2kerF623Mb0vEPEdoSsmmcz_H_dZEQ41wW.jpg"&gt;&lt;/p&gt;&lt;p&gt;</w:t>
      </w:r>
      <w:r>
        <w:rPr>
          <w:sz w:val="32"/>
          <w:szCs w:val="32"/>
        </w:rPr>
        <w:t>我们的生活就像一张画布，每个人都在为自己的故事添上色彩。有些人选择以稳定为依托，有些则勇敢地追求梦想。当我们面对未知时，不妨抬头仰望，那片湛蓝的大海，就是我们心中的“青”，而那些自由飞翔的鸟儿，则代表了我们内心深处渴望实现的人生目标——也就是那份“羽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旅</w:t>
      </w:r>
      <w:r>
        <w:rPr>
          <w:sz w:val="32"/>
          <w:szCs w:val="32"/>
        </w:rPr>
        <w:t>&lt;/p&gt;&lt;p&gt;&lt;img src="/static-img/mBSX_IFaNA2pduGbOGWl7Nv5ER2RVoJJ8tZD1I8QRHx48zEGTcajg3rbQlS5SREwtWjk49V8cI7t5csJEJRl9PhsP_uKpnaTYKYbJZGxKpszKugoRgjjlioY4T3HYxqD2ssQghveAemBbRBzopN5GO_WMT8ctJ2kerF623Mb0vEPEdoSsmmcz_H_dZEQ41wW.jpg"&gt;&lt;/p&gt;&lt;p&gt;</w:t>
      </w:r>
      <w:r>
        <w:rPr>
          <w:sz w:val="32"/>
          <w:szCs w:val="32"/>
        </w:rPr>
        <w:t>每个人的生命都是一个独特的旅程。在这个旅途中，我们遇到各种挑战和机遇，就像天上的云朵一样变化莫测。但无论何时，我们的心灵深处，都有一种向往，一种希望，这份希望让我们继续前行，就如同那些勇敢迈步的小鸟，在风雨中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美好未来</w:t>
      </w:r>
      <w:r>
        <w:rPr>
          <w:sz w:val="32"/>
          <w:szCs w:val="32"/>
        </w:rPr>
        <w:t>&lt;/p&gt;&lt;p&gt;&lt;img src="/static-img/hRSXWU8-06E3DvTeLNgb4Nv5ER2RVoJJ8tZD1I8QRHx48zEGTcajg3rbQlS5SREwtWjk49V8cI7t5csJEJRl9PhsP_uKpnaTYKYbJZGxKpszKugoRgjjlioY4T3HYxqD2ssQghveAemBbRBzopN5GO_WMT8ctJ2kerF623Mb0vEPEdoSsmmcz_H_dZEQ41wW.jpg"&gt;&lt;/p&gt;&lt;p&gt;</w:t>
      </w:r>
      <w:r>
        <w:rPr>
          <w:sz w:val="32"/>
          <w:szCs w:val="32"/>
        </w:rPr>
        <w:t>当夜幕降临，将大自然包围得更紧密时，那些星辰便开始点亮夜空。这正如人类社会不断进步、发展，不断探索新技术、新理念，为未来的世界注入新的活力。而这些改变，是由那些愿意冒险、创新的人来推动，他们就像是那片遥远星河中的指路明灯，为迷失方向的人提供方向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&lt;img src="/static-img/5w7gkVmq41L-Fl7SVLklgdv5ER2RVoJJ8tZD1I8QRHx48zEGTcajg3rbQlS5SREwtWjk49V8cI7t5csJEJRl9PhsP_uKpnaTYKYbJZGxKpszKugoRgjjlioY4T3HYxqD2ssQghveAemBbRBzopN5GO_WMT8ctJ2kerF623Mb0vEPEdoSsmmcz_H_dZEQ41wW.jpg"&gt;&lt;/p&gt;&lt;p&gt;&amp;#34;</w:t>
      </w:r>
      <w:r>
        <w:rPr>
          <w:sz w:val="32"/>
          <w:szCs w:val="32"/>
        </w:rPr>
        <w:t>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象征着广阔无垠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了自由与飞跃。当两者结合起来，便是一种超越现实限制，去探索更多可能性的态度。这种态度，使人们能够跨越语言、文化甚至国界，与全世界分享彼此珍贵的事物，从而构建起一个更加多元化、开放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了曲折，但它本质上是一首永恒不变的歌曲。这首歌唱的是每个人的故事，是对于美好事物不懈追求，是对于生命意义的一次次探索。在这个过程中，无论你走到哪里，都会发现那个特别的地方，那里有你的足迹，也许还有别人的，但是重要的是，你知道自己为什么来，并且坚持下去，即使是在最艰难的时候也要保持信念，因为你拥有属于自己的“羽 青空之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你回头看待曾经经历过的事情，你会发现，只要你保持信念，不放弃追求，那么即使过去已经成为历史，但你的精神将永远悬挂在那片蔚蓝的大海上，与所有正在或将要进行的人们一起，在这浩瀚无垠的地球上绘制出属于你们共同创作的一个辉煌篇章。</w:t>
      </w:r>
      <w:r>
        <w:rPr>
          <w:sz w:val="32"/>
          <w:szCs w:val="32"/>
        </w:rPr>
        <w:t>&lt;/p&gt;&lt;p&gt;&lt;a href = "/doc/761961-</w:t>
      </w:r>
      <w:r>
        <w:rPr>
          <w:sz w:val="32"/>
          <w:szCs w:val="32"/>
        </w:rPr>
        <w:t>翱翔青空羽翼之蓝与梦想的交响</w:t>
      </w:r>
      <w:r>
        <w:rPr>
          <w:sz w:val="32"/>
          <w:szCs w:val="32"/>
        </w:rPr>
        <w:t>.doc" rel="alternate" download="761961-</w:t>
      </w:r>
      <w:r>
        <w:rPr>
          <w:sz w:val="32"/>
          <w:szCs w:val="32"/>
        </w:rPr>
        <w:t>翱翔青空羽翼之蓝与梦想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