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暧昧关系的绕圈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暧昧关系的起源</w:t>
      </w:r>
      <w:r>
        <w:rPr>
          <w:sz w:val="32"/>
          <w:szCs w:val="32"/>
        </w:rPr>
        <w:t>&lt;/p&gt;&lt;p&gt;&lt;img src="/static-img/U-DJowB9rCL1MPBHdcMe2DweirFwZYWAMlnDul163SbE6wuGgD7hEx5Wso09FEZn.jpeg"&gt;&lt;/p&gt;&lt;p&gt;</w:t>
      </w:r>
      <w:r>
        <w:rPr>
          <w:sz w:val="32"/>
          <w:szCs w:val="32"/>
        </w:rPr>
        <w:t>在许多动漫作品中，暧昧关系往往是情节发展的重要组成部分。这些关系通常由两个角色之间不明确的情感开始，他们可能会因为共同经历的事情而产生互相依赖或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暧昧关系的表现形式</w:t>
      </w:r>
      <w:r>
        <w:rPr>
          <w:sz w:val="32"/>
          <w:szCs w:val="32"/>
        </w:rPr>
        <w:t>&lt;/p&gt;&lt;p&gt;&lt;img src="/static-img/ryWEsaxEYsucu0W5xrmTvTweirFwZYWAMlnDul163SasWhfvicqodAnDFJdi0ii-UuY_SZB6zBIwCoAwJLAQmcq__cTb8C6jv6fiqdxqIrTLQ715Fro9Uw_Rwz1Bpx_N00zDdqlj1RF1jMhDC65dmg.jpeg"&gt;&lt;/p&gt;&lt;p&gt;</w:t>
      </w:r>
      <w:r>
        <w:rPr>
          <w:sz w:val="32"/>
          <w:szCs w:val="32"/>
        </w:rPr>
        <w:t>从眼神交流到身体接触，再到共享秘密，这些都是暧昧关系表达的一种方式。在《你的名字》中，主角们通过视觉上不可思议的联系体验到了彼此的心灵深处，而在《爱在黎明破晓前》里，女主角和男主角之间的心灵沟通则是他们感情升温过程中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暧昧行为背后的心理</w:t>
      </w:r>
      <w:r>
        <w:rPr>
          <w:sz w:val="32"/>
          <w:szCs w:val="32"/>
        </w:rPr>
        <w:t>&lt;/p&gt;&lt;p&gt;&lt;img src="/static-img/H5C3NxMwCVZ2Wtn0boqo3DweirFwZYWAMlnDul163SasWhfvicqodAnDFJdi0ii-UuY_SZB6zBIwCoAwJLAQmcq__cTb8C6jv6fiqdxqIrTLQ715Fro9Uw_Rwz1Bpx_N00zDdqlj1RF1jMhDC65dmg.jpeg"&gt;&lt;/p&gt;&lt;p&gt;</w:t>
      </w:r>
      <w:r>
        <w:rPr>
          <w:sz w:val="32"/>
          <w:szCs w:val="32"/>
        </w:rPr>
        <w:t>人们常常会对未知充满好奇，对于那些难以捉摸的情感也是一样。在《月光下的交响曲》中，女主角对于男主角真实身份和他的内心世界感到好奇，这种好奇心促使她不断探寻，最终揭开了他隐藏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暧昧行为与个人成长</w:t>
      </w:r>
      <w:r>
        <w:rPr>
          <w:sz w:val="32"/>
          <w:szCs w:val="32"/>
        </w:rPr>
        <w:t>&lt;/p&gt;&lt;p&gt;&lt;img src="/static-img/txduzIqAKiSiwWrM9Z56vDweirFwZYWAMlnDul163SasWhfvicqodAnDFJdi0ii-UuY_SZB6zBIwCoAwJLAQmcq__cTb8C6jv6fiqdxqIrTLQ715Fro9Uw_Rwz1Bpx_N00zDdqlj1RF1jMhDC65dmg.jpeg"&gt;&lt;/p&gt;&lt;p&gt;</w:t>
      </w:r>
      <w:r>
        <w:rPr>
          <w:sz w:val="32"/>
          <w:szCs w:val="32"/>
        </w:rPr>
        <w:t>随着故事进展，一段暧昧行为有时能够引导人物走向自我发现和成长。如同《我的青春应该这样度过》，男女主人公通过彼此间复杂的情感纠葛，不仅找到了自己真正想要的人，也学会了如何面对自己的弱点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示与猜测：观众参与其中</w:t>
      </w:r>
      <w:r>
        <w:rPr>
          <w:sz w:val="32"/>
          <w:szCs w:val="32"/>
        </w:rPr>
        <w:t>&lt;/p&gt;&lt;p&gt;&lt;img src="/static-img/uBRMfH5V40CrE4BqjAzooDweirFwZYWAMlnDul163SasWhfvicqodAnDFJdi0ii-UuY_SZB6zBIwCoAwJLAQmcq__cTb8C6jv6fiqdxqIrTLQ715Fro9Uw_Rwz1Bpx_N00zDdqlj1RF1jMhDC65dmg.jpeg"&gt;&lt;/p&gt;&lt;p&gt;</w:t>
      </w:r>
      <w:r>
        <w:rPr>
          <w:sz w:val="32"/>
          <w:szCs w:val="32"/>
        </w:rPr>
        <w:t>动漫作品巧妙地利用暗示来推动情节，让观众也能参与到角色之间暇、逗趣、紧张刺激甚至是悲剧性的氛围中去。这就像是在观看一场精彩绝伦的戏剧，每一次小小的举止都让人怀疑这是不是某个角色真正的心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解答与后续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某些作品中，暇、逗趣逐渐转变成为深刻的情感承诺，而在其他一些故事里，它们却留下一个永远未解决的问题，让观众带着疑问离开。无论结果如何，都让我们思考这种复杂且迷人的感情类型在现实生活中的意义，以及它如何塑造我们的价值观和行为模式。</w:t>
      </w:r>
      <w:r>
        <w:rPr>
          <w:sz w:val="32"/>
          <w:szCs w:val="32"/>
        </w:rPr>
        <w:t>&lt;/p&gt;&lt;p&gt;&lt;a href = "/doc/761985-</w:t>
      </w:r>
      <w:r>
        <w:rPr>
          <w:sz w:val="32"/>
          <w:szCs w:val="32"/>
        </w:rPr>
        <w:t>暧昧关系的绕圈子</w:t>
      </w:r>
      <w:r>
        <w:rPr>
          <w:sz w:val="32"/>
          <w:szCs w:val="32"/>
        </w:rPr>
        <w:t>.doc" rel="alternate" download="761985-</w:t>
      </w:r>
      <w:r>
        <w:rPr>
          <w:sz w:val="32"/>
          <w:szCs w:val="32"/>
        </w:rPr>
        <w:t>暧昧关系的绕圈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