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叔叔的硬硬的上面写作业我是如何在那个不舒服的位置完成家庭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在叔叔的硬硬的上面写作业，那是一张旧沙发床的板条凳，上面铺着一层薄薄的地垫，虽然不怎么舒服，但那是家里唯一能坐的地方。每当周末，我总是要在这里完成我的家庭作业。</w:t>
      </w:r>
      <w:r>
        <w:rPr>
          <w:sz w:val="32"/>
          <w:szCs w:val="32"/>
        </w:rPr>
        <w:t>&lt;/p&gt;&lt;p&gt;&lt;img src="/static-img/dDreo3FlFmYZYJ89ZSyPAzrhmPZAOT3w62LuqAiQ5-ZwCKw7-6ZY3I1lId6ry-TU.jpg"&gt;&lt;/p&gt;&lt;p&gt;</w:t>
      </w:r>
      <w:r>
        <w:rPr>
          <w:sz w:val="32"/>
          <w:szCs w:val="32"/>
        </w:rPr>
        <w:t>记得第一次坐上去的时候，还挺害怕会不会把板条凳弄坏的呢。但事实证明，它似乎已经习惯了承受各种重量，不论是我还是我的弟弟妹妹，每次回家都必须在这个小空间里完成自己的任务。我开始喜欢上了那个位置，因为每当我看书或者做数学题时，旁边总是可以听到他们的声音，他们也许是在玩游戏，也许是在聊天，这些声音给予了我一种归属感，让我感到自己并不是完全孤独。</w:t>
      </w:r>
      <w:r>
        <w:rPr>
          <w:sz w:val="32"/>
          <w:szCs w:val="32"/>
        </w:rPr>
        <w:t>&lt;/p&gt;&lt;p&gt;</w:t>
      </w:r>
      <w:r>
        <w:rPr>
          <w:sz w:val="32"/>
          <w:szCs w:val="32"/>
        </w:rPr>
        <w:t>尽管这个位置并不舒适，但它却成为了我们家的一个传统。每当周末，我们都会围坐在这张沙发床上，一起努力学习。有时候，当夜幕降临，我们还会一起讨论生活上的问题，或分享彼此的小确幸。在这样的氛围中，我学会了珍惜和感激那些看似不完美但充满爱意的时刻。</w:t>
      </w:r>
      <w:r>
        <w:rPr>
          <w:sz w:val="32"/>
          <w:szCs w:val="32"/>
        </w:rPr>
        <w:t>&lt;/p&gt;&lt;p&gt;&lt;img src="/static-img/iftxz3LUG8o1CXZcxUN7nTrhmPZAOT3w62LuqAiQ5-ZfKJgn8ADPAN6glhvFL-kr7ZY9xbrAhRMTkQbrTE0kOXDD_Nb-3ZdW3TzdYVoFXZ-1QVMVhbxUel02bwTVqsm0.jpg"&gt;&lt;/p&gt;&lt;p&gt;</w:t>
      </w:r>
      <w:r>
        <w:rPr>
          <w:sz w:val="32"/>
          <w:szCs w:val="32"/>
        </w:rPr>
        <w:t>现在，每当看到那张老旧但坚固的小凳子，我就想起了过去那些辛苦又快乐的一刻。那是一个简单而纯粹的地方，没有任何奢侈或高科技，只有我们的汗水和对知识渴望之火。当我们从那个小空间走出来，脸上总带着疲惫，但心中却充满自豪，因为我们知道，无论环境如何，我们都能够在最困难的情况下找到前进的力量。</w:t>
      </w:r>
      <w:r>
        <w:rPr>
          <w:sz w:val="32"/>
          <w:szCs w:val="32"/>
        </w:rPr>
        <w:t>&lt;/p&gt;&lt;p&gt;&lt;a href = "/doc/761990-</w:t>
      </w:r>
      <w:r>
        <w:rPr>
          <w:sz w:val="32"/>
          <w:szCs w:val="32"/>
        </w:rPr>
        <w:t>坐在叔叔的硬硬的上面写作业我是如何在那个不舒服的位置完成家庭作业的</w:t>
      </w:r>
      <w:r>
        <w:rPr>
          <w:sz w:val="32"/>
          <w:szCs w:val="32"/>
        </w:rPr>
        <w:t>.doc" rel="alternate" download="761990-</w:t>
      </w:r>
      <w:r>
        <w:rPr>
          <w:sz w:val="32"/>
          <w:szCs w:val="32"/>
        </w:rPr>
        <w:t>坐在叔叔的硬硬的上面写作业我是如何在那个不舒服的位置完成家庭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