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温馨邀请与公孙离亲密交流的欢迎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的温馨邀请（与公孙离亲密交流的欢迎聚会）</w:t>
      </w:r>
      <w:r>
        <w:rPr>
          <w:sz w:val="32"/>
          <w:szCs w:val="32"/>
        </w:rPr>
        <w:t>&lt;/p&gt;&lt;p&gt;&lt;img src="/static-img/gWkEQSaxi8fby1EEER-A_y6GJvaWniqx35_t6Yb8pcwXZkWGl3rRhQybpxBm_9Rm.jpg"&gt;&lt;/p&gt;&lt;p&gt;</w:t>
      </w:r>
      <w:r>
        <w:rPr>
          <w:sz w:val="32"/>
          <w:szCs w:val="32"/>
        </w:rPr>
        <w:t>是不是真的想和他一起度过一个特别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神秘气息的夜晚，一个名为“公孙离といちゃつきたいの歡迎會”的活动悄然展开。它不仅仅是一个简单的聚会，而是一场让每个参与者都能深入了解公孙离内心世界、分享彼此故事、并在这份特殊时刻里建立起更加紧密联系的盛宴。</w:t>
      </w:r>
      <w:r>
        <w:rPr>
          <w:sz w:val="32"/>
          <w:szCs w:val="32"/>
        </w:rPr>
        <w:t>&lt;/p&gt;&lt;p&gt;&lt;img src="/static-img/X-Ij0qi6Nc8B78EKcqI6ay6GJvaWniqx35_t6Yb8pcwEubvmXAqE_aWEzT30G1cLWqXrfoX8c56KB6JCw-WFOmvTnZhlbkRrZ0Xz95FrYn457om9Q7CJPLW1ND0M-vsIVc1_laBd8c7S0TaKvl0tgIN9r1wOHv-9ZtY7GdiLOHHcXFLi4w2UXEZzP8PZ1Pv_.jpg"&gt;&lt;/p&gt;&lt;p&gt;</w:t>
      </w:r>
      <w:r>
        <w:rPr>
          <w:sz w:val="32"/>
          <w:szCs w:val="32"/>
        </w:rPr>
        <w:t>那一刻，你是否已经迫不及待地想要知道更多关于他的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位来宾都能有一个难忘的经历，这次欢迎会特意安排了多种互动环节。在这些环节中，每个人都可以通过各种游戏和小挑战，逐步揭开公孙离背后的面纱。比如，一场基于他的作品进行的情感测验游戏，或是一次模拟他日常生活中的决策过程，让每个人的情感得以释放，同时也增进了对他的人格特点的一层理解。</w:t>
      </w:r>
      <w:r>
        <w:rPr>
          <w:sz w:val="32"/>
          <w:szCs w:val="32"/>
        </w:rPr>
        <w:t>&lt;/p&gt;&lt;p&gt;&lt;img src="/static-img/qOdBUo1H-5bgw5z4qznjCi6GJvaWniqx35_t6Yb8pcwEubvmXAqE_aWEzT30G1cLWqXrfoX8c56KB6JCw-WFOmvTnZhlbkRrZ0Xz95FrYn457om9Q7CJPLW1ND0M-vsIVc1_laBd8c7S0TaKvl0tgIN9r1wOHv-9ZtY7GdiLOHHcXFLi4w2UXEZzP8PZ1Pv_.jpg"&gt;&lt;/p&gt;&lt;p&gt;</w:t>
      </w:r>
      <w:r>
        <w:rPr>
          <w:sz w:val="32"/>
          <w:szCs w:val="32"/>
        </w:rPr>
        <w:t>你准备好用你的智慧和勇气去探索他的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互动环节外，还有专门为来宾准备了一系列精选资料，其中包括但不限于他的文学成就、艺术创作以及一些未曾公开的话题。这些资料将提供一种全新的视角，让大家能够从不同的角度去思考和讨论。他的一些粉丝甚至自愿作为志愿者，在现场帮助解答来宾们的问题，确保每个人都能够在这个过程中学到新知识，同时也享受到快乐。</w:t>
      </w:r>
      <w:r>
        <w:rPr>
          <w:sz w:val="32"/>
          <w:szCs w:val="32"/>
        </w:rPr>
        <w:t>&lt;/p&gt;&lt;p&gt;&lt;img src="/static-img/uKE3xuJBWuUkj9Q4w6V8ny6GJvaWniqx35_t6Yb8pcwEubvmXAqE_aWEzT30G1cLWqXrfoX8c56KB6JCw-WFOmvTnZhlbkRrZ0Xz95FrYn457om9Q7CJPLW1ND0M-vsIVc1_laBd8c7S0TaKvl0tgIN9r1wOHv-9ZtY7GdiLOHHcXFLi4w2UXEZzP8PZ1Pv_.jpg"&gt;&lt;/p&gt;&lt;p&gt;</w:t>
      </w:r>
      <w:r>
        <w:rPr>
          <w:sz w:val="32"/>
          <w:szCs w:val="32"/>
        </w:rPr>
        <w:t>你是否已经听说过这样一次难忘而又令人怀念的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欢迎会逐渐变得传奇化，每一位参与者似乎都带走了无数珍贵回忆。在这里，他们共同经历了一段属于自己的奇妙旅程，也许还没有人意识到，但他们已被这份特殊的情感所牵绊。这就是为什么许多人总是在提起这一天，都流露出一种既怀旧又期待再次重逢的心情。</w:t>
      </w:r>
      <w:r>
        <w:rPr>
          <w:sz w:val="32"/>
          <w:szCs w:val="32"/>
        </w:rPr>
        <w:t>&lt;/p&gt;&lt;p&gt;&lt;img src="/static-img/ptBYneBxz-gABSWB6H16xC6GJvaWniqx35_t6Yb8pcwEubvmXAqE_aWEzT30G1cLWqXrfoX8c56KB6JCw-WFOmvTnZhlbkRrZ0Xz95FrYn457om9Q7CJPLW1ND0M-vsIVc1_laBd8c7S0TaKvl0tgIN9r1wOHv-9ZtY7GdiLOHHcXFLi4w2UXEZzP8PZ1Pv_.jpg"&gt;&lt;/p&gt;&lt;p&gt;</w:t>
      </w:r>
      <w:r>
        <w:rPr>
          <w:sz w:val="32"/>
          <w:szCs w:val="32"/>
        </w:rPr>
        <w:t>当你回头望向那些美好的瞬间，你是否会感到欣慰且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告一段落，当最后一束蜡烛熄灭之际，那份温暖与共鸣依然留存在空气中，就像那座永远不会消失的大火炉一样，只等着下一次燃烧。这一切都是因为那个“</w:t>
      </w:r>
      <w:r>
        <w:rPr>
          <w:sz w:val="32"/>
          <w:szCs w:val="32"/>
        </w:rPr>
        <w:t>public welcome party”</w:t>
      </w:r>
      <w:r>
        <w:rPr>
          <w:sz w:val="32"/>
          <w:szCs w:val="32"/>
        </w:rPr>
        <w:t>，因为那里的每一个人，无论身处何方，都曾是那么贴近大火炉边上的人。而现在，他们只需要闭上眼睛，轻轻呼唤，那熟悉的声音就会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见，不要忘记我们今天相遇的事迹吧！</w:t>
      </w:r>
      <w:r>
        <w:rPr>
          <w:sz w:val="32"/>
          <w:szCs w:val="32"/>
        </w:rPr>
        <w:t>&amp;#34;&lt;/p&gt;&lt;p&gt;&lt;a href = "/doc/762001-</w:t>
      </w:r>
      <w:r>
        <w:rPr>
          <w:sz w:val="32"/>
          <w:szCs w:val="32"/>
        </w:rPr>
        <w:t>公孙离的温馨邀请与公孙离亲密交流的欢迎聚会</w:t>
      </w:r>
      <w:r>
        <w:rPr>
          <w:sz w:val="32"/>
          <w:szCs w:val="32"/>
        </w:rPr>
        <w:t>.doc" rel="alternate" download="762001-</w:t>
      </w:r>
      <w:r>
        <w:rPr>
          <w:sz w:val="32"/>
          <w:szCs w:val="32"/>
        </w:rPr>
        <w:t>公孙离的温馨邀请与公孙离亲密交流的欢迎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