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大秦的国家，那里有着一位妖妃，她的美丽如同春日风中的花朵般娇艳欲滴，每个人都被她的魅力所吸引。这个妖妃不仅外表绝色，更有一种神秘和危险的气质，让人既想靠近又害怕。</w:t>
      </w:r>
      <w:r>
        <w:rPr>
          <w:sz w:val="32"/>
          <w:szCs w:val="32"/>
        </w:rPr>
        <w:t>&lt;/p&gt;&lt;p&gt;&lt;img src="/static-img/VVOcSbLhD1lzVAw8heTBwtTkhPPzPsBagsw-731X_w4b1pIMTRX8S3IT4ncTru61.jpeg"&gt;&lt;/p&gt;&lt;p&gt;</w:t>
      </w:r>
      <w:r>
        <w:rPr>
          <w:sz w:val="32"/>
          <w:szCs w:val="32"/>
        </w:rPr>
        <w:t>她住在宫中的一座精致而神秘的花园里，这个花园隐藏了许多奇异之物和未解之谜。在这里，她可以自由地做出各种奇怪的事情，无论是宠物变为人形还是植物随意变化成动物，都不过是小事一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幸运的人，我得到了进入这个秘密花园的一个机会。那天，我走进了那片充满魔力的土地，感觉自己仿佛置身于另一个世界。妖妃坐在一棵古老的大树下，她穿着一件鲜艳色的衣裙，与周围朦胧淡定的环境形成强烈对比。</w:t>
      </w:r>
      <w:r>
        <w:rPr>
          <w:sz w:val="32"/>
          <w:szCs w:val="32"/>
        </w:rPr>
        <w:t>&lt;/p&gt;&lt;p&gt;&lt;img src="/static-img/810UUZ7XoI0wJEd985gQqtTkhPPzPsBagsw-731X_w6AwQyvZgUtEaVbHiup75pP_QrdX9_ETjpDtNkYN4nSZTXbz2KMyc3-ptWYBk4CdecKLh_f8mrPUqO0sh5XLEATD7llAQiwMMtLAjjTRAJ-MFJWy6Dk_chjaHvC4iwQ7YwjCaaOWSAi6QJjHz4AW8H10fMuinmNSoqvZ617RnMDBZJb8uqA1xnh1_-fH47WkIk.jpeg"&gt;&lt;/p&gt;&lt;p&gt;“</w:t>
      </w:r>
      <w:r>
        <w:rPr>
          <w:sz w:val="32"/>
          <w:szCs w:val="32"/>
        </w:rPr>
        <w:t>欢迎来到我的秘密花园。”她轻声说道，然后伸手指向四周，“这里藏着许多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接着跟随她的指引走动。这时候，我才发现，这个花园并非平常人的看法，它有很多不可思议的地方，比如那些似乎活过来的石像、树上挂着发光的果实以及地下深处流淌的声音等等。</w:t>
      </w:r>
      <w:r>
        <w:rPr>
          <w:sz w:val="32"/>
          <w:szCs w:val="32"/>
        </w:rPr>
        <w:t>&lt;/p&gt;&lt;p&gt;&lt;img src="/static-img/SBHJcgVV0TCIWNw-fC60p9TkhPPzPsBagsw-731X_w6AwQyvZgUtEaVbHiup75pP_QrdX9_ETjpDtNkYN4nSZTXbz2KMyc3-ptWYBk4CdecKLh_f8mrPUqO0sh5XLEATD7llAQiwMMtLAjjTRAJ-MFJWy6Dk_chjaHvC4iwQ7YwjCaaOWSAi6QJjHz4AW8H10fMuinmNSoqvZ617RnMDBZJb8uqA1xnh1_-fH47WkIk.jpeg"&gt;&lt;/p&gt;&lt;p&gt;</w:t>
      </w:r>
      <w:r>
        <w:rPr>
          <w:sz w:val="32"/>
          <w:szCs w:val="32"/>
        </w:rPr>
        <w:t>每一步都让我感到惊叹，因为这些都是传说中的东西，在书本上读到的故事现在竟然就在眼前发生。我问她这些是什么，但是她只是微笑，并没有回答，只是继续带领我探索这个奇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一处特别的地方，那里的空气弥漫着一种特殊的香味，一种混合了甜蜜与苦涩、诱惑与警告的情感。我知道，这一定是一种非常珍贵且罕见的药草或者魔法材料，但大秦妖妃却只笑笑，没有更多解释。</w:t>
      </w:r>
      <w:r>
        <w:rPr>
          <w:sz w:val="32"/>
          <w:szCs w:val="32"/>
        </w:rPr>
        <w:t>&lt;/p&gt;&lt;p&gt;&lt;img src="/static-img/rYWJXEssQADhE0oZiQpdStTkhPPzPsBagsw-731X_w6AwQyvZgUtEaVbHiup75pP_QrdX9_ETjpDtNkYN4nSZTXbz2KMyc3-ptWYBk4CdecKLh_f8mrPUqO0sh5XLEATD7llAQiwMMtLAjjTRAJ-MFJWy6Dk_chjaHvC4iwQ7YwjCaaOWSAi6QJjHz4AW8H10fMuinmNSoqvZ617RnMDBZJb8uqA1xnh1_-fH47WkIk.jpeg"&gt;&lt;/p&gt;&lt;p&gt;</w:t>
      </w:r>
      <w:r>
        <w:rPr>
          <w:sz w:val="32"/>
          <w:szCs w:val="32"/>
        </w:rPr>
        <w:t>当我准备离开的时候，大秦妖妃递给我一个小瓶子里面装的是那种香味。“这是给你的礼物。”她说，“只要你回来时还能保留这份记忆，就算你也找到了属于自己的‘秘密花园’。”然后，她转身消失在了雾中，而那个瓶子就成了我的宝贝，从此以后，每次打开它都会回想起那段难忘经历，也提醒我，要找到自己的生活中隐蔽而美好的地方。</w:t>
      </w:r>
      <w:r>
        <w:rPr>
          <w:sz w:val="32"/>
          <w:szCs w:val="32"/>
        </w:rPr>
        <w:t>&lt;/p&gt;&lt;p&gt;&lt;a href = "/doc/762067-</w:t>
      </w:r>
      <w:r>
        <w:rPr>
          <w:sz w:val="32"/>
          <w:szCs w:val="32"/>
        </w:rPr>
        <w:t>大秦妖妃我的秘密花园</w:t>
      </w:r>
      <w:r>
        <w:rPr>
          <w:sz w:val="32"/>
          <w:szCs w:val="32"/>
        </w:rPr>
        <w:t>.doc" rel="alternate" download="762067-</w:t>
      </w:r>
      <w:r>
        <w:rPr>
          <w:sz w:val="32"/>
          <w:szCs w:val="32"/>
        </w:rPr>
        <w:t>大秦妖妃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