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神医缘小说乡村风流小神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位神奇的小神医，他的名字叫做林子轩。林子轩出生于这个偏僻的乡村，从小就展现出了非凡的医学才能。在这里，传统药材和现代医学知识交织在一起，形成了独特而高效的治疗方法。他的药店门前总是排着长长的人龙，每个人都希望能得到这位小说乡村风流小神医的一针见血。</w:t>
      </w:r>
      <w:r>
        <w:rPr>
          <w:sz w:val="32"/>
          <w:szCs w:val="32"/>
        </w:rPr>
        <w:t>&lt;/p&gt;&lt;p&gt;&lt;img src="/static-img/XEqfaNOcAQsK0O7BkH4hWD8ZFQdhTwEtSrwraNfx4U5snyBKxe30SxRdwtw6M9jA.jpg"&gt;&lt;/p&gt;&lt;p&gt;</w:t>
      </w:r>
      <w:r>
        <w:rPr>
          <w:sz w:val="32"/>
          <w:szCs w:val="32"/>
        </w:rPr>
        <w:t>第一段：传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子轩从不张扬自己的能力，只要有人需要，他就会默默地帮助他们。这使得他成为了整个山区最受尊敬的人之一。他那丰富的情感与深厚的心灵，让每一个人都愿意为他付出一切。</w:t>
      </w:r>
      <w:r>
        <w:rPr>
          <w:sz w:val="32"/>
          <w:szCs w:val="32"/>
        </w:rPr>
        <w:t>&lt;/p&gt;&lt;p&gt;&lt;img src="/static-img/sr3W8X7Xi9nEzRbzhD_KOz8ZFQdhTwEtSrwraNfx4U7dtwF-EexjCAczrkl58FDIgwuibjUeXfVn_y4GNSqH-_smomIOUh6ASgW_P6uCDTKD27JUhlnwEoo3dtmc9qJM8TiSELRP8N_G70pcbL_LLA.jpg"&gt;&lt;/p&gt;&lt;p&gt;</w:t>
      </w:r>
      <w:r>
        <w:rPr>
          <w:sz w:val="32"/>
          <w:szCs w:val="32"/>
        </w:rPr>
        <w:t>第二段：信仰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因为疾病而失去信心，但当他们遇到林子轩时，他们又一次找到了生活中的光明。他的药物既能够治愈身体上的痛苦，也能够抚慰人心上最深沉的忧伤。在这里，“小说乡村风流小神医”这一称号不仅仅是一句口头禅，它承载着人们对健康和幸福的无尽追求。</w:t>
      </w:r>
      <w:r>
        <w:rPr>
          <w:sz w:val="32"/>
          <w:szCs w:val="32"/>
        </w:rPr>
        <w:t>&lt;/p&gt;&lt;p&gt;&lt;img src="/static-img/7h9I_CfAeFOzrD23__sVGj8ZFQdhTwEtSrwraNfx4U7dtwF-EexjCAczrkl58FDIgwuibjUeXfVn_y4GNSqH-_smomIOUh6ASgW_P6uCDTKD27JUhlnwEoo3dtmc9qJM8TiSELRP8N_G70pcbL_LLA.jpg"&gt;&lt;/p&gt;&lt;p&gt;</w:t>
      </w:r>
      <w:r>
        <w:rPr>
          <w:sz w:val="32"/>
          <w:szCs w:val="32"/>
        </w:rPr>
        <w:t>第三段：智慧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远，但林子轩却不断地学习新的知识。他懂得如何用野草制成有效药剂，也知道如何运用自然界中隐藏的力量来治疗各种疾病。他总是在寻找新的方法，用以更好地服务于这个需要他的人群，这种坚持不懈正是“小说乡村风流小神医”的精髓所在。</w:t>
      </w:r>
      <w:r>
        <w:rPr>
          <w:sz w:val="32"/>
          <w:szCs w:val="32"/>
        </w:rPr>
        <w:t>&lt;/p&gt;&lt;p&gt;&lt;img src="/static-img/dDcqC2jYJgtrXYhpqmFeFD8ZFQdhTwEtSrwraNfx4U7dtwF-EexjCAczrkl58FDIgwuibjUeXfVn_y4GNSqH-_smomIOUh6ASgW_P6uCDTKD27JUhlnwEoo3dtmc9qJM8TiSELRP8N_G70pcbL_LLA.jpg"&gt;&lt;/p&gt;&lt;p&gt;</w:t>
      </w:r>
      <w:r>
        <w:rPr>
          <w:sz w:val="32"/>
          <w:szCs w:val="32"/>
        </w:rPr>
        <w:t>第四段：传说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传说很快就在整个山区里传开了，有人说他可以看透人的命运；有人则认为他手中握有治愈万病之术。但实际上，最大的秘密就是他的善良和对生命至关重要的一份热爱。当人们真正体验到了他的治疗效果后，他们才明白，那些传说的背后，是一位普通但又非凡的小人物，他用自己的双手为这个世界带来了温暖和希望。</w:t>
      </w:r>
      <w:r>
        <w:rPr>
          <w:sz w:val="32"/>
          <w:szCs w:val="32"/>
        </w:rPr>
        <w:t>&lt;/p&gt;&lt;p&gt;&lt;img src="/static-img/cN37TposKQWat4zqAsMOAD8ZFQdhTwEtSrwraNfx4U7dtwF-EexjCAczrkl58FDIgwuibjUeXfVn_y4GNSqH-_smomIOUh6ASgW_P6uCDTKD27JUhlnwEoo3dtmc9qJM8TiSELRP8N_G70pcbL_LLA.jpg"&gt;&lt;/p&gt;&lt;p&gt;</w:t>
      </w:r>
      <w:r>
        <w:rPr>
          <w:sz w:val="32"/>
          <w:szCs w:val="32"/>
        </w:rPr>
        <w:t>第五段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意识到健康不是天生的，而是一个需要不断维护的事情。对于这些渴望改变自己生活状态、想要拥抱新生活方式的人来说，小说乡村风流小神医成了他们实现梦想的一个桥梁。在这样的背景下，小镇变得更加繁荣昌盛，而作为其中不可或缺的一部分，小神医也迎来了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宁静的地方，一名普通的小学教师变身为了一位被誉为“小说乡村风流小神医”的英雄。而故事并没有结束，因为每一次新生命诞生，每一次患者康复，都让这座山城充满了希望。而我们，在阅读过这样一个简单却又复杂多层次的小说之后，不禁思考，我们是否也能成为那个让周围世界更美好的存在？</w:t>
      </w:r>
      <w:r>
        <w:rPr>
          <w:sz w:val="32"/>
          <w:szCs w:val="32"/>
        </w:rPr>
        <w:t>&lt;/p&gt;&lt;p&gt;&lt;a href = "/doc/762524-</w:t>
      </w:r>
      <w:r>
        <w:rPr>
          <w:sz w:val="32"/>
          <w:szCs w:val="32"/>
        </w:rPr>
        <w:t>巫神医缘小说乡村风流小神医的奇遇</w:t>
      </w:r>
      <w:r>
        <w:rPr>
          <w:sz w:val="32"/>
          <w:szCs w:val="32"/>
        </w:rPr>
        <w:t>.doc" rel="alternate" download="762524-</w:t>
      </w:r>
      <w:r>
        <w:rPr>
          <w:sz w:val="32"/>
          <w:szCs w:val="32"/>
        </w:rPr>
        <w:t>巫神医缘小说乡村风流小神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