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捕捉邻里温馨的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誉为“野花香”的社区，这里不仅有着优美的自然风光，还有着深厚的邻里情谊。这里的居民们相互之间关系融洽，生活得非常和谐。而最近，这个社区还出现了一个新鲜事物——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，它成为了这个小镇上的一道亮丽风景。</w:t>
      </w:r>
      <w:r>
        <w:rPr>
          <w:sz w:val="32"/>
          <w:szCs w:val="32"/>
        </w:rPr>
        <w:t>&lt;/p&gt;&lt;p&gt;&lt;img src="/static-img/o6--4Ddy-eeBRRQ-Edm2TYSKYGFFN15kiLOd2QvcRtvEs3Kcqe7Yq4AcoxY7SRTC.jpg"&gt;&lt;/p&gt;&lt;p&gt;</w:t>
      </w:r>
      <w:r>
        <w:rPr>
          <w:sz w:val="32"/>
          <w:szCs w:val="32"/>
        </w:rPr>
        <w:t>第一段：《播发邻里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野花香”的小镇，每当夕阳西下，人们都会坐在家中收看一档特别的节目。这就是由当地居民自发创办的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。这个电视台并不是大型商业机构，而是由几个热心人士用爱心构建起来的一所小型文化中心。它旨在通过播放各种各样的视频内容，让每个人都能感受到这份来自邻居们的心灵慰藉。</w:t>
      </w:r>
      <w:r>
        <w:rPr>
          <w:sz w:val="32"/>
          <w:szCs w:val="32"/>
        </w:rPr>
        <w:t>&lt;/p&gt;&lt;p&gt;&lt;img src="/static-img/2txcMC2GYkD3GfWL2LZurYSKYGFFN15kiLOd2QvcRtvfrfP5lByn-NPb6ZnpeXwcggnC_wOw15MmCzkxolaGGmgxGa8a8FHlxpLNA_LhHgbVPGeqJ0Mq14qUUxaKJXF4btvycmFk4epTq6XthHHb8NxcUuLjDZRcRnM_w9nU-_8.jpg"&gt;&lt;/p&gt;&lt;p&gt;</w:t>
      </w:r>
      <w:r>
        <w:rPr>
          <w:sz w:val="32"/>
          <w:szCs w:val="32"/>
        </w:rPr>
        <w:t>第二段：《共筑温暖社会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上的节目内容丰富多样，从日常生活中的趣闻趣事到节庆活动，再到一些教育性质的讲座，它都涵盖了几乎所有居民可能感兴趣的话题。无论是春天里的植树造林活动，还是冬天里的火锅聚会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总能让观众感到身临其境，仿佛也参与到了这些快乐时光之中。</w:t>
      </w:r>
      <w:r>
        <w:rPr>
          <w:sz w:val="32"/>
          <w:szCs w:val="32"/>
        </w:rPr>
        <w:t>&lt;/p&gt;&lt;p&gt;&lt;img src="/static-img/sFsbK-MXF8i1im-OyPbpDoSKYGFFN15kiLOd2QvcRtvfrfP5lByn-NPb6ZnpeXwcggnC_wOw15MmCzkxolaGGmgxGa8a8FHlxpLNA_LhHgbVPGeqJ0Mq14qUUxaKJXF4btvycmFk4epTq6XthHHb8NxcUuLjDZRcRnM_w9nU-_8.jpg"&gt;&lt;/p&gt;&lt;p&gt;</w:t>
      </w:r>
      <w:r>
        <w:rPr>
          <w:sz w:val="32"/>
          <w:szCs w:val="32"/>
        </w:rPr>
        <w:t>第三段：《记录历史瞬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教育内容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还专门录制了一些关于小镇历史和文化的纪录片。在这些视频中，不仅可以看到老一辈人的智慧与经验，也能够了解到这一代人如何塑造出今天这样一个充满活力的村庄。这样的记录对于年轻一代来说是一种宝贵的情感财富，对于老一辈则是一种精神寄托，让他们知道自己的付出没有白费，而是在时间长河中留下了不可磨灭的痕迹。</w:t>
      </w:r>
      <w:r>
        <w:rPr>
          <w:sz w:val="32"/>
          <w:szCs w:val="32"/>
        </w:rPr>
        <w:t>&lt;/p&gt;&lt;p&gt;&lt;img src="/static-img/Jn47-JevQZZxo0bTZIUuKYSKYGFFN15kiLOd2QvcRtvfrfP5lByn-NPb6ZnpeXwcggnC_wOw15MmCzkxolaGGmgxGa8a8FHlxpLNA_LhHgbVPGeqJ0Mq14qUUxaKJXF4btvycmFk4epTq6XthHHb8NxcUuLjDZRcRnM_w9nU-_8.jpg"&gt;&lt;/p&gt;&lt;p&gt;</w:t>
      </w:r>
      <w:r>
        <w:rPr>
          <w:sz w:val="32"/>
          <w:szCs w:val="32"/>
        </w:rPr>
        <w:t>第四段：《传递正能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已经成为了一股强大的正能量，它鼓舞着人们面对困难勇往直前，不断进步。在这里，每一次分享、每一次交流，都像是点燃了一盏盏灯笼，最终照亮了整个小镇。在这样的氛围下，即使是在最艰难的时候，也有人愿意伸出援手，是一种真挚的情谊，是一种无法言喻的情感纽带。</w:t>
      </w:r>
      <w:r>
        <w:rPr>
          <w:sz w:val="32"/>
          <w:szCs w:val="32"/>
        </w:rPr>
        <w:t>&lt;/p&gt;&lt;p&gt;&lt;img src="/static-img/xzl-UoG3Xt7xf45Gnl8pr4SKYGFFN15kiLOd2QvcRtvfrfP5lByn-NPb6ZnpeXwcggnC_wOw15MmCzkxolaGGmgxGa8a8FHlxpLNA_LhHgbVPGeqJ0Mq14qUUxaKJXF4btvycmFk4epTq6XthHHb8NxcUuLjDZRcRnM_w9nU-_8.jpg"&gt;&lt;/p&gt;&lt;p&gt;</w:t>
      </w:r>
      <w:r>
        <w:rPr>
          <w:sz w:val="32"/>
          <w:szCs w:val="32"/>
        </w:rPr>
        <w:t>结语：《绽放希望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“ 野花 香 社区 </w:t>
      </w:r>
      <w:r>
        <w:rPr>
          <w:sz w:val="32"/>
          <w:szCs w:val="32"/>
        </w:rPr>
        <w:t xml:space="preserve">TV ” </w:t>
      </w:r>
      <w:r>
        <w:rPr>
          <w:sz w:val="32"/>
          <w:szCs w:val="32"/>
        </w:rPr>
        <w:t>是 小 镇 上 一 道 明 亮 的 风 景 ， 它 不 仅 是 一 个 电视 台，更是一个连接、激励、启迪大家的情感纽带。当我们沉浸在这份温馨与关怀之中，我们就不再只是简单的小镇居民，我们成为了共同梦想的一部分，一起绘制属于我们自己的小世界。</w:t>
      </w:r>
      <w:r>
        <w:rPr>
          <w:sz w:val="32"/>
          <w:szCs w:val="32"/>
        </w:rPr>
        <w:t>&lt;/p&gt;&lt;p&gt;&lt;a href = "/doc/76269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捕捉邻里温馨的每一帧</w:t>
      </w:r>
      <w:r>
        <w:rPr>
          <w:sz w:val="32"/>
          <w:szCs w:val="32"/>
        </w:rPr>
        <w:t>.doc" rel="alternate" download="76269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捕捉邻里温馨的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