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人物</w:t>
      </w:r>
      <w:r>
        <w:rPr>
          <w:sz w:val="48"/>
          <w:szCs w:val="48"/>
        </w:rPr>
        <w:t>3D</w:t>
      </w:r>
      <w:r>
        <w:rPr>
          <w:sz w:val="48"/>
          <w:szCs w:val="48"/>
        </w:rPr>
        <w:t>黄化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虚拟世界的色彩探索斗罗大陆人物</w:t>
      </w:r>
      <w:r>
        <w:rPr>
          <w:sz w:val="48"/>
          <w:szCs w:val="48"/>
        </w:rPr>
        <w:t>3D</w:t>
      </w:r>
      <w:r>
        <w:rPr>
          <w:sz w:val="48"/>
          <w:szCs w:val="48"/>
        </w:rPr>
        <w:t>黄化视频背后的文化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深渊中，有一股流行潮流悄然兴起，那就是斗罗大陆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。这种类型的视频通过将原著中的角色用三维技术重现，然后加上色情元素，创造出了一个独特的视觉风格。这些视频吸引了众多年轻人的关注，让原本严肃的斗罗大陆世界变得既奇异又诱人。</w:t>
      </w:r>
      <w:r>
        <w:rPr>
          <w:sz w:val="32"/>
          <w:szCs w:val="32"/>
        </w:rPr>
        <w:t>&lt;/p&gt;&lt;p&gt;&lt;img src="/static-img/NFn5uBespOlaqgQQI3nNugG_M39I4gUKzYGq-paj-LXnp1tgYh4M9U9QrV3z0N-H.png"&gt;&lt;/p&gt;&lt;p&gt;</w:t>
      </w:r>
      <w:r>
        <w:rPr>
          <w:sz w:val="32"/>
          <w:szCs w:val="32"/>
        </w:rPr>
        <w:t>首先，我们需要认识到，这种现象并非偶然，它是互联网文化和用户需求相互作用的结果。在这个过程中，斗罗大陆作为一个庞大的文学作品体系，其丰富的人物形象和故事背景，为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提供了极为宝贵的素材。而那些制作这类内容的人，则利用了现代科技手段，将这些虚拟角色的世界带入到了现实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来看看一些真实案例：</w:t>
      </w:r>
      <w:r>
        <w:rPr>
          <w:sz w:val="32"/>
          <w:szCs w:val="32"/>
        </w:rPr>
        <w:t>&lt;/p&gt;&lt;p&gt;&lt;img src="/static-img/Pd0JFQ2fOhiCAnr9Rx8l1AG_M39I4gUKzYGq-paj-LUZS_tnb8XIiMo_pyKQLm6inX2EpfYlq6aHgjnvj1J916tuncADldsAi1AaWvvwhhJ3sFPM5XkGnjr7DeGNHxGGeU8qRYppgLgAofgAUWK4EMUeMR9LBR70BF1vBWRsiJoJTgAzkcigdV_adIlMXGLx.png"&gt;&lt;/p&gt;&lt;p&gt;</w:t>
      </w:r>
      <w:r>
        <w:rPr>
          <w:sz w:val="32"/>
          <w:szCs w:val="32"/>
        </w:rPr>
        <w:t>网络上的热门剧情：有一部名为《神秘猎手》的斗罗大陆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，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获得了数百万次观看。这部作品以其精细的手法重新塑造了原作中的女主角——叶修，她不仅拥有惊人的战斗力，还展现出一种独特的情感魅力。这样的改编让许多粉丝对她有着更深层次的理解，并且激发了一些观众想要探索更多关于她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里的讨论热点：在某个专门针对斗罗大陆粉丝的小型论坛上，一位网友发布了一系列关于“黄金翅膀”杨烈与“白骨女”的合体动画短片。这些动画采用的是最新的一些游戏资源，同时加入了大量详尽的人物表情设计，迅速成为该社区的一个热门话题。在那里，不同的声音和看法交织在一起，每个人都能找到自己对于这个虚拟世界及其居民所持有的独特见解。</w:t>
      </w:r>
      <w:r>
        <w:rPr>
          <w:sz w:val="32"/>
          <w:szCs w:val="32"/>
        </w:rPr>
        <w:t>&lt;/p&gt;&lt;p&gt;&lt;img src="/static-img/8QC8A_zxRWgA5Lg-KDuHzQG_M39I4gUKzYGq-paj-LUZS_tnb8XIiMo_pyKQLm6inX2EpfYlq6aHgjnvj1J916tuncADldsAi1AaWvvwhhJ3sFPM5XkGnjr7DeGNHxGGeU8qRYppgLgAofgAUWK4EMUeMR9LBR70BF1vBWRsiJoJTgAzkcigdV_adIlMXGLx.jpg"&gt;&lt;/p&gt;&lt;p&gt;</w:t>
      </w:r>
      <w:r>
        <w:rPr>
          <w:sz w:val="32"/>
          <w:szCs w:val="32"/>
        </w:rPr>
        <w:t>商业模式变革：随着这种类型内容越来越受欢迎，一些企业开始尝试将其转化为新的商业机会，比如销售相关商品或者合作推广其他服务。在某个知名电商平台上，就出现了一款以“斗罗大陆”命名的小说主题手机壳，而其中最受欢迎的一款正是模仿那个曾经火遍社交媒体的大侠——唐三。这样的产品创新不仅增加了品牌价值，也满足了一部分消费者的审美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伦理考量：然而，这种趋势也引发了一系列的问题，如版权问题、道德评判以及潜在的心理健康影响等。一方面，很多作者和出版社对此表示强烈反对，因为他们认为这侵犯了他们知识产权；另一方面，有声音提醒人们要注意观影年龄限制，以及是否会过度沉迷于虚拟世界而忽略现实生活中的重要事情。</w:t>
      </w:r>
      <w:r>
        <w:rPr>
          <w:sz w:val="32"/>
          <w:szCs w:val="32"/>
        </w:rPr>
        <w:t>&lt;/p&gt;&lt;p&gt;&lt;img src="/static-img/tsOCnuMHZDko2I74uK_sJQG_M39I4gUKzYGq-paj-LUZS_tnb8XIiMo_pyKQLm6inX2EpfYlq6aHgjnvj1J916tuncADldsAi1AaWvvwhhJ3sFPM5XkGnjr7DeGNHxGGeU8qRYppgLgAofgAUWK4EMUeMR9LBR70BF1vBWRsiJoJTgAzkcigdV_adIlMXGLx.jpg"&gt;&lt;/p&gt;&lt;p&gt;</w:t>
      </w:r>
      <w:r>
        <w:rPr>
          <w:sz w:val="32"/>
          <w:szCs w:val="32"/>
        </w:rPr>
        <w:t>综上所述，“斗罗大陆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”是一场文化变革，它融合了技术进步、市场需求以及社会心理学，是当下互联网文化的一个缩影。不管你站在哪一边，对待这一现象都值得我们深思熟虑，因为它揭示出了我们的社会如何面向数字时代并不断适应变化。此外，对于喜欢探索不同领域艺术表现形式的人来说，这样的内容无疑是一个难得的话题，以其独特性质触及到用户的情感共鸣点，并进一步推动着整个娱乐产业前进。</w:t>
      </w:r>
      <w:r>
        <w:rPr>
          <w:sz w:val="32"/>
          <w:szCs w:val="32"/>
        </w:rPr>
        <w:t>&lt;/p&gt;&lt;p&gt;&lt;a href = "/doc/762836-</w:t>
      </w:r>
      <w:r>
        <w:rPr>
          <w:sz w:val="32"/>
          <w:szCs w:val="32"/>
        </w:rPr>
        <w:t>斗罗大陆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拟世界的色彩探索斗罗大陆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背后的文化现象</w:t>
      </w:r>
      <w:r>
        <w:rPr>
          <w:sz w:val="32"/>
          <w:szCs w:val="32"/>
        </w:rPr>
        <w:t>.doc" rel="alternate" download="762836-</w:t>
      </w:r>
      <w:r>
        <w:rPr>
          <w:sz w:val="32"/>
          <w:szCs w:val="32"/>
        </w:rPr>
        <w:t>斗罗大陆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拟世界的色彩探索斗罗大陆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背后的文化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