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我动漫温馨母子共享动画片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母子共享动画片时光</w:t>
      </w:r>
      <w:r>
        <w:rPr>
          <w:sz w:val="32"/>
          <w:szCs w:val="32"/>
        </w:rPr>
        <w:t>&lt;/p&gt;&lt;p&gt;&lt;img src="/static-img/AQGV2wQOlKP_bTz6Dpyp6JBXnsGx5TTprlU9J5CSCeqScWg3T1i_lT4SqdksFesx.jpg"&gt;&lt;/p&gt;&lt;p&gt;</w:t>
      </w:r>
      <w:r>
        <w:rPr>
          <w:sz w:val="32"/>
          <w:szCs w:val="32"/>
        </w:rPr>
        <w:t>在什么时候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和母亲一起观看动漫是在我小学的时候。那时候，电视上播放着一些日本的动漫，如《龙珠》、《圣斗士星矢》，它们充满了冒险、友情和力量对决。每当周末，我都会请求母亲放下厨房里的锅铲，坐在电视前与我一同观赏。我那时并不理解这些故事背后的深层含义，但我知道母亲总是笑容满面地陪伴着我。</w:t>
      </w:r>
      <w:r>
        <w:rPr>
          <w:sz w:val="32"/>
          <w:szCs w:val="32"/>
        </w:rPr>
        <w:t>&lt;/p&gt;&lt;p&gt;&lt;img src="/static-img/vkV1ssIpcb2z75qiWqTmf5BXnsGx5TTprlU9J5CSCeq7e3SPXHNmSC8jgUyFDZblS-BmJbqet3vQWYMGeFJ7S3AuFzbVw2qSl3TyU5AxyuXVceTFh78Tetor8RcASpPq-XBSfyCY2Q-4HanCrRI5UxtoHKMRT2ZsOrEh-ayhxnz8V8YGQboo8OtqtSlzZ-IC.jpg"&gt;&lt;/p&gt;&lt;p&gt;</w:t>
      </w:r>
      <w:r>
        <w:rPr>
          <w:sz w:val="32"/>
          <w:szCs w:val="32"/>
        </w:rPr>
        <w:t>他们之间有何特殊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与我的这段时间，是我们关系最紧密的时刻之一。她总是耐心地解释剧情，让我的想象力飞翔。在那些看似遥不可及的世界里，我们共同探索，每个角落都充满了未知和惊喜。随着时间推移，我逐渐发现，这些故事不仅仅是虚构的情节，它们教会了我关于勇气、牺牲以及坚持不懈等宝贵的人生课题。</w:t>
      </w:r>
      <w:r>
        <w:rPr>
          <w:sz w:val="32"/>
          <w:szCs w:val="32"/>
        </w:rPr>
        <w:t>&lt;/p&gt;&lt;p&gt;&lt;img src="/static-img/4m5KxJGqtmy5FpXyel9r3JBXnsGx5TTprlU9J5CSCeq7e3SPXHNmSC8jgUyFDZblS-BmJbqet3vQWYMGeFJ7S3AuFzbVw2qSl3TyU5AxyuXVceTFh78Tetor8RcASpPq-XBSfyCY2Q-4HanCrRI5UxtoHKMRT2ZsOrEh-ayhxnz8V8YGQboo8OtqtSlzZ-IC.jpg"&gt;&lt;/p&gt;&lt;p&gt;</w:t>
      </w:r>
      <w:r>
        <w:rPr>
          <w:sz w:val="32"/>
          <w:szCs w:val="32"/>
        </w:rPr>
        <w:t>她们如何影响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动漫过程中，母亲也从中学到了很多。她开始注意到儿子的兴趣点，并尝试了解为什么他喜欢这些角色和故事情节。这让她更加了解我的内心世界，同时也增进了我们之间的情感交流。对于一个忙碌的家庭主妇来说，这些小小的心灵接触，对于缓解生活压力也是极其重要的。</w:t>
      </w:r>
      <w:r>
        <w:rPr>
          <w:sz w:val="32"/>
          <w:szCs w:val="32"/>
        </w:rPr>
        <w:t>&lt;/p&gt;&lt;p&gt;&lt;img src="/static-img/tcw55eU3dHB_6rcF4e-AypBXnsGx5TTprlU9J5CSCeq7e3SPXHNmSC8jgUyFDZblS-BmJbqet3vQWYMGeFJ7S3AuFzbVw2qSl3TyU5AxyuXVceTFh78Tetor8RcASpPq-XBSfyCY2Q-4HanCrRI5UxtoHKMRT2ZsOrEh-ayhxnz8V8YGQboo8OtqtSlzZ-IC.jpg"&gt;&lt;/p&gt;&lt;p&gt;</w:t>
      </w:r>
      <w:r>
        <w:rPr>
          <w:sz w:val="32"/>
          <w:szCs w:val="32"/>
        </w:rPr>
        <w:t>他们共同经历过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追看了一部名为《火影忍者》的动漫。这部作品讲述的是一个年轻忍者的成长历程，以及他在战争中的选择和牺牲。在某一集结束后，电视屏幕上的画面消失，而我们的眼神却还停留在屏幕上，因为那场战斗太激烈太震撼。这个瞬间，使得我们意识到，即使是在虚构的小说或漫画中，也能体验到生命中的一般性挑战。</w:t>
      </w:r>
      <w:r>
        <w:rPr>
          <w:sz w:val="32"/>
          <w:szCs w:val="32"/>
        </w:rPr>
        <w:t>&lt;/p&gt;&lt;p&gt;&lt;img src="/static-img/MH0g9M6AsQPT6rBE4Yb_E5BXnsGx5TTprlU9J5CSCeq7e3SPXHNmSC8jgUyFDZblS-BmJbqet3vQWYMGeFJ7S3AuFzbVw2qSl3TyU5AxyuXVceTFh78Tetor8RcASpPq-XBSfyCY2Q-4HanCrRI5UxtoHKMRT2ZsOrEh-ayhxnz8V8YGQboo8OtqtSlzZ-IC.jpg"&gt;&lt;/p&gt;&lt;p&gt;</w:t>
      </w:r>
      <w:r>
        <w:rPr>
          <w:sz w:val="32"/>
          <w:szCs w:val="32"/>
        </w:rPr>
        <w:t>她们如何继续保持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慢慢长大，不再像以前那样频繁地和母亲一起看动漫。但即便如此，我们依然会定期举行“回忆日”，重温过去共同欣赏过的经典作品，或许是一次两人的电影之夜，也可能是一场线上游戏对局。当夜色降临，家中的灯火亮起，那份曾经相伴而行的情谊，再次被点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带自己的孩子去图书馆借阅最新出版的《卡普空</w:t>
      </w:r>
      <w:r>
        <w:rPr>
          <w:sz w:val="32"/>
          <w:szCs w:val="32"/>
        </w:rPr>
        <w:t>VS.SNK</w:t>
      </w:r>
      <w:r>
        <w:rPr>
          <w:sz w:val="32"/>
          <w:szCs w:val="32"/>
        </w:rPr>
        <w:t>》的漫画时，我突然意识到这一切都是循环往复。我希望能够用相同方式，与我的孩子建立类似的记忆，无论将来发生什么变化，都能保留住这种特别而珍贵的人际关系。而且，就算有一天不能像以前一样坐下来阅读，我相信那种无声语言——眼神交流——永远不会改变，因为它源自于爱与信任，是一种跨越时代、空间界限的心灵沟通方式。</w:t>
      </w:r>
      <w:r>
        <w:rPr>
          <w:sz w:val="32"/>
          <w:szCs w:val="32"/>
        </w:rPr>
        <w:t>&lt;/p&gt;&lt;p&gt;&lt;a href = "/doc/763727-</w:t>
      </w:r>
      <w:r>
        <w:rPr>
          <w:sz w:val="32"/>
          <w:szCs w:val="32"/>
        </w:rPr>
        <w:t>母亲与我动漫温馨母子共享动画片时光</w:t>
      </w:r>
      <w:r>
        <w:rPr>
          <w:sz w:val="32"/>
          <w:szCs w:val="32"/>
        </w:rPr>
        <w:t>.doc" rel="alternate" download="763727-</w:t>
      </w:r>
      <w:r>
        <w:rPr>
          <w:sz w:val="32"/>
          <w:szCs w:val="32"/>
        </w:rPr>
        <w:t>母亲与我动漫温馨母子共享动画片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