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伴我穿越炎炎夏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炎夏日的午后，我独自一人走在热浪滚滚的小镇上，阳光似乎也跟着我，每一步都伴随着它灼人的温暖。路边的树木因为干旱而变得枯黄，只有几处野花还顽强地绽放着，它们仿佛在诉说着“骄阳伴我”的故事。</w:t>
      </w:r>
      <w:r>
        <w:rPr>
          <w:sz w:val="32"/>
          <w:szCs w:val="32"/>
        </w:rPr>
        <w:t>&lt;/p&gt;&lt;p&gt;&lt;img src="/static-img/O4YHKmZ4Aliv1xgWyYVP56N1P3Uo6JzOPGD4Rh_7_zXw9js3JdDuE-HVsvZskomE.jpg"&gt;&lt;/p&gt;&lt;p&gt;</w:t>
      </w:r>
      <w:r>
        <w:rPr>
          <w:sz w:val="32"/>
          <w:szCs w:val="32"/>
        </w:rPr>
        <w:t>烈日如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像一把锤子，在天空中不停地敲击，让人几乎难以睁开眼睛。我遮住了脸部，用手挡住太阳，但这也只是暂时缓解了一下，那炙热的感觉还是不断渗透进我的肌肤里。我想起了那句诗：“烈日如火，心头似焰。”这个时候，我才真正理解了这句话中的深意。</w:t>
      </w:r>
      <w:r>
        <w:rPr>
          <w:sz w:val="32"/>
          <w:szCs w:val="32"/>
        </w:rPr>
        <w:t>&lt;/p&gt;&lt;p&gt;&lt;img src="/static-img/Q4-8VY8o-oGU7aojkHeku6N1P3Uo6JzOPGD4Rh_7_zWEoMQAik8UvWj0UpDMgDz7556pA-cvyytEr-9NglM_1A9luex5URrXGfoHq_OwV-7Zy4lP7cqOUF5186_lJc3Mcw9x_j59jvx2qesq2i0pSUY90lazDmzbU2nRN85MgqD4aGVcxUJw74SK-g37meMb.jpg"&gt;&lt;/p&gt;&lt;p&gt;</w:t>
      </w:r>
      <w:r>
        <w:rPr>
          <w:sz w:val="32"/>
          <w:szCs w:val="32"/>
        </w:rPr>
        <w:t>旅途中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周围的人都纷纷逃到阴凉的地方避暑，但我却选择留下来。这份孤独，是我内心深处的一种坚持，也是一种对自己能力的考验。在这样的环境下，即使是简单的一步也显得异常艰难，但每一步都是向前迈出，而不是倒退。</w:t>
      </w:r>
      <w:r>
        <w:rPr>
          <w:sz w:val="32"/>
          <w:szCs w:val="32"/>
        </w:rPr>
        <w:t>&lt;/p&gt;&lt;p&gt;&lt;img src="/static-img/NKtBvCUUE29mqlkFu-Fk7qN1P3Uo6JzOPGD4Rh_7_zWEoMQAik8UvWj0UpDMgDz7556pA-cvyytEr-9NglM_1A9luex5URrXGfoHq_OwV-7Zy4lP7cqOUF5186_lJc3Mcw9x_j59jvx2qesq2i0pSUY90lazDmzbU2nRN85MgqD4aGVcxUJw74SK-g37meMb.jpg"&gt;&lt;/p&gt;&lt;p&gt;</w:t>
      </w:r>
      <w:r>
        <w:rPr>
          <w:sz w:val="32"/>
          <w:szCs w:val="32"/>
        </w:rPr>
        <w:t>追寻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酷暑之中，我依然保持着对未来的执著。每当我疲惫的时候，想到那些年来所做出的努力，以及即将实现的目标，就再次充满了力量和信念。就像那骄阳一样，不顾一切地照亮前行的道路。</w:t>
      </w:r>
      <w:r>
        <w:rPr>
          <w:sz w:val="32"/>
          <w:szCs w:val="32"/>
        </w:rPr>
        <w:t>&lt;/p&gt;&lt;p&gt;&lt;img src="/static-img/jCOOIrear2FkqhxF6H0wG6N1P3Uo6JzOPGD4Rh_7_zWEoMQAik8UvWj0UpDMgDz7556pA-cvyytEr-9NglM_1A9luex5URrXGfoHq_OwV-7Zy4lP7cqOUF5186_lJc3Mcw9x_j59jvx2qesq2i0pSUY90lazDmzbU2nRN85MgqD4aGVcxUJw74SK-g37meMb.jpg"&gt;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居民们，他们并没有被这份炎热吓倒。相反，他们用自己的方式去享受这个季节，比如晚上一起坐在河边看星空，或是在家里烹饪一些清爽食物。这让我明白，无论外界多么恶劣，生活本身总有一些让人感到安慰的小确幸。</w:t>
      </w:r>
      <w:r>
        <w:rPr>
          <w:sz w:val="32"/>
          <w:szCs w:val="32"/>
        </w:rPr>
        <w:t>&lt;/p&gt;&lt;p&gt;&lt;img src="/static-img/qBqbkX4pzLCV8LJcxZyY2aN1P3Uo6JzOPGD4Rh_7_zWEoMQAik8UvWj0UpDMgDz7556pA-cvyytEr-9NglM_1A9luex5URrXGfoHq_OwV-7Zy4lP7cqOUF5186_lJc3Mcw9x_j59jvx2qesq2i0pSUY90lazDmzbU2nRN85MgqD4aGVcxUJw74SK-g37meMb.jpg"&gt;&lt;/p&gt;&lt;p&gt;</w:t>
      </w:r>
      <w:r>
        <w:rPr>
          <w:sz w:val="32"/>
          <w:szCs w:val="32"/>
        </w:rPr>
        <w:t>夕阳下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渐渐流逝，骄阳开始西沉，一抹金色的余晖铺展开来，把整个世界都染成了橘红色。这种宁静，让我的心情也有所舒缓。我站在桥头，看着夕阳落山，这个瞬间，就是最真实、最美好的告别与期待交织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骄阳伴我》不仅仅是一个简单的话语，更是一个对于生命态度和勇气永恒存在的事实。一路风尘，一路汗水，一路希望，这就是我们每个人共同编织出来的一个辉煌篇章。而无论未来如何变化，“骄陽伴我”这一刻，却会永远留在我们的记忆中，因为只有这样，我们才能更好地面对那些即将到来的挑战与机遇。</w:t>
      </w:r>
      <w:r>
        <w:rPr>
          <w:sz w:val="32"/>
          <w:szCs w:val="32"/>
        </w:rPr>
        <w:t>&lt;/p&gt;&lt;p&gt;&lt;a href = "/doc/763807-</w:t>
      </w:r>
      <w:r>
        <w:rPr>
          <w:sz w:val="32"/>
          <w:szCs w:val="32"/>
        </w:rPr>
        <w:t>骄阳伴我穿越炎炎夏日的故事</w:t>
      </w:r>
      <w:r>
        <w:rPr>
          <w:sz w:val="32"/>
          <w:szCs w:val="32"/>
        </w:rPr>
        <w:t>.doc" rel="alternate" download="763807-</w:t>
      </w:r>
      <w:r>
        <w:rPr>
          <w:sz w:val="32"/>
          <w:szCs w:val="32"/>
        </w:rPr>
        <w:t>骄阳伴我穿越炎炎夏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