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南吖的鬼缠世界揭秘那些被灵魂纠缠的人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个年轻的女子名叫小南，她自称拥有探测和驱逐诡异灵魂的能力。人们把她所做的一切都编织成了一种神秘而又引人入胜的故事，称之为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”。这个名字不仅代表了她的能力，还隐喻着那些被灵魂纠缠的人们，他们的心灵深处藏着无法言说的恐惧和痛苦。</w:t>
      </w:r>
      <w:r>
        <w:rPr>
          <w:sz w:val="32"/>
          <w:szCs w:val="32"/>
        </w:rPr>
        <w:t>&lt;/p&gt;&lt;p&gt;&lt;img src="/static-img/tIF7rR_4R1zd6cJzy378gVHkgSYvNL06OITNgkXZ0oWl5YHzRSJ2gp7Dd5_bbQcQ.jpg"&gt;&lt;/p&gt;&lt;p&gt;</w:t>
      </w:r>
      <w:r>
        <w:rPr>
          <w:sz w:val="32"/>
          <w:szCs w:val="32"/>
        </w:rPr>
        <w:t>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小南从一位古老家族中继承了这种超自然的力量。她家族世代以治愈、占卜和驱邪闻名，每当夜幕降临，人们就会聚集在一起聆听他们讲述过往关于鬼怪与黑魔法的事迹。在那个充满神秘气息的地方，小南开始练习她的技能，并且渐渐地，她变得能够感知到周围环境中的奇异能量。</w:t>
      </w:r>
      <w:r>
        <w:rPr>
          <w:sz w:val="32"/>
          <w:szCs w:val="32"/>
        </w:rPr>
        <w:t>&lt;/p&gt;&lt;p&gt;&lt;img src="/static-img/ljuNWmRJc2O6sguvz9tKO1HkgSYvNL06OITNgkXZ0oXaTODjGr_fOKwtfVBk8kLuF30bRWX6hPzCCYjo2xKJoEmKCMf-0fVRWn0nYYwSnUy4AX5EdiPsi37-4VHAWo6_qG1D92_rCjcg31o-tFJhle3BaTiqWiEPPD5u-mFSkrcJTgAzkcigdV_adIlMXGLx.jpg"&gt;&lt;/p&gt;&lt;p&gt;</w:t>
      </w:r>
      <w:r>
        <w:rPr>
          <w:sz w:val="32"/>
          <w:szCs w:val="32"/>
        </w:rPr>
        <w:t>第一次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农夫家的女儿，因一次偶然间触及了未经释放的情绪，就被一种难以形容的恶劣气息包围起来。家人寻求帮助，但每个人都害怕，那些莫名其妙的声音让他们睡不着觉，吃不下饭。直到有一天，小南来到了那里，用她的特有的方法帮那孩子解除了困扰。这次事件，让许多人对小南持有敬畏之心，同时也更加相信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”的存在。</w:t>
      </w:r>
      <w:r>
        <w:rPr>
          <w:sz w:val="32"/>
          <w:szCs w:val="32"/>
        </w:rPr>
        <w:t>&lt;/p&gt;&lt;p&gt;&lt;img src="/static-img/wv6O-A5i5YuZRSr4qxv1SlHkgSYvNL06OITNgkXZ0oXaTODjGr_fOKwtfVBk8kLuF30bRWX6hPzCCYjo2xKJoEmKCMf-0fVRWn0nYYwSnUy4AX5EdiPsi37-4VHAWo6_qG1D92_rCjcg31o-tFJhle3BaTiqWiEPPD5u-mFSkrcJTgAzkcigdV_adIlMXGLx.jpg"&gt;&lt;/p&gt;&lt;p&gt;</w:t>
      </w:r>
      <w:r>
        <w:rPr>
          <w:sz w:val="32"/>
          <w:szCs w:val="32"/>
        </w:rPr>
        <w:t>实力证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北越来越多地接到类似案例。她用自己的方式去理解这些现象，从而发展出了一套独特的手法。当一位商人的生意受损，因为他得罪了某个神祗时，他便找到了小北。在经过一番努力后，不仅他的生意恢复正常，而且他还获得了一些额外的好运，这使得更多的人认识到了“鬼缠”带来的影响，以及它如何通过正确处理问题得到解决。</w:t>
      </w:r>
      <w:r>
        <w:rPr>
          <w:sz w:val="32"/>
          <w:szCs w:val="32"/>
        </w:rPr>
        <w:t>&lt;/p&gt;&lt;p&gt;&lt;img src="/static-img/KbfsDNV-kU1efaDfz4V7ylHkgSYvNL06OITNgkXZ0oXaTODjGr_fOKwtfVBk8kLuF30bRWX6hPzCCYjo2xKJoEmKCMf-0fVRWn0nYYwSnUy4AX5EdiPsi37-4VHAWo6_qG1D92_rCjcg31o-tFJhle3BaTiqWiEPPD5u-mFSkrcJTgAzkcigdV_adIlMXGLx.jpg"&gt;&lt;/p&gt;&lt;p&gt;</w:t>
      </w:r>
      <w:r>
        <w:rPr>
          <w:sz w:val="32"/>
          <w:szCs w:val="32"/>
        </w:rPr>
        <w:t>家庭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户人家因为长期积累下的仇恨情绪，而导致整个家庭陷入一种不可思议的情况。每当夜晚降临，他们就听到各种各样的声音，如哭泣、咒骂等。一开始大家以为是邻居故意作乱，但慢慢发现，这些声音似乎来自于自己家中某个角落。此刻，只有小南才能用她独到的方法去清除这些负面能量，让这段阴云笼罩下的历史画卷重新展开。</w:t>
      </w:r>
      <w:r>
        <w:rPr>
          <w:sz w:val="32"/>
          <w:szCs w:val="32"/>
        </w:rPr>
        <w:t>&lt;/p&gt;&lt;p&gt;&lt;img src="/static-img/8iI9Lrdg3ZZabJdn7LCY-lHkgSYvNL06OITNgkXZ0oXaTODjGr_fOKwtfVBk8kLuF30bRWX6hPzCCYjo2xKJoEmKCMf-0fVRWn0nYYwSnUy4AX5EdiPsi37-4VHAWo6_qG1D92_rCjcg31o-tFJhle3BaTiqWiEPPD5u-mFSkrcJTgAzkcigdV_adIlMXGLx.jpg"&gt;&lt;/p&gt;&lt;p&gt;</w:t>
      </w:r>
      <w:r>
        <w:rPr>
          <w:sz w:val="32"/>
          <w:szCs w:val="32"/>
        </w:rPr>
        <w:t>精神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勇敢者来说，被认为是“鬼缠”的体验可能会是一场精神上的挑战。而对于一些胆大的冒险者来说，他们却愿意尝试一切，以此作为一种考验自身心理素质的手段。但无论如何，无数的人物背后，都隐藏着一个共同的问题——怎样才能真正摆脱那种令人毛骨悚然的情感纷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科技日新月异，但是关于超自然现象的问题仍旧是一个需要特别关注的话题。在这个快速变化的大时代里，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”成了一个新的词汇，它既代表了古老传统，又融合了现代生活中的紧迫性。这让我思考，在我们追求技术进步、科学研究不断深入的时候，我们是否应该更关注人类内心深处那份原始而纯真的需求？或许正是在这样的背景下，“鬼缠”才成为了我们寻找内心平静的一个途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”是一种跨越时空、跨越文化边界的情感表达方式，它反映出人类社会中潜藏着无形但强烈的情感联系，无论是善良还是邪恶，是希望还是恐惧，都会在我们的生活中留下不可磨灭的一笔痕迹。而这，也正是我们应该珍视和尊重的一个重要部分。</w:t>
      </w:r>
      <w:r>
        <w:rPr>
          <w:sz w:val="32"/>
          <w:szCs w:val="32"/>
        </w:rPr>
        <w:t>&lt;/p&gt;&lt;p&gt;&lt;a href = "/doc/763891-</w:t>
      </w:r>
      <w:r>
        <w:rPr>
          <w:sz w:val="32"/>
          <w:szCs w:val="32"/>
        </w:rPr>
        <w:t>小南吖的鬼缠世界揭秘那些被灵魂纠缠的人们</w:t>
      </w:r>
      <w:r>
        <w:rPr>
          <w:sz w:val="32"/>
          <w:szCs w:val="32"/>
        </w:rPr>
        <w:t>.doc" rel="alternate" download="763891-</w:t>
      </w:r>
      <w:r>
        <w:rPr>
          <w:sz w:val="32"/>
          <w:szCs w:val="32"/>
        </w:rPr>
        <w:t>小南吖的鬼缠世界揭秘那些被灵魂纠缠的人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