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小学生遭遇包被破坏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QcHiBjf_amWnBprybDSIcoRHkPIGLagVyXUTKGNhUbwgG2NHCQZAgygEL3qodKmg.jpg"&gt;&lt;/p&gt;&lt;p&gt;</w:t>
      </w:r>
      <w:r>
        <w:rPr>
          <w:sz w:val="32"/>
          <w:szCs w:val="32"/>
        </w:rPr>
        <w:t>公交车是城市交通中不可或缺的一部分，它承载着人们日常出行的需求。然而，在这次特定的公交车上，两个小学生在乘坐途中遭遇了意想不到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们的惊讶与恐惧</w:t>
      </w:r>
      <w:r>
        <w:rPr>
          <w:sz w:val="32"/>
          <w:szCs w:val="32"/>
        </w:rPr>
        <w:t>&lt;/p&gt;&lt;p&gt;&lt;img src="/static-img/GHGgRTcYUXtVSoYG9YgKRoRHkPIGLagVyXUTKGNhUbwm_v5y8LhDnWHKygQNCdI-qaXixAOmlUpl0DzusPI_Q3CrWBV5Tjchc54usVmdODIdtJlSLbw_aMUmYYB9B4gPIKJlS-SSKQd5vzYX2fnd5Ez1dC7-JF2lddqBUkMcGzLaqW4QJeOMlvjUBj3zG3K_o-kCVGjO8Ptyk_lTT2AAYRsoeIouLMDSVGl8rcgYKhw.jpg"&gt;&lt;/p&gt;&lt;p&gt;</w:t>
      </w:r>
      <w:r>
        <w:rPr>
          <w:sz w:val="32"/>
          <w:szCs w:val="32"/>
        </w:rPr>
        <w:t>在紧张而混乱的情况下，小学生们眼睁睁地看着自己的书包被人不经意间打开，随后发现一堆私人物品散落了一地。这一幕对他们来说无疑是一场噩梦，他们感到既愤怒又害怕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反思</w:t>
      </w:r>
      <w:r>
        <w:rPr>
          <w:sz w:val="32"/>
          <w:szCs w:val="32"/>
        </w:rPr>
        <w:t>&lt;/p&gt;&lt;p&gt;&lt;img src="/static-img/IFx9-xNOfzhPSCl8gqX-2oRHkPIGLagVyXUTKGNhUbwm_v5y8LhDnWHKygQNCdI-qaXixAOmlUpl0DzusPI_Q3CrWBV5Tjchc54usVmdODIdtJlSLbw_aMUmYYB9B4gPIKJlS-SSKQd5vzYX2fnd5Ez1dC7-JF2lddqBUkMcGzLaqW4QJeOMlvjUBj3zG3K_o-kCVGjO8Ptyk_lTT2AAYRsoeIouLMDSVGl8rcgYKhw.jpg"&gt;&lt;/p&gt;&lt;p&gt;</w:t>
      </w:r>
      <w:r>
        <w:rPr>
          <w:sz w:val="32"/>
          <w:szCs w:val="32"/>
        </w:rPr>
        <w:t>这个事件提醒我们，无论是在公共场合还是在学校里，都需要加强教育，提高孩子们对于个人财物安全和自我保护能力。父母和老师应该一起努力，让孩子们学会更好的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问题引发思考</w:t>
      </w:r>
      <w:r>
        <w:rPr>
          <w:sz w:val="32"/>
          <w:szCs w:val="32"/>
        </w:rPr>
        <w:t>&lt;/p&gt;&lt;p&gt;&lt;img src="/static-img/i0456KQttpw73xf6UyNB1oRHkPIGLagVyXUTKGNhUbwm_v5y8LhDnWHKygQNCdI-qaXixAOmlUpl0DzusPI_Q3CrWBV5Tjchc54usVmdODIdtJlSLbw_aMUmYYB9B4gPIKJlS-SSKQd5vzYX2fnd5Ez1dC7-JF2lddqBUkMcGzLaqW4QJeOMlvjUBj3zG3K_o-kCVGjO8Ptyk_lTT2AAYRsoeIouLMDSVGl8rcgYKhw.jpg"&gt;&lt;/p&gt;&lt;p&gt;</w:t>
      </w:r>
      <w:r>
        <w:rPr>
          <w:sz w:val="32"/>
          <w:szCs w:val="32"/>
        </w:rPr>
        <w:t>公共交通工具作为一个开放且密集的人群环境，其管理与维护问题往往涉及到社会责任和个人道德观念。这个事件促使我们反思在公共空间中的行为规范，以及如何增强社区成员之间相互尊重和帮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预防策略探讨</w:t>
      </w:r>
      <w:r>
        <w:rPr>
          <w:sz w:val="32"/>
          <w:szCs w:val="32"/>
        </w:rPr>
        <w:t>&lt;/p&gt;&lt;p&gt;&lt;img src="/static-img/y6nbktPxQFksg-0OSBupCIRHkPIGLagVyXUTKGNhUbwm_v5y8LhDnWHKygQNCdI-qaXixAOmlUpl0DzusPI_Q3CrWBV5Tjchc54usVmdODIdtJlSLbw_aMUmYYB9B4gPIKJlS-SSKQd5vzYX2fnd5Ez1dC7-JF2lddqBUkMcGzLaqW4QJeOMlvjUBj3zG3K_o-kCVGjO8Ptyk_lTT2AAYRsoeIouLMDSVGl8rcgYKhw.jpg"&gt;&lt;/p&gt;&lt;p&gt;</w:t>
      </w:r>
      <w:r>
        <w:rPr>
          <w:sz w:val="32"/>
          <w:szCs w:val="32"/>
        </w:rPr>
        <w:t>在此类事故发生后，我们可以从多个角度进行分析，比如改进公交车内外监控系统、加大警力巡逻频次等，以减少未来再次发生此类事件的可能性。此外，对于家长来说，可以教导孩子在使用公共交通时注意保管好自己的东西，并避免将重要物品放在易于丢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发生的事故，应当尽快采取行动解决问题，比如协助小学生收拾残余物品并找回遗失物品，同时提供必要的心理支持以缓解他们受到的心理创伤。在未来的日子里，我们也要确保这样的悲剧不会再次上演。</w:t>
      </w:r>
      <w:r>
        <w:rPr>
          <w:sz w:val="32"/>
          <w:szCs w:val="32"/>
        </w:rPr>
        <w:t>&lt;/p&gt;&lt;p&gt;&lt;a href = "/doc/763926-</w:t>
      </w:r>
      <w:r>
        <w:rPr>
          <w:sz w:val="32"/>
          <w:szCs w:val="32"/>
        </w:rPr>
        <w:t>公交车上两个小学生遭遇包被破坏的意外事件</w:t>
      </w:r>
      <w:r>
        <w:rPr>
          <w:sz w:val="32"/>
          <w:szCs w:val="32"/>
        </w:rPr>
        <w:t>.doc" rel="alternate" download="763926-</w:t>
      </w:r>
      <w:r>
        <w:rPr>
          <w:sz w:val="32"/>
          <w:szCs w:val="32"/>
        </w:rPr>
        <w:t>公交车上两个小学生遭遇包被破坏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