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授课英语老师的冒险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授课：英语老师的冒险一课</w:t>
      </w:r>
      <w:r>
        <w:rPr>
          <w:sz w:val="32"/>
          <w:szCs w:val="32"/>
        </w:rPr>
        <w:t>&lt;/p&gt;&lt;p&gt;&lt;img src="/static-img/TIl_kN1oRJDwWXCKbhQ4iaEd-Wi9YICD6noDWJsVeFI3nI3Kq_PTrSlUjRBqzuff.jpg"&gt;&lt;/p&gt;&lt;p&gt;</w:t>
      </w:r>
      <w:r>
        <w:rPr>
          <w:sz w:val="32"/>
          <w:szCs w:val="32"/>
        </w:rPr>
        <w:t>教学风格的创新</w:t>
      </w:r>
      <w:r>
        <w:rPr>
          <w:sz w:val="32"/>
          <w:szCs w:val="32"/>
        </w:rPr>
        <w:t>&lt;/p&gt;&lt;p&gt;</w:t>
      </w:r>
      <w:r>
        <w:rPr>
          <w:sz w:val="32"/>
          <w:szCs w:val="32"/>
        </w:rPr>
        <w:t>在疫情防控措施严格执行的情况下，英语老师没有戴上口罩</w:t>
      </w:r>
      <w:r>
        <w:rPr>
          <w:sz w:val="32"/>
          <w:szCs w:val="32"/>
        </w:rPr>
        <w:t>C</w:t>
      </w:r>
      <w:r>
        <w:rPr>
          <w:sz w:val="32"/>
          <w:szCs w:val="32"/>
        </w:rPr>
        <w:t>了一节课，这次教学风格的创新引起了学生和家长的广泛关注。这种做法是否有助于提高教学效果？我们需要深入探讨。</w:t>
      </w:r>
      <w:r>
        <w:rPr>
          <w:sz w:val="32"/>
          <w:szCs w:val="32"/>
        </w:rPr>
        <w:t>&lt;/p&gt;&lt;p&gt;&lt;img src="/static-img/fd6WYJKIR6hwTf0P7WkFSaEd-Wi9YICD6noDWJsVeFI9aqb1tGKKrPS0KKmJShpLPuy1iE7EPczt8TcGbhnosSR_av2kRhgZMbkP-B-7PNiEhyT--gjUWkbEGfVX6wcKUcKPnfQlw231xqEVtfPX_6d4WW6wt1gsd4xc8m27IJWKrocZ4F5ar7cDzVwHncfj.jpg"&gt;&lt;/p&gt;&lt;p&gt;</w:t>
      </w:r>
      <w:r>
        <w:rPr>
          <w:sz w:val="32"/>
          <w:szCs w:val="32"/>
        </w:rPr>
        <w:t>学生对抗心理与学习动机</w:t>
      </w:r>
      <w:r>
        <w:rPr>
          <w:sz w:val="32"/>
          <w:szCs w:val="32"/>
        </w:rPr>
        <w:t>&lt;/p&gt;&lt;p&gt;</w:t>
      </w:r>
      <w:r>
        <w:rPr>
          <w:sz w:val="32"/>
          <w:szCs w:val="32"/>
        </w:rPr>
        <w:t>没有戴口罩的教室环境可能会激发学生的一种反思性思考，促使他们更加积极主动地参与到课程中去。这也许能够增强他们面对困难时不放弃、勇敢应对的心理素质。同时，这样的行为也可能提升学生对于学习的热情和动力。</w:t>
      </w:r>
      <w:r>
        <w:rPr>
          <w:sz w:val="32"/>
          <w:szCs w:val="32"/>
        </w:rPr>
        <w:t>&lt;/p&gt;&lt;p&gt;&lt;img src="/static-img/elOz8kHDDbpS6TpLSmQGiaEd-Wi9YICD6noDWJsVeFI9aqb1tGKKrPS0KKmJShpLPuy1iE7EPczt8TcGbhnosSR_av2kRhgZMbkP-B-7PNiEhyT--gjUWkbEGfVX6wcKUcKPnfQlw231xqEVtfPX_6d4WW6wt1gsd4xc8m27IJWKrocZ4F5ar7cDzVwHncfj.jpg"&gt;&lt;/p&gt;&lt;p&gt;</w:t>
      </w:r>
      <w:r>
        <w:rPr>
          <w:sz w:val="32"/>
          <w:szCs w:val="32"/>
        </w:rPr>
        <w:t>传播能力与语言表达</w:t>
      </w:r>
      <w:r>
        <w:rPr>
          <w:sz w:val="32"/>
          <w:szCs w:val="32"/>
        </w:rPr>
        <w:t>&lt;/p&gt;&lt;p&gt;</w:t>
      </w:r>
      <w:r>
        <w:rPr>
          <w:sz w:val="32"/>
          <w:szCs w:val="32"/>
        </w:rPr>
        <w:t>英语老师在没有戴口罩的情况下进行讲解，其语言表达必须清晰准确，以便每个学生都能理解。这样的挑战对于教师来说是一个考验其沟通技巧和语言组织能力的问题。此外，它还要求教师具有较强的情绪调节能力，以避免因紧张或焦虑而影响教学质量。</w:t>
      </w:r>
      <w:r>
        <w:rPr>
          <w:sz w:val="32"/>
          <w:szCs w:val="32"/>
        </w:rPr>
        <w:t>&lt;/p&gt;&lt;p&gt;&lt;img src="/static-img/WspRv8FXvTxvVrYlsXP1lKEd-Wi9YICD6noDWJsVeFI9aqb1tGKKrPS0KKmJShpLPuy1iE7EPczt8TcGbhnosSR_av2kRhgZMbkP-B-7PNiEhyT--gjUWkbEGfVX6wcKUcKPnfQlw231xqEVtfPX_6d4WW6wt1gsd4xc8m27IJWKrocZ4F5ar7cDzVwHncfj.jpg"&gt;&lt;/p&gt;&lt;p&gt;</w:t>
      </w:r>
      <w:r>
        <w:rPr>
          <w:sz w:val="32"/>
          <w:szCs w:val="32"/>
        </w:rPr>
        <w:t>健康安全问题与风险评估</w:t>
      </w:r>
      <w:r>
        <w:rPr>
          <w:sz w:val="32"/>
          <w:szCs w:val="32"/>
        </w:rPr>
        <w:t>&lt;/p&gt;&lt;p&gt;</w:t>
      </w:r>
      <w:r>
        <w:rPr>
          <w:sz w:val="32"/>
          <w:szCs w:val="32"/>
        </w:rPr>
        <w:t>在公共场合如学校里，没有采取必要防护措施（如佩戴口罩）可能会增加病毒传播风险。这一行为背后是否存在足够考虑健康安全问题，并进行相应风险评估呢？这也是值得深入讨论的一个方面。</w:t>
      </w:r>
      <w:r>
        <w:rPr>
          <w:sz w:val="32"/>
          <w:szCs w:val="32"/>
        </w:rPr>
        <w:t>&lt;/p&gt;&lt;p&gt;&lt;img src="/static-img/YQmfYG4_xA8lpK3LTkXADKEd-Wi9YICD6noDWJsVeFI9aqb1tGKKrPS0KKmJShpLPuy1iE7EPczt8TcGbhnosSR_av2kRhgZMbkP-B-7PNiEhyT--gjUWkbEGfVX6wcKUcKPnfQlw231xqEVtfPX_6d4WW6wt1gsd4xc8m27IJWKrocZ4F5ar7cDzVwHncfj.jpg"&gt;&lt;/p&gt;&lt;p&gt;</w:t>
      </w:r>
      <w:r>
        <w:rPr>
          <w:sz w:val="32"/>
          <w:szCs w:val="32"/>
        </w:rPr>
        <w:t>法律法规遵守与道德责任感</w:t>
      </w:r>
      <w:r>
        <w:rPr>
          <w:sz w:val="32"/>
          <w:szCs w:val="32"/>
        </w:rPr>
        <w:t>&lt;/p&gt;&lt;p&gt;</w:t>
      </w:r>
      <w:r>
        <w:rPr>
          <w:sz w:val="32"/>
          <w:szCs w:val="32"/>
        </w:rPr>
        <w:t>教师作为社会公众人物，其言行不仅关系到教育质量，也涉及到法律法规以及道德责任。在这一过程中，无论是出于什么原因，都应当坚守职业操守，不违反任何相关规定，更不能以此为由损害他人或社会利益。</w:t>
      </w:r>
      <w:r>
        <w:rPr>
          <w:sz w:val="32"/>
          <w:szCs w:val="32"/>
        </w:rPr>
        <w:t>&lt;/p&gt;&lt;p&gt;</w:t>
      </w:r>
      <w:r>
        <w:rPr>
          <w:sz w:val="32"/>
          <w:szCs w:val="32"/>
        </w:rPr>
        <w:t>社会价值观念变化趋势分析</w:t>
      </w:r>
      <w:r>
        <w:rPr>
          <w:sz w:val="32"/>
          <w:szCs w:val="32"/>
        </w:rPr>
        <w:t>&lt;/p&gt;&lt;p&gt;</w:t>
      </w:r>
      <w:r>
        <w:rPr>
          <w:sz w:val="32"/>
          <w:szCs w:val="32"/>
        </w:rPr>
        <w:t>这一事件是否反映了现代社会越来越重视个人自由和表达自我的价值观念？或者，是一种特殊情况下的处理方式，未必适用于所有类似情况？通过分析，我们可以更好地理解当前社会发展中的变迁及其带来的影响。</w:t>
      </w:r>
      <w:r>
        <w:rPr>
          <w:sz w:val="32"/>
          <w:szCs w:val="32"/>
        </w:rPr>
        <w:t>&lt;/p&gt;&lt;p&gt;&lt;a href = "/doc/764157-</w:t>
      </w:r>
      <w:r>
        <w:rPr>
          <w:sz w:val="32"/>
          <w:szCs w:val="32"/>
        </w:rPr>
        <w:t>无罩授课英语老师的冒险一课</w:t>
      </w:r>
      <w:r>
        <w:rPr>
          <w:sz w:val="32"/>
          <w:szCs w:val="32"/>
        </w:rPr>
        <w:t>.doc" rel="alternate" download="764157-</w:t>
      </w:r>
      <w:r>
        <w:rPr>
          <w:sz w:val="32"/>
          <w:szCs w:val="32"/>
        </w:rPr>
        <w:t>无罩授课英语老师的冒险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