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制动中的惊魂公交车急刹他人不幸被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清晨，市区内的一条繁忙道路上，一辆载满乘客的公交车正在行驶。司机正专心致志地驾驶着这辆大型公共交通工具，按照既定的路线前进。当时速接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时，一名匆忙赶路的行人突然穿梭在车流中间，他没有注意到即将到来的危险，并且并未听到任何警告声。</w:t>
      </w:r>
      <w:r>
        <w:rPr>
          <w:sz w:val="32"/>
          <w:szCs w:val="32"/>
        </w:rPr>
        <w:t>&lt;/p&gt;&lt;p&gt;&lt;img src="/static-img/a3_bbpzN13qKsu2wv-HinLkOYdaoBzO9eSKM76iB1BXv2zeoBHFYY5H8Z9an1GYC.png"&gt;&lt;/p&gt;&lt;p&gt;</w:t>
      </w:r>
      <w:r>
        <w:rPr>
          <w:sz w:val="32"/>
          <w:szCs w:val="32"/>
        </w:rPr>
        <w:t>就在这个时候，为了避免与另一辆高速行驶的小汽车发生碰撞，司机迅速踩下了刹车踏板。随着“嘎吱”的响声，大型公交车开始猛烈地减速。然而，这个瞬间对于旁边的人来说显得格外漫长，那位匆忙赶路的男子毫无预警地被迫停下脚步，但他的反应速度远远无法跟上突如其来的紧急制动。他试图稳住身形，却在最后一刻被推向了一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名男子并未遭受严重伤害，只是因为剧烈的冲击而感到头晕和身体疼痛。但这场意外却让所有目击者都深受震撼。在众多乘客中，有些人甚至因恐慌而尖叫起来，而一些其他乘客则是出于本能紧张地抓住座椅，不敢松手。</w:t>
      </w:r>
      <w:r>
        <w:rPr>
          <w:sz w:val="32"/>
          <w:szCs w:val="32"/>
        </w:rPr>
        <w:t>&lt;/p&gt;&lt;p&gt;&lt;img src="/static-img/OxovQVNmppKNzCxG7-64gbkOYdaoBzO9eSKM76iB1BXtlj3FusCFExORButMTSQ5bLL4R54Emf8P4wLW87fhcsV01VEhmHFAKjCL4vDyNvj-lrRpl7EO0FXNtQn2ODKDR_YoPEjkohxcpXf3uNvPtQ.png"&gt;&lt;/p&gt;&lt;p&gt;</w:t>
      </w:r>
      <w:r>
        <w:rPr>
          <w:sz w:val="32"/>
          <w:szCs w:val="32"/>
        </w:rPr>
        <w:t>随后，当局对此次事件进行了调查，并确定这是由于司机及时采取措施避免更严重的事故发生，因此他表现出了高度职业素养。而那位不幸男人的行为也引发了社会对安全意识教育的关注，让更多的人认识到了城市生活中的潜在危险，以及如何提高自己的自我保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还促使当地政府加强交通管理，对那些违反交通规则、闯红灯或违规横过马路的人进行更加严厉打击，同时加大宣传力度，以防类似悲剧再次发生。此外，该地区还开展了一系列安全教育活动，如组织讲座、举办模拟演练等，以增强居民们面对突发情况的心理准备和应变能力。</w:t>
      </w:r>
      <w:r>
        <w:rPr>
          <w:sz w:val="32"/>
          <w:szCs w:val="32"/>
        </w:rPr>
        <w:t>&lt;/p&gt;&lt;p&gt;&lt;img src="/static-img/yy_5fs8P-tKUGASCKzFbQ7kOYdaoBzO9eSKM76iB1BXtlj3FusCFExORButMTSQ5bLL4R54Emf8P4wLW87fhcsV01VEhmHFAKjCL4vDyNvj-lrRpl7EO0FXNtQn2ODKDR_YoPEjkohxcpXf3uNvPtQ.jpg"&gt;&lt;/p&gt;&lt;p&gt;</w:t>
      </w:r>
      <w:r>
        <w:rPr>
          <w:sz w:val="32"/>
          <w:szCs w:val="32"/>
        </w:rPr>
        <w:t>经过一段时间的治疗和休息，那个幸运逃脱惨剧男士已经基本恢复健康，他现在经常参加各种社区活动，用自己的经历提醒周围的人要始终保持警觉，在快节奏、高压力的现代生活中不断寻求平衡与安全。这场意外虽然给那个家庭带来了短暂的心理阴影，但最终却也成为他们共同成长的一个契机。</w:t>
      </w:r>
      <w:r>
        <w:rPr>
          <w:sz w:val="32"/>
          <w:szCs w:val="32"/>
        </w:rPr>
        <w:t>&lt;/p&gt;&lt;p&gt;&lt;a href = "/doc/764382-</w:t>
      </w:r>
      <w:r>
        <w:rPr>
          <w:sz w:val="32"/>
          <w:szCs w:val="32"/>
        </w:rPr>
        <w:t>紧急制动中的惊魂公交车急刹他人不幸被撞</w:t>
      </w:r>
      <w:r>
        <w:rPr>
          <w:sz w:val="32"/>
          <w:szCs w:val="32"/>
        </w:rPr>
        <w:t>.doc" rel="alternate" download="764382-</w:t>
      </w:r>
      <w:r>
        <w:rPr>
          <w:sz w:val="32"/>
          <w:szCs w:val="32"/>
        </w:rPr>
        <w:t>紧急制动中的惊魂公交车急刹他人不幸被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