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上的温柔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发上的温柔交响</w:t>
      </w:r>
      <w:r>
        <w:rPr>
          <w:sz w:val="32"/>
          <w:szCs w:val="32"/>
        </w:rPr>
        <w:t>&lt;/p&gt;&lt;p&gt;&lt;img src="/static-img/MaI7OJCTuNvcK7DAjS8EGWzjQ-YM2fUDfqOi5Ouac5Q4NbaUiQFPO5sJk_F6cEop.jpg"&gt;&lt;/p&gt;&lt;p&gt;</w:t>
      </w:r>
      <w:r>
        <w:rPr>
          <w:sz w:val="32"/>
          <w:szCs w:val="32"/>
        </w:rPr>
        <w:t>在一间温馨的家庭客厅里，一个平凡的日子突然变得不平凡。阳光透过窗户洒在了这幅宁静场景上，那是春天带来的暖意。而这一切，都被一个特别的物体——一张老旧但依然舒适的沙发所承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家人的聚集</w:t>
      </w:r>
      <w:r>
        <w:rPr>
          <w:sz w:val="32"/>
          <w:szCs w:val="32"/>
        </w:rPr>
        <w:t>&lt;/p&gt;&lt;p&gt;&lt;img src="/static-img/edF2oHuTMi7q_oygdBofImzjQ-YM2fUDfqOi5Ouac5R1ojUpm8uEZPRTOwT2S-0YoKaSMJd6BTPbS_b3m1mcyvoAl8d37zszrB4Ts3lTLTqmpk68dpWD2jjr3Bib2TV6V6bMJC9Lly02_tQXXubh5LmSduQrG3g8PqDvRpams6M.jpg"&gt;&lt;/p&gt;&lt;p&gt;</w:t>
      </w:r>
      <w:r>
        <w:rPr>
          <w:sz w:val="32"/>
          <w:szCs w:val="32"/>
        </w:rPr>
        <w:t>家人们相继回到这个房间，他们之间的情感纠葛、生活中的琐事，以及对未来的憧憬，都是通过这张沙发传递和共享。孩子们跳跃着玩耍，小声细语中充满了快乐；父母则坐在沙发的一端，偶尔会抬头看着窗外，看着远处那片即将绽放的花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时间流转</w:t>
      </w:r>
      <w:r>
        <w:rPr>
          <w:sz w:val="32"/>
          <w:szCs w:val="32"/>
        </w:rPr>
        <w:t>&lt;/p&gt;&lt;p&gt;&lt;img src="/static-img/-BWVof76-tXUPckZeJUm72zjQ-YM2fUDfqOi5Ouac5R1ojUpm8uEZPRTOwT2S-0YoKaSMJd6BTPbS_b3m1mcyvoAl8d37zszrB4Ts3lTLTqmpk68dpWD2jjr3Bib2TV6V6bMJC9Lly02_tQXXubh5LmSduQrG3g8PqDvRpams6M.jpg"&gt;&lt;/p&gt;&lt;p&gt;</w:t>
      </w:r>
      <w:r>
        <w:rPr>
          <w:sz w:val="32"/>
          <w:szCs w:val="32"/>
        </w:rPr>
        <w:t>随着岁月的流逝，这张沙发见证了无数个黄昏。儿时的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（童年游戏），成年后的事务会议，每一次都是它默默地守候。在这里，有欢笑，也有泪水，有梦想也有失落，但一切都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故事背后的情感</w:t>
      </w:r>
      <w:r>
        <w:rPr>
          <w:sz w:val="32"/>
          <w:szCs w:val="32"/>
        </w:rPr>
        <w:t>&lt;/p&gt;&lt;p&gt;&lt;img src="/static-img/hfIS5_SOW0xQOjxtu3N_bWzjQ-YM2fUDfqOi5Ouac5R1ojUpm8uEZPRTOwT2S-0YoKaSMJd6BTPbS_b3m1mcyvoAl8d37zszrB4Ts3lTLTqmpk68dpWD2jjr3Bib2TV6V6bMJC9Lly02_tQXXubh5LmSduQrG3g8PqDvRpams6M.jpg"&gt;&lt;/p&gt;&lt;p&gt;</w:t>
      </w:r>
      <w:r>
        <w:rPr>
          <w:sz w:val="32"/>
          <w:szCs w:val="32"/>
        </w:rPr>
        <w:t>每当夜幕降临，当灯光柔和地照亮房间时，这张沙发成了人们倾诉心事的地方。亲朋好友围坐而谈，对话中夹杂着彼此之间深厚的情谊。当他们说起往昔或展望未来时，那份难以言说的亲密感便如同音乐般回荡在空气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家的温度与力量</w:t>
      </w:r>
      <w:r>
        <w:rPr>
          <w:sz w:val="32"/>
          <w:szCs w:val="32"/>
        </w:rPr>
        <w:t>&lt;/p&gt;&lt;p&gt;&lt;img src="/static-img/Ulvdbvz6uq9kksuiXE9rpGzjQ-YM2fUDfqOi5Ouac5R1ojUpm8uEZPRTOwT2S-0YoKaSMJd6BTPbS_b3m1mcyvoAl8d37zszrB4Ts3lTLTqmpk68dpWD2jjr3Bib2TV6V6bMJC9Lly02_tQXXubh5LmSduQrG3g8PqDvRpams6M.jpg"&gt;&lt;/p&gt;&lt;p&gt;</w:t>
      </w:r>
      <w:r>
        <w:rPr>
          <w:sz w:val="32"/>
          <w:szCs w:val="32"/>
        </w:rPr>
        <w:t>正是在这样的环境下，一次次的小确幸发生，如同微风吹过草尖一般，让人感觉到家的温暖。这张老旧但耐用的沙发，是家里最为坚固的心脏，它承受着所有的喜怒哀乐，却从未曾动摇过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文化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拥抱了各种先进技术，但对于一些人来说，那些简单而纯粹的事物仍旧是最宝贵的。在这种情况下，这张普通却又非凡的沙发，不仅是一个座位，更是一面镜子，它反映出人类文化与艺术之美，无论是古典还是现代，它都能找到属于自己的空间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继续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现在，我们也可以预见未来那些新的故事将如何在这张熟悉的地盘上演绎。而这些新故事，将会怎样超越过去，只有时间才能给出答案。但有一件事是确定无疑——那就是，在这个角落里的每一次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，都将成为我们共同回忆的一部分，而这张老朋友般的地垫，就像永恒不变的心房，将伴随我们度过更多美好的时光。</w:t>
      </w:r>
      <w:r>
        <w:rPr>
          <w:sz w:val="32"/>
          <w:szCs w:val="32"/>
        </w:rPr>
        <w:t>&lt;/p&gt;&lt;p&gt;&lt;a href = "/doc/764436-</w:t>
      </w:r>
      <w:r>
        <w:rPr>
          <w:sz w:val="32"/>
          <w:szCs w:val="32"/>
        </w:rPr>
        <w:t>沙发上的温柔交响</w:t>
      </w:r>
      <w:r>
        <w:rPr>
          <w:sz w:val="32"/>
          <w:szCs w:val="32"/>
        </w:rPr>
        <w:t>.doc" rel="alternate" download="764436-</w:t>
      </w:r>
      <w:r>
        <w:rPr>
          <w:sz w:val="32"/>
          <w:szCs w:val="32"/>
        </w:rPr>
        <w:t>沙发上的温柔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