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旋律探索软音在音乐中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旋律：探索软音在音乐中的魅力与意义</w:t>
      </w:r>
      <w:r>
        <w:rPr>
          <w:sz w:val="32"/>
          <w:szCs w:val="32"/>
        </w:rPr>
        <w:t>&lt;/p&gt;&lt;p&gt;&lt;img src="/static-img/wr1GgiJQFRADGSVr1K7MnqxKCIs7wZ9zbApr5iN0NbXOcIf5Zl7tj3LmcsFX3axZ.jpg"&gt;&lt;/p&gt;&lt;p&gt;</w:t>
      </w:r>
      <w:r>
        <w:rPr>
          <w:sz w:val="32"/>
          <w:szCs w:val="32"/>
        </w:rPr>
        <w:t>软音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是音乐中一种特殊的声音效果，它通过减弱或延长声音来产生一种温暖、舒缓的感觉。这种技术可以用来创造出各种不同的情感氛围，从轻快愉快到沉郁忧伤。</w:t>
      </w:r>
      <w:r>
        <w:rPr>
          <w:sz w:val="32"/>
          <w:szCs w:val="32"/>
        </w:rPr>
        <w:t>&lt;/p&gt;&lt;p&gt;&lt;img src="/static-img/wJfd7Q-BglcV6avDb-T4P6xKCIs7wZ9zbApr5iN0NbVDZE5aMJFrKntGC8-Ba1ST4Sl7xG2Oq_nyyDnfuc6Zyra3oZ_rLXoGFjRJtyO1LG2QWERMBvxppUTnbFJNlgwydT7eSCAiVzVN3cv5bk0WzB-ZQoCXpc29D3S9CMvgNlLjobGJlmazJoXpw5zreA-N.jpg"&gt;&lt;/p&gt;&lt;p&gt;</w:t>
      </w:r>
      <w:r>
        <w:rPr>
          <w:sz w:val="32"/>
          <w:szCs w:val="32"/>
        </w:rPr>
        <w:t>调性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软音时，选择合适的调性对其色彩非常关键。例如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调中使用</w:t>
      </w:r>
      <w:r>
        <w:rPr>
          <w:sz w:val="32"/>
          <w:szCs w:val="32"/>
        </w:rPr>
        <w:t>G</w:t>
      </w:r>
      <w:r>
        <w:rPr>
          <w:sz w:val="32"/>
          <w:szCs w:val="32"/>
        </w:rPr>
        <w:t>小调作为转场，可以营造出一种不经意间触动心弦的情感。这一点体现在许多流行歌曲和电影配乐中，其中常用到的转场都是为了增强情感的冲击力。</w:t>
      </w:r>
      <w:r>
        <w:rPr>
          <w:sz w:val="32"/>
          <w:szCs w:val="32"/>
        </w:rPr>
        <w:t>&lt;/p&gt;&lt;p&gt;&lt;img src="/static-img/8j0aK-f5wX4e6PTer-5NGqxKCIs7wZ9zbApr5iN0NbVDZE5aMJFrKntGC8-Ba1ST4Sl7xG2Oq_nyyDnfuc6Zyra3oZ_rLXoGFjRJtyO1LG2QWERMBvxppUTnbFJNlgwydT7eSCAiVzVN3cv5bk0WzB-ZQoCXpc29D3S9CMvgNlLjobGJlmazJoXpw5zreA-N.jpg"&gt;&lt;/p&gt;&lt;p&gt;</w:t>
      </w:r>
      <w:r>
        <w:rPr>
          <w:sz w:val="32"/>
          <w:szCs w:val="32"/>
        </w:rPr>
        <w:t>节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也是影响软音效果的一大因素。在快速节奏下放慢速度可以让整个作品变得更加温馨，而在缓慢节奏下加速则可能会带来压迫感。这种技巧使得演员能够精确控制听众的情绪波动。</w:t>
      </w:r>
      <w:r>
        <w:rPr>
          <w:sz w:val="32"/>
          <w:szCs w:val="32"/>
        </w:rPr>
        <w:t>&lt;/p&gt;&lt;p&gt;&lt;img src="/static-img/OU2CmcyCRvSlQEEvDP54caxKCIs7wZ9zbApr5iN0NbVDZE5aMJFrKntGC8-Ba1ST4Sl7xG2Oq_nyyDnfuc6Zyra3oZ_rLXoGFjRJtyO1LG2QWERMBvxppUTnbFJNlgwydT7eSCAiVzVN3cv5bk0WzB-ZQoCXpc29D3S9CMvgNlLjobGJlmazJoXpw5zreA-N.jpg"&gt;&lt;/p&gt;&lt;p&gt;</w:t>
      </w:r>
      <w:r>
        <w:rPr>
          <w:sz w:val="32"/>
          <w:szCs w:val="32"/>
        </w:rPr>
        <w:t>声部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部编排对于制造层次感和空间效果至关重要。当多个声音同时出现时，正确安排他们相对于主旋律的地位，可以使整首曲子更具深度，让听众感到更加投入其中。</w:t>
      </w:r>
      <w:r>
        <w:rPr>
          <w:sz w:val="32"/>
          <w:szCs w:val="32"/>
        </w:rPr>
        <w:t>&lt;/p&gt;&lt;p&gt;&lt;img src="/static-img/Y4AK73yBin9lBUgkWG7CUqxKCIs7wZ9zbApr5iN0NbVDZE5aMJFrKntGC8-Ba1ST4Sl7xG2Oq_nyyDnfuc6Zyra3oZ_rLXoGFjRJtyO1LG2QWERMBvxppUTnbFJNlgwydT7eSCAiVzVN3cv5bk0WzB-ZQoCXpc29D3S9CMvgNlLjobGJlmazJoXpw5zreA-N.jpeg"&gt;&lt;/p&gt;&lt;p&gt;</w:t>
      </w:r>
      <w:r>
        <w:rPr>
          <w:sz w:val="32"/>
          <w:szCs w:val="32"/>
        </w:rPr>
        <w:t>表现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变化踏点、发声方法等细微手段，演员可以将自己的表达能力提升到一个新的水平，使得每一次唱歌都充满了独特的个人风格，这种技术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机性的艺术表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软音作为一种音乐元素，其传承与发展同样受到文化背景的影响。在不同国家和地区，它们各自有着独特的声音语言，这些语言反映了当地人民的情感世界，为全球化时代提供了一种丰富多样的文化交流渠道。</w:t>
      </w:r>
      <w:r>
        <w:rPr>
          <w:sz w:val="32"/>
          <w:szCs w:val="32"/>
        </w:rPr>
        <w:t>&lt;/p&gt;&lt;p&gt;&lt;a href = "/doc/764699-</w:t>
      </w:r>
      <w:r>
        <w:rPr>
          <w:sz w:val="32"/>
          <w:szCs w:val="32"/>
        </w:rPr>
        <w:t>柔和旋律探索软音在音乐中的魅力与意义</w:t>
      </w:r>
      <w:r>
        <w:rPr>
          <w:sz w:val="32"/>
          <w:szCs w:val="32"/>
        </w:rPr>
        <w:t>.doc" rel="alternate" download="764699-</w:t>
      </w:r>
      <w:r>
        <w:rPr>
          <w:sz w:val="32"/>
          <w:szCs w:val="32"/>
        </w:rPr>
        <w:t>柔和旋律探索软音在音乐中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