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教育无界的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学校里最放荡的教师麻麻，教学风格独树一帜，她的课堂上充满了活力和挑战，让学生们在她的指导下不断前进。</w:t>
      </w:r>
      <w:r>
        <w:rPr>
          <w:sz w:val="32"/>
          <w:szCs w:val="32"/>
        </w:rPr>
        <w:t>&lt;/p&gt;&lt;p&gt;&lt;img src="/static-img/GA3HoSRN4grCuknGt2au0KW4lY28jlTftosP31ARVG6C_UoRGA2yfvDkp_q7JjU8.jpg"&gt;&lt;/p&gt;&lt;p&gt;</w:t>
      </w:r>
      <w:r>
        <w:rPr>
          <w:sz w:val="32"/>
          <w:szCs w:val="32"/>
        </w:rPr>
        <w:t>她如何让课堂变成了一场冒险？</w:t>
      </w:r>
      <w:r>
        <w:rPr>
          <w:sz w:val="32"/>
          <w:szCs w:val="32"/>
        </w:rPr>
        <w:t>&lt;/p&gt;&lt;p&gt;</w:t>
      </w:r>
      <w:r>
        <w:rPr>
          <w:sz w:val="32"/>
          <w:szCs w:val="32"/>
        </w:rPr>
        <w:t>每当周一到周五，我们都能在她的教室里感受到一种难以言喻的活力。尽管她从不严肃，但她对知识的热爱和对学生未来发展的关心却深深地融入到了每一个课时中。她总是用各种创新的方法来教授课程，比如通过角色扮演、游戏或者即兴剧来帮助我们理解复杂的问题，这些方法虽然看似轻松，却能够让我们在不知不觉中掌握知识点。</w:t>
      </w:r>
      <w:r>
        <w:rPr>
          <w:sz w:val="32"/>
          <w:szCs w:val="32"/>
        </w:rPr>
        <w:t>&lt;/p&gt;&lt;p&gt;&lt;img src="/static-img/X2nHHGqLjwEgTjloB66_EaW4lY28jlTftosP31ARVG7GU7dREinMzaTj1jH66Pu2nPeF3anUEGFJYnwjDv9OW2ujjGfUJL1sIG6wr_ercNkpoFGi5KMmVqD2QZCRu0BdYc1p9-nsjwGEq4DJeNBKgvjLqtRmXzzM7RcsSPSaa1zWySblavQEkUJF5sn5j8LCGdEwbg58Ye9CrImY1qY6lg.jpg"&gt;&lt;/p&gt;&lt;p&gt;</w:t>
      </w:r>
      <w:r>
        <w:rPr>
          <w:sz w:val="32"/>
          <w:szCs w:val="32"/>
        </w:rPr>
        <w:t>她如何激发我们的学习欲望？</w:t>
      </w:r>
      <w:r>
        <w:rPr>
          <w:sz w:val="32"/>
          <w:szCs w:val="32"/>
        </w:rPr>
        <w:t>&lt;/p&gt;&lt;p&gt;</w:t>
      </w:r>
      <w:r>
        <w:rPr>
          <w:sz w:val="32"/>
          <w:szCs w:val="32"/>
        </w:rPr>
        <w:t>教师麻麻总是在寻找新颖有趣的事情做，以此来激发我们的学习欲望。记得有一次，她带着我们去户外进行科学实验，那时候阳光灿烂，空气清新，我们仿佛身临其境地探索自然之谜。而且，无论是在教室还是户外，她总是耐心细致地解答我们的疑问，让我们感觉自己就像是站在知识高峰上的攀岩者，每一步都是向前的一步。</w:t>
      </w:r>
      <w:r>
        <w:rPr>
          <w:sz w:val="32"/>
          <w:szCs w:val="32"/>
        </w:rPr>
        <w:t>&lt;/p&gt;&lt;p&gt;&lt;img src="/static-img/AFSFIVbKKgWtayxq32sc5qW4lY28jlTftosP31ARVG7GU7dREinMzaTj1jH66Pu2nPeF3anUEGFJYnwjDv9OW2ujjGfUJL1sIG6wr_ercNkpoFGi5KMmVqD2QZCRu0BdYc1p9-nsjwGEq4DJeNBKgvjLqtRmXzzM7RcsSPSaa1zWySblavQEkUJF5sn5j8LCGdEwbg58Ye9CrImY1qY6lg.jpg"&gt;&lt;/p&gt;&lt;p&gt;</w:t>
      </w:r>
      <w:r>
        <w:rPr>
          <w:sz w:val="32"/>
          <w:szCs w:val="32"/>
        </w:rPr>
        <w:t>她如何处理与家长沟通？</w:t>
      </w:r>
      <w:r>
        <w:rPr>
          <w:sz w:val="32"/>
          <w:szCs w:val="32"/>
        </w:rPr>
        <w:t>&lt;/p&gt;&lt;p&gt;</w:t>
      </w:r>
      <w:r>
        <w:rPr>
          <w:sz w:val="32"/>
          <w:szCs w:val="32"/>
        </w:rPr>
        <w:t>面对家长，她也是一位很好的沟通者。她总是积极主动地与家长交流孩子们的情况，无论孩子们成绩好坏，都会找到适合他们成长的小确幸。有时候，即使遇到一些小问题，也会被巧妙解决，而不是简单归咎于某个方面。这让许多家长都感到安心，因为他们知道自己的孩子，在老师的手中，是安全而又受尊重的。</w:t>
      </w:r>
      <w:r>
        <w:rPr>
          <w:sz w:val="32"/>
          <w:szCs w:val="32"/>
        </w:rPr>
        <w:t>&lt;/p&gt;&lt;p&gt;&lt;img src="/static-img/yGKPUVDM-aMUG1Ct03JSCqW4lY28jlTftosP31ARVG7GU7dREinMzaTj1jH66Pu2nPeF3anUEGFJYnwjDv9OW2ujjGfUJL1sIG6wr_ercNkpoFGi5KMmVqD2QZCRu0BdYc1p9-nsjwGEq4DJeNBKgvjLqtRmXzzM7RcsSPSaa1zWySblavQEkUJF5sn5j8LCGdEwbg58Ye9CrImY1qY6lg.jpg"&gt;&lt;/p&gt;&lt;p&gt;</w:t>
      </w:r>
      <w:r>
        <w:rPr>
          <w:sz w:val="32"/>
          <w:szCs w:val="32"/>
        </w:rPr>
        <w:t>她如何管理班级秩序？</w:t>
      </w:r>
      <w:r>
        <w:rPr>
          <w:sz w:val="32"/>
          <w:szCs w:val="32"/>
        </w:rPr>
        <w:t>&lt;/p&gt;&lt;p&gt;</w:t>
      </w:r>
      <w:r>
        <w:rPr>
          <w:sz w:val="32"/>
          <w:szCs w:val="32"/>
        </w:rPr>
        <w:t>尽管放荡，但她的班级秩序井然有序。她并不使用传统意义上的惩罚或奖励，而是通过建立信任和责任感，鼓励大家自我管理。在她的眼中，每个人都是独立的人，他们需要学会独立思考并作出决策。当有人犯错时，不仅要承担后果，还要学会从错误中学到东西，这种教育方式培养出了一个自律又积极向上的人群。</w:t>
      </w:r>
      <w:r>
        <w:rPr>
          <w:sz w:val="32"/>
          <w:szCs w:val="32"/>
        </w:rPr>
        <w:t>&lt;/p&gt;&lt;p&gt;&lt;img src="/static-img/nR5VCAONNwrQryWuSOYPCKW4lY28jlTftosP31ARVG7GU7dREinMzaTj1jH66Pu2nPeF3anUEGFJYnwjDv9OW2ujjGfUJL1sIG6wr_ercNkpoFGi5KMmVqD2QZCRu0BdYc1p9-nsjwGEq4DJeNBKgvjLqtRmXzzM7RcsSPSaa1zWySblavQEkUJF5sn5j8LCGdEwbg58Ye9CrImY1qY6lg.jpg"&gt;&lt;/p&gt;&lt;p&gt;</w:t>
      </w:r>
      <w:r>
        <w:rPr>
          <w:sz w:val="32"/>
          <w:szCs w:val="32"/>
        </w:rPr>
        <w:t>她如何影响学生的心态调整？</w:t>
      </w:r>
      <w:r>
        <w:rPr>
          <w:sz w:val="32"/>
          <w:szCs w:val="32"/>
        </w:rPr>
        <w:t>&lt;/p&gt;&lt;p&gt;</w:t>
      </w:r>
      <w:r>
        <w:rPr>
          <w:sz w:val="32"/>
          <w:szCs w:val="32"/>
        </w:rPr>
        <w:t>面对生活中的困难和挑战，教师麻麻总能给予我们足够的情感支持。无论何时何刻，当我们感到沮丧或迷茫的时候，她都会伸出援手，用温暖的话语给予安慰，并引导我们找到解决问题的办法。在这样的环境下，我们逐渐学会了更加坚韧不拔，对未来的世界充满了期待和希望。</w:t>
      </w:r>
      <w:r>
        <w:rPr>
          <w:sz w:val="32"/>
          <w:szCs w:val="32"/>
        </w:rPr>
        <w:t>&lt;/p&gt;&lt;p&gt;</w:t>
      </w:r>
      <w:r>
        <w:rPr>
          <w:sz w:val="32"/>
          <w:szCs w:val="32"/>
        </w:rPr>
        <w:t>她怎样成为了一位榜样的典范？</w:t>
      </w:r>
      <w:r>
        <w:rPr>
          <w:sz w:val="32"/>
          <w:szCs w:val="32"/>
        </w:rPr>
        <w:t>&lt;/p&gt;&lt;p&gt;</w:t>
      </w:r>
      <w:r>
        <w:rPr>
          <w:sz w:val="32"/>
          <w:szCs w:val="32"/>
        </w:rPr>
        <w:t>最后，我想说的是，一位真正伟大的教师应该像教师麻麻一样，不断追求完美，同时也愿意接受失败。因为只有这样，他</w:t>
      </w:r>
      <w:r>
        <w:rPr>
          <w:sz w:val="32"/>
          <w:szCs w:val="32"/>
        </w:rPr>
        <w:t>/</w:t>
      </w:r>
      <w:r>
        <w:rPr>
          <w:sz w:val="32"/>
          <w:szCs w:val="32"/>
        </w:rPr>
        <w:t>她们才能成为那些渴望改变世界、勇敢追梦的人生的灯塔。在这个快速变化的大时代背景下，只有那些勇于尝试、新颖多变、富有同情心的大师才能够开启更多人的智慧之门，为社会注入更多正能量。</w:t>
      </w:r>
      <w:r>
        <w:rPr>
          <w:sz w:val="32"/>
          <w:szCs w:val="32"/>
        </w:rPr>
        <w:t>&lt;/p&gt;&lt;p&gt;&lt;a href = "/doc/764729-</w:t>
      </w:r>
      <w:r>
        <w:rPr>
          <w:sz w:val="32"/>
          <w:szCs w:val="32"/>
        </w:rPr>
        <w:t>放荡的教师麻麻教育无界的自由之翼</w:t>
      </w:r>
      <w:r>
        <w:rPr>
          <w:sz w:val="32"/>
          <w:szCs w:val="32"/>
        </w:rPr>
        <w:t>.doc" rel="alternate" download="764729-</w:t>
      </w:r>
      <w:r>
        <w:rPr>
          <w:sz w:val="32"/>
          <w:szCs w:val="32"/>
        </w:rPr>
        <w:t>放荡的教师麻麻教育无界的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