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的探秘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的探秘：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神秘世界</w:t>
      </w:r>
      <w:r>
        <w:rPr>
          <w:sz w:val="32"/>
          <w:szCs w:val="32"/>
        </w:rPr>
        <w:t>&lt;/p&gt;&lt;p&gt;&lt;img src="/static-img/Thk70roaBf4HWSgbd1K9W8_jjIYG7Hzksel-Soy2qgsasBZ1o7K5sZJf_WSIA7RB.png"&gt;&lt;/p&gt;&lt;p&gt;</w:t>
      </w:r>
      <w:r>
        <w:rPr>
          <w:sz w:val="32"/>
          <w:szCs w:val="32"/>
        </w:rPr>
        <w:t>在这个充满变数和未知的世界里，有一种特殊的体验让人们好奇不已，那就是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。这项服务似乎从未被公开讨论过，甚至在许多人的耳边都只是一种传说。然而，在深入挖掘之后，我们发现，这个领域其实存在着一些令人震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个名词背后的含义。在一段关系中，夫妻或伴侣之间通常会有一些私密时刻，但这些都是基于信任、了解和情感纽带构建起来的。如果有第三方参与，无疑会改变整个游戏规则。这种“真人作爱试看”可能是指观众可以通过某种方式（如网络直播）观看两个陌生人的性行为互动，一般情况下，这样的内容需要付费才能看到。</w:t>
      </w:r>
      <w:r>
        <w:rPr>
          <w:sz w:val="32"/>
          <w:szCs w:val="32"/>
        </w:rPr>
        <w:t>&lt;/p&gt;&lt;p&gt;&lt;img src="/static-img/i8s2iNsa66bxO2UYZHcy2M_jjIYG7Hzksel-Soy2qgv52q6jKEFZ0mzOjHDcLfXUHC2YObKLG_FF4DDHXCJTTeXMaSPIn6jYhP4AdiEd1cDzzEb7Pj8nrXJwmnKRkQFKBKyj9O7GQZxJj1RTR7DdQaV_TslJEjGF8bTvosMLKbE.jpg"&gt;&lt;/p&gt;&lt;p&gt;</w:t>
      </w:r>
      <w:r>
        <w:rPr>
          <w:sz w:val="32"/>
          <w:szCs w:val="32"/>
        </w:rPr>
        <w:t>据报道，有些网站或平台提供了这样的服务，但它们往往隐藏在暗网之中，并且很难找到。这类内容通常涉及隐私保护，因此它更倾向于使用匿名账户和加密技术，以确保用户信息安全。但这也意味着消费者要面临一定风险，因为无法保证所提供内容的真实性和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点，还有一个值得关注的问题，那就是法律问题。不同国家对于色情内容以及其相关产品有不同的规定。而如果涉及到儿童或者强迫的情况，那么一切都会变得极为严重。此外，由于涉及隐私问题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的提供者通常要求消费者签署保密协议，以防止泄露任何个人信息。</w:t>
      </w:r>
      <w:r>
        <w:rPr>
          <w:sz w:val="32"/>
          <w:szCs w:val="32"/>
        </w:rPr>
        <w:t>&lt;/p&gt;&lt;p&gt;&lt;img src="/static-img/fG9IBWQX2Jo6_MSRSyvyqc_jjIYG7Hzksel-Soy2qgv52q6jKEFZ0mzOjHDcLfXUHC2YObKLG_FF4DDHXCJTTeXMaSPIn6jYhP4AdiEd1cDzzEb7Pj8nrXJwmnKRkQFKBKyj9O7GQZxJj1RTR7DdQaV_TslJEjGF8bTvosMLKbE.jpg"&gt;&lt;/p&gt;&lt;p&gt;</w:t>
      </w:r>
      <w:r>
        <w:rPr>
          <w:sz w:val="32"/>
          <w:szCs w:val="32"/>
        </w:rPr>
        <w:t>尽管如此，这种服务依然吸引了一部分好奇心强的人群，他们出于各种原因想要探索这一禁忌领域。不管出于何种目的，消费者必须对自己所做的事情负责，同时也要意识到潜在风险，不应该盲目地追求刺激，而忽视了自己的安全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是一个充满争议的话题，它揭示了人类欲望与道德标准之间微妙且复杂的界限。虽然它可能给我们的生活带来了新的想象空间，但同时也提醒我们要保持理智，对待此类敏感话题时，要谨慎行事。</w:t>
      </w:r>
      <w:r>
        <w:rPr>
          <w:sz w:val="32"/>
          <w:szCs w:val="32"/>
        </w:rPr>
        <w:t>&lt;/p&gt;&lt;p&gt;&lt;img src="/static-img/CzERvlhlHSkiPoaNBSsxns_jjIYG7Hzksel-Soy2qgv52q6jKEFZ0mzOjHDcLfXUHC2YObKLG_FF4DDHXCJTTeXMaSPIn6jYhP4AdiEd1cDzzEb7Pj8nrXJwmnKRkQFKBKyj9O7GQZxJj1RTR7DdQaV_TslJEjGF8bTvosMLKbE.jpg"&gt;&lt;/p&gt;&lt;p&gt;&lt;a href = "/doc/764772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探秘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神秘世界</w:t>
      </w:r>
      <w:r>
        <w:rPr>
          <w:sz w:val="32"/>
          <w:szCs w:val="32"/>
        </w:rPr>
        <w:t>.doc" rel="alternate" download="764772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的探秘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