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2-G57vWm5HcZR98qde2hYFREQhDfCKux7j28Z7FkK-WBl9ckVbO9oaGXVYNfc4KI.jp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青少年交流的主要平台。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也是这样一个多彩多姿的空间，其中不乏各种各样的交流方式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个性装扮</w:t>
      </w:r>
      <w:r>
        <w:rPr>
          <w:sz w:val="32"/>
          <w:szCs w:val="32"/>
        </w:rPr>
        <w:t>&lt;/p&gt;&lt;p&gt;&lt;img src="/static-img/W-SuIuT05v8yvvjEss2l5FREQhDfCKux7j28Z7FkK-Uzy2-FBA8CBw-3Tt6KZYTh0xBW7XLS6vfBx1lPCqviH13G872Vl0_DWqaXIWvqdPe-2vkROYG1utE6QeZ90M_N.jpg"&gt;&lt;/p&gt;&lt;p&gt;QQ</w:t>
      </w:r>
      <w:r>
        <w:rPr>
          <w:sz w:val="32"/>
          <w:szCs w:val="32"/>
        </w:rPr>
        <w:t>用户可以通过个性化装扇来展现自己的风格，这也成为了色女孩们之间互动的一种方式。从流行的小猪佩奇到时尚的大牌品牌，每一种颜色的头衔都能让人一眼就知道该人的品味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无比的情感表达</w:t>
      </w:r>
      <w:r>
        <w:rPr>
          <w:sz w:val="32"/>
          <w:szCs w:val="32"/>
        </w:rPr>
        <w:t>&lt;/p&gt;&lt;p&gt;&lt;img src="/static-img/CNaZnvK8HeT2rVLNpH7W5lREQhDfCKux7j28Z7FkK-Uzy2-FBA8CBw-3Tt6KZYTh0xBW7XLS6vfBx1lPCqviH13G872Vl0_DWqaXIWvqdPe-2vkROYG1utE6QeZ90M_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色女孩们不仅能够通过文字来表达自己的情感，还可以使用丰富的手势表情和语音聊天功能，让对话更加生动有趣。这对于那些追求即时反馈、热爱发泄情绪的人来说，无疑是一个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而又精致的签名设置</w:t>
      </w:r>
      <w:r>
        <w:rPr>
          <w:sz w:val="32"/>
          <w:szCs w:val="32"/>
        </w:rPr>
        <w:t>&lt;/p&gt;&lt;p&gt;&lt;img src="/static-img/a3vggv29snPiG90jqb1MxlREQhDfCKux7j28Z7FkK-Uzy2-FBA8CBw-3Tt6KZYTh0xBW7XLS6vfBx1lPCqviH13G872Vl0_DWqaXIWvqdPe-2vkROYG1utE6QeZ90M_N.jpg"&gt;&lt;/p&gt;&lt;p&gt;</w:t>
      </w:r>
      <w:r>
        <w:rPr>
          <w:sz w:val="32"/>
          <w:szCs w:val="32"/>
        </w:rPr>
        <w:t>一个完美的签名，可以为色女孩增添几分神秘与吸引力。在这里，她们可以展示自己独特的心思，或是向着心仪之人传递微妙的情意。这些精致且富有个人特色的小东西，也成为了她们与他人的交流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情侣日记分享</w:t>
      </w:r>
      <w:r>
        <w:rPr>
          <w:sz w:val="32"/>
          <w:szCs w:val="32"/>
        </w:rPr>
        <w:t>&lt;/p&gt;&lt;p&gt;&lt;img src="/static-img/go5Z16NpjbZtT6b50iiy01REQhDfCKux7j28Z7FkK-Uzy2-FBA8CBw-3Tt6KZYTh0xBW7XLS6vfBx1lPCqviH13G872Vl0_DWqaXIWvqdPe-2vkROYG1utE6QeZ90M_N.jpg"&gt;&lt;/p&gt;&lt;p&gt;</w:t>
      </w:r>
      <w:r>
        <w:rPr>
          <w:sz w:val="32"/>
          <w:szCs w:val="32"/>
        </w:rPr>
        <w:t>情侣间分享彼此生活中的点滴，是一种温馨又亲密的情感交流。在这个虚拟空间里，情侣们会以“我们今天一起吃了什么”、“我今天忙得要死”等内容进行分享，这些小事大有人共鸣，构成了他们关系深厚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晦却真挚的情感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需要太过明喻才能表达出深层次的情感。色女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行为举止往往充满了隐晦却真挚的情感暗示。她们可能会用某个特殊的头衔或者是某首歌曲作为对话主题，以此来传递属于自己的那份感情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自如的人际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与别人的互动模式非常灵活，有时候只需一句简单的话语，就能迅速拉近距离；有时候则是一段长篇大论，一切都取决于双方当下的心情和需求。这使得色女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能够自由地选择适合自己的沟通方式，从而更好地维护个人界限，同时也不失亲密度。</w:t>
      </w:r>
      <w:r>
        <w:rPr>
          <w:sz w:val="32"/>
          <w:szCs w:val="32"/>
        </w:rPr>
        <w:t>&lt;/p&gt;&lt;p&gt;&lt;a href = "/doc/764988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64988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