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终极选择科幻小说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之间的选择</w:t>
      </w:r>
      <w:r>
        <w:rPr>
          <w:sz w:val="32"/>
          <w:szCs w:val="32"/>
        </w:rPr>
        <w:t>&lt;/p&gt;&lt;p&gt;&lt;img src="/static-img/4SpS15IjOH7SOsiu1XzW7dv5ER2RVoJJ8tZD1I8QRHzxpNWFeBGwqGgi20uNJusu.jpg"&gt;&lt;/p&gt;&lt;p&gt;</w:t>
      </w:r>
      <w:r>
        <w:rPr>
          <w:sz w:val="32"/>
          <w:szCs w:val="32"/>
        </w:rPr>
        <w:t>在遥远的未来，地球已经不再是人类的家园。随着科技的飞速发展，人类开始向外太空扩张，为的是找到一个新的生存之地。这个过程中，不仅需要面对艰苦的环境，还要经历无数次生命与死亡、希望与失望的小小挑战。这就是《天择小说》中的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新星球适合人类居住？</w:t>
      </w:r>
      <w:r>
        <w:rPr>
          <w:sz w:val="32"/>
          <w:szCs w:val="32"/>
        </w:rPr>
        <w:t>&lt;/p&gt;&lt;p&gt;&lt;img src="/static-img/QTbBAvm2dNJbephTHlfwI9v5ER2RVoJJ8tZD1I8QRHxQsfnoqQVUyUMLCAqUMZRiQeutib_mLKeYt26nWh-HtWoiaEoIbrC86dV0Pkv2jdlWeJ0WZJHDbM-WljsUh62LzVdapc6SAOjiuZHSc72yzXIIctGhXM-vKvwcbi4DEdBHq5CGcbrVKuc6kaWtkdAJGTumQnNJjveGweUwBxl7k8hSQlzQSCsMrE-1MqE_lbU.jpg"&gt;&lt;/p&gt;&lt;p&gt;</w:t>
      </w:r>
      <w:r>
        <w:rPr>
          <w:sz w:val="32"/>
          <w:szCs w:val="32"/>
        </w:rPr>
        <w:t>为了使新星球适合人类居住，科学家们设计了一种先进技术——生态系统重建计划。这项计划包括多个步骤，从改造大气层到重新植入土壤生物，再到引入适宜的人类生活条件，这一切都需要精确计算和细致规划。一旦成功实施，它将为后续移民提供一个可靠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民队伍的心理状态</w:t>
      </w:r>
      <w:r>
        <w:rPr>
          <w:sz w:val="32"/>
          <w:szCs w:val="32"/>
        </w:rPr>
        <w:t>&lt;/p&gt;&lt;p&gt;&lt;img src="/static-img/xq9zapk6TJySzVG96eFBW9v5ER2RVoJJ8tZD1I8QRHxQsfnoqQVUyUMLCAqUMZRiQeutib_mLKeYt26nWh-HtWoiaEoIbrC86dV0Pkv2jdlWeJ0WZJHDbM-WljsUh62LzVdapc6SAOjiuZHSc72yzXIIctGhXM-vKvwcbi4DEdBHq5CGcbrVKuc6kaWtkdAJGTumQnNJjveGweUwBxl7k8hSQlzQSCsMrE-1MqE_lbU.jpg"&gt;&lt;/p&gt;&lt;p&gt;</w:t>
      </w:r>
      <w:r>
        <w:rPr>
          <w:sz w:val="32"/>
          <w:szCs w:val="32"/>
        </w:rPr>
        <w:t>对于那些被选中成为首批移民的人来说，他们既感到荣幸又充满了忧虑。在离开熟悉的地球时，他们必须说告别亲人朋友，也要准备好面对未知世界带来的各种挑战。心理咨询师和社会工作者扮演着重要角色，他们帮助这些勇敢的人们调整心态，建立起团结合作精神，以应对即将来临的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自然并行：关键解决方案</w:t>
      </w:r>
      <w:r>
        <w:rPr>
          <w:sz w:val="32"/>
          <w:szCs w:val="32"/>
        </w:rPr>
        <w:t>&lt;/p&gt;&lt;p&gt;&lt;img src="/static-img/bxNyaQShYAbse6Ddy2fwBNv5ER2RVoJJ8tZD1I8QRHxQsfnoqQVUyUMLCAqUMZRiQeutib_mLKeYt26nWh-HtWoiaEoIbrC86dV0Pkv2jdlWeJ0WZJHDbM-WljsUh62LzVdapc6SAOjiuZHSc72yzXIIctGhXM-vKvwcbi4DEdBHq5CGcbrVKuc6kaWtkdAJGTumQnNJjveGweUwBxl7k8hSQlzQSCsMrE-1MqE_lbU.jpg"&gt;&lt;/p&gt;&lt;p&gt;</w:t>
      </w:r>
      <w:r>
        <w:rPr>
          <w:sz w:val="32"/>
          <w:szCs w:val="32"/>
        </w:rPr>
        <w:t>虽然科技为我们打开了通往新星系的大门，但我们也不能忽视自然界给予我们的礼物。在某些情况下，依赖于本土资源和自然循环可能比完全依赖机械手段更为高效。此外，在处理资源分配和环境保护方面，我们还需学习从当地居民那里汲取智慧，以实现可持续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政治与文化融合：构建共识</w:t>
      </w:r>
      <w:r>
        <w:rPr>
          <w:sz w:val="32"/>
          <w:szCs w:val="32"/>
        </w:rPr>
        <w:t>&lt;/p&gt;&lt;p&gt;&lt;img src="/static-img/zetyqrtkTSWfaBKROVG999v5ER2RVoJJ8tZD1I8QRHxQsfnoqQVUyUMLCAqUMZRiQeutib_mLKeYt26nWh-HtWoiaEoIbrC86dV0Pkv2jdlWeJ0WZJHDbM-WljsUh62LzVdapc6SAOjiuZHSc72yzXIIctGhXM-vKvwcbi4DEdBHq5CGcbrVKuc6kaWtkdAJGTumQnNJjveGweUwBxl7k8hSQlzQSCsMrE-1MqE_lbU.jpg"&gt;&lt;/p&gt;&lt;p&gt;</w:t>
      </w:r>
      <w:r>
        <w:rPr>
          <w:sz w:val="32"/>
          <w:szCs w:val="32"/>
        </w:rPr>
        <w:t>在这样一个多元化、跨越不同文明交流互动的地方，每个人都有权表达自己的观点。但这也意味着必须学会倾听他人的声音，并共同寻找出最优解。这要求政治领导者具备极强的情商，以及能够有效沟通各方利益以促成共识。同时，对于传统文化、语言以及历史遗产，我们应该尊重其独特性，同时寻求创新方式，让它们在新的环境中焕发活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天择小说系列通过深刻探讨人性的复杂性，以及如何在宇宙浩瀚中保持自我身份，同时追求共同目标，最终展现了人性的光辉。在这样的背景下，每一次选择，都具有前所未有的意义，这也是《天择小说》想要传达给读者的信息之一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65131-</w:t>
      </w:r>
      <w:r>
        <w:rPr>
          <w:sz w:val="32"/>
          <w:szCs w:val="32"/>
        </w:rPr>
        <w:t>天择终极选择科幻小说系列</w:t>
      </w:r>
      <w:r>
        <w:rPr>
          <w:sz w:val="32"/>
          <w:szCs w:val="32"/>
        </w:rPr>
        <w:t>.doc" rel="alternate" download="765131-</w:t>
      </w:r>
      <w:r>
        <w:rPr>
          <w:sz w:val="32"/>
          <w:szCs w:val="32"/>
        </w:rPr>
        <w:t>天择终极选择科幻小说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