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鲜时刻你让我尝了你的草莓我却更爱上了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树梢洒在了我和你之间。我们坐在草地上，你拿出一小篮子新鲜的草莓，笑着对我说：“迈开腿，让我尝尝你的草莓吧。”那时候，我意识到，这不仅仅是一次简单的味觉体验，而是两颗心之间最真挚的情感交流。</w:t>
      </w:r>
      <w:r>
        <w:rPr>
          <w:sz w:val="32"/>
          <w:szCs w:val="32"/>
        </w:rPr>
        <w:t>&lt;/p&gt;&lt;p&gt;&lt;img src="/static-img/o-q0r1XjbVZh1wUxnUE6LVBNjvSLomXLOKiT06q6RPKACIX5kl2SXL848tTps9FY.jpg"&gt;&lt;/p&gt;&lt;p&gt;</w:t>
      </w:r>
      <w:r>
        <w:rPr>
          <w:sz w:val="32"/>
          <w:szCs w:val="32"/>
        </w:rPr>
        <w:t>你轻轻地把手中的草莓递给我，那熟悉而略带甜腻的香气瞬间填满了我的鼻腔。我接过那小小的心愿，每一粒都似乎承载着你的期待与爱意。每一次咬下，都像是亲吻一样温柔细腻，那浓郁多汁的滋味让我仿佛置身于这季节最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交汇，我们都知道，这些看似普通的小果实，在这个瞬间成为了连接我们两个人的桥梁。它们不仅代表着自然赋予的地产，还承载了彼此对于生活中美好事物共享、共同享受的心情。在那个清凉夏日午后，我们用这些红彤彤的小生命来传递着属于自己的温度和意义。</w:t>
      </w:r>
      <w:r>
        <w:rPr>
          <w:sz w:val="32"/>
          <w:szCs w:val="32"/>
        </w:rPr>
        <w:t>&lt;/p&gt;&lt;p&gt;&lt;img src="/static-img/Zcm7lbgN8BOSyNiiDuDqMlBNjvSLomXLOKiT06q6RPKhg10-bGiAI-98eVVIb9Ag72VS45ETx-Lwaqie-Jcb4W1prenUhQfbcjiWnB-10n1rWudg9rxcN0EyW9j8uJiXIYW7gEx89tRcxdz4NY-NssbcLV5L3roBi3Yjmhrr7nBwxjTdIlOg2bPlShQitLw9gZfXJFWzvaGhl1WDX3OCiA.jpg"&gt;&lt;/p&gt;&lt;p&gt;“</w:t>
      </w:r>
      <w:r>
        <w:rPr>
          <w:sz w:val="32"/>
          <w:szCs w:val="32"/>
        </w:rPr>
        <w:t>尝尽人间花果香”，但有时候，更重要的是那些无法用语言描述却能让心灵深处泛起波澜的事情。在这样的场合，无需言语，只需要抬起脚步，一同迈向更广阔的人生旅途，让每一个经历都成为回忆里闪耀的一抹色彩。而你说的话语，就像那天空中的飞鸟，它们自由自在地穿梭于我们的故事之中，将永恒留在记忆里。这就是夏天，它以它独有的方式，用一种无声无息却又充满诗意的方式，把我们连结起来，使得平凡变为珍贵，使得点点滴滴成为永恒。</w:t>
      </w:r>
      <w:r>
        <w:rPr>
          <w:sz w:val="32"/>
          <w:szCs w:val="32"/>
        </w:rPr>
        <w:t>&lt;/p&gt;&lt;p&gt;&lt;a href = "/doc/765262-</w:t>
      </w:r>
      <w:r>
        <w:rPr>
          <w:sz w:val="32"/>
          <w:szCs w:val="32"/>
        </w:rPr>
        <w:t>主题尝鲜时刻你让我尝了你的草莓我却更爱上了夏天</w:t>
      </w:r>
      <w:r>
        <w:rPr>
          <w:sz w:val="32"/>
          <w:szCs w:val="32"/>
        </w:rPr>
        <w:t>.doc" rel="alternate" download="765262-</w:t>
      </w:r>
      <w:r>
        <w:rPr>
          <w:sz w:val="32"/>
          <w:szCs w:val="32"/>
        </w:rPr>
        <w:t>主题尝鲜时刻你让我尝了你的草莓我却更爱上了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