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望的森林林姑娘囚禁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望的森林：林姑娘囚禁的悲歌</w:t>
      </w:r>
      <w:r>
        <w:rPr>
          <w:sz w:val="32"/>
          <w:szCs w:val="32"/>
        </w:rPr>
        <w:t>&lt;/p&gt;&lt;p&gt;&lt;img src="/static-img/ImHyoXvx1x9ht0uEBgDqxdCrUFSHX_t90cyY5206ClKBjT4Z_-kqn378IA08hWRZ.jpg"&gt;&lt;/p&gt;&lt;p&gt;</w:t>
      </w:r>
      <w:r>
        <w:rPr>
          <w:sz w:val="32"/>
          <w:szCs w:val="32"/>
        </w:rPr>
        <w:t>在遥远的山村里，有一位名叫林姑娘的女子，她生活在一个充满自然美景与宁静的小镇上。然而，这个小镇背后隐藏着一个不为人知的事实——这里有着许多被囚禁的女性，他们遭受着家庭暴力、性侵犯和其他形式的人身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成囚记是这个故事的一部分。她曾是一位活泼开朗的小女孩，总是喜欢在森林中漫步，感受大自然给予她的温暖。在她十三岁那年，一场意外改变了她的命运。当时，她被卷入了一起家庭暴力事件中，从此她的生命变得黯淡无光。</w:t>
      </w:r>
      <w:r>
        <w:rPr>
          <w:sz w:val="32"/>
          <w:szCs w:val="32"/>
        </w:rPr>
        <w:t>&lt;/p&gt;&lt;p&gt;&lt;img src="/static-img/wcAvP6c3KMRX-IRvWDnCSNCrUFSHX_t90cyY5206ClKtTErCu_XtlFVv8dHzFh8vDl-_uXABxsfjlz4GfaVWnFSHcXq9KVJq6FN0T-tbROdcby7BcFolBLtbhrtao_vkmUqG7khGoC23LnBe3zY-7yX4Ja4sHOPAxhGQoIWYpa0QnvddSNUK_LQ_ubZtUAjy27n4UQmB3T9_-klexbD8Gg.jpg"&gt;&lt;/p&gt;&lt;p&gt;</w:t>
      </w:r>
      <w:r>
        <w:rPr>
          <w:sz w:val="32"/>
          <w:szCs w:val="32"/>
        </w:rPr>
        <w:t xml:space="preserve">真实案例表明，像这样的情况并不罕见。在中国，有超过一半的女性报告过身体上的虐待，而其中许多案件并未得到妥善处理。根据统计数据，每天都会有数百名女性因为家庭暴力而成为受害者，其中很多人会选择沉默，因为她们担心社会 </w:t>
      </w:r>
      <w:r>
        <w:rPr>
          <w:sz w:val="32"/>
          <w:szCs w:val="32"/>
        </w:rPr>
        <w:t xml:space="preserve">stigma </w:t>
      </w:r>
      <w:r>
        <w:rPr>
          <w:sz w:val="32"/>
          <w:szCs w:val="32"/>
        </w:rPr>
        <w:t>或者对自己的安全感到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必须采取行动来帮助这些被囚禁的妇女。我们需要建立更强大的法律框架，以保护这些弱势群体，并提供必要的心理支持和物质援助。此外，我们还需要提高公众意识，让更多的人认识到这一问题，并鼓励那些遭遇困境的人勇敢地站出来寻求帮助。</w:t>
      </w:r>
      <w:r>
        <w:rPr>
          <w:sz w:val="32"/>
          <w:szCs w:val="32"/>
        </w:rPr>
        <w:t>&lt;/p&gt;&lt;p&gt;&lt;img src="/static-img/YOSBd2ik64sjbLzSa4M9QdCrUFSHX_t90cyY5206ClKtTErCu_XtlFVv8dHzFh8vDl-_uXABxsfjlz4GfaVWnFSHcXq9KVJq6FN0T-tbROdcby7BcFolBLtbhrtao_vkmUqG7khGoC23LnBe3zY-7yX4Ja4sHOPAxhGQoIWYpa0QnvddSNUK_LQ_ubZtUAjy27n4UQmB3T9_-klexbD8Gg.jpg"&gt;&lt;/p&gt;&lt;p&gt;</w:t>
      </w:r>
      <w:r>
        <w:rPr>
          <w:sz w:val="32"/>
          <w:szCs w:val="32"/>
        </w:rPr>
        <w:t>通过我们的努力和共同行动，我们可以让世界变得更加平等，更没有恐惧。但直到我们解决这一问题，人们如同林姑娘一样，将继续生活在阴影之下，不得不忍受痛苦和恐惧。</w:t>
      </w:r>
      <w:r>
        <w:rPr>
          <w:sz w:val="32"/>
          <w:szCs w:val="32"/>
        </w:rPr>
        <w:t>&lt;/p&gt;&lt;p&gt;&lt;a href = "/doc/765349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望的森林林姑娘囚禁的悲歌</w:t>
      </w:r>
      <w:r>
        <w:rPr>
          <w:sz w:val="32"/>
          <w:szCs w:val="32"/>
        </w:rPr>
        <w:t>.doc" rel="alternate" download="765349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望的森林林姑娘囚禁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