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爆炸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上的甜蜜花园</w:t>
      </w:r>
      <w:r>
        <w:rPr>
          <w:sz w:val="32"/>
          <w:szCs w:val="32"/>
        </w:rPr>
        <w:t>&lt;/p&gt;&lt;p&gt;&lt;img src="/static-img/xss1PUHg1iOPfamoAkmihGBm6tvEJIGzkD9m1SY50r5AG_zh_uXITZz3o20QqW-t.jpg"&gt;&lt;/p&gt;&lt;p&gt;</w:t>
      </w:r>
      <w:r>
        <w:rPr>
          <w:sz w:val="32"/>
          <w:szCs w:val="32"/>
        </w:rPr>
        <w:t>在一个遥远的未来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成为了人类探索宇宙过程中的一次意外发现。这个充满神秘色彩的数字平台不仅提供了无数高质量音乐视频，更是连接了不同星系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颗隐藏的甜点？</w:t>
      </w:r>
      <w:r>
        <w:rPr>
          <w:sz w:val="32"/>
          <w:szCs w:val="32"/>
        </w:rPr>
        <w:t>&lt;/p&gt;&lt;p&gt;&lt;img src="/static-img/Q9qaRA1SNwQ7GEbn8Py1wGBm6tvEJIGzkD9m1SY50r4AuD-D1bjLnDEoPoU9aNBhZx_QWCd_Z52MOEwGkHFOcFGjXzSSLDSrNyzzfx0MayT_Z74b0MeGtCj74gr7_qtDkG1JADpTkBip4Ajqdcf62rIa3DnfOchKs1BZciJkbBv1z4vPcD-pj4uFOnk4ZRFveidRnD5_wg9TRXiIIWYJKA.png"&gt;&lt;/p&gt;&lt;p&gt;</w:t>
      </w:r>
      <w:r>
        <w:rPr>
          <w:sz w:val="32"/>
          <w:szCs w:val="32"/>
        </w:rPr>
        <w:t>当我们踏上寻找新鲜资源和知识的小径时，偶然间，我们发现了一片被称为“糖果爆炸”的区域。这片区域内，每一块土地都蕴藏着美妙的声音和视觉盛宴，而这些都是通过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得以实现。这里，我们可以随心所欲地探索各种风格和类型，从古典到现代，从轻松到激情，每种风味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，都是一次旅行</w:t>
      </w:r>
      <w:r>
        <w:rPr>
          <w:sz w:val="32"/>
          <w:szCs w:val="32"/>
        </w:rPr>
        <w:t>&lt;/p&gt;&lt;p&gt;&lt;img src="/static-img/_0meJGgeRXWcnSxqfbDv6GBm6tvEJIGzkD9m1SY50r4AuD-D1bjLnDEoPoU9aNBhZx_QWCd_Z52MOEwGkHFOcFGjXzSSLDSrNyzzfx0MayT_Z74b0MeGtCj74gr7_qtDkG1JADpTkBip4Ajqdcf62rIa3DnfOchKs1BZciJkbBv1z4vPcD-pj4uFOnk4ZRFveidRnD5_wg9TRXiIIWYJKA.jpg"&gt;&lt;/p&gt;&lt;p&gt;</w:t>
      </w:r>
      <w:r>
        <w:rPr>
          <w:sz w:val="32"/>
          <w:szCs w:val="32"/>
        </w:rPr>
        <w:t>在这片广阔而丰富的地球之外，我们能够感受到来自各个角落世界艺术家的声音，他们用自己的创作讲述着不同的故事。在这里，无论你是想要沉浸于深邃的情感还是简单快乐的生活，你都能找到属于你的那份甘露。每一首歌曲、每一个舞蹈动作，都像是打开通往其他世界的大门，让我们的灵魂飞翔于星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月亮，再至火星</w:t>
      </w:r>
      <w:r>
        <w:rPr>
          <w:sz w:val="32"/>
          <w:szCs w:val="32"/>
        </w:rPr>
        <w:t>&lt;/p&gt;&lt;p&gt;&lt;img src="/static-img/HmdtI0EOKtsAxiIbyE9dVmBm6tvEJIGzkD9m1SY50r4AuD-D1bjLnDEoPoU9aNBhZx_QWCd_Z52MOEwGkHFOcFGjXzSSLDSrNyzzfx0MayT_Z74b0MeGtCj74gr7_qtDkG1JADpTkBip4Ajqdcf62rIa3DnfOchKs1BZciJkbBv1z4vPcD-pj4uFOnk4ZRFveidRnD5_wg9TRXiIIWYJKA.jpg"&gt;&lt;/p&gt;&lt;p&gt;</w:t>
      </w:r>
      <w:r>
        <w:rPr>
          <w:sz w:val="32"/>
          <w:szCs w:val="32"/>
        </w:rPr>
        <w:t>随着科技的进步，这个平台也在不断扩展其内容范围，不仅限于地球上的音乐，还包括了来自月亮上的电子舞曲，以及火星上的实验音响。这种跨越光年距离的情感共鸣，是对人类精神渴望的一种极致体现。在这样的环境下，即使身处遥远的地方，也能享受最真实、最生动的声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糖果爆炸：一个聚焦点</w:t>
      </w:r>
      <w:r>
        <w:rPr>
          <w:sz w:val="32"/>
          <w:szCs w:val="32"/>
        </w:rPr>
        <w:t>&amp;#34;&lt;/p&gt;&lt;p&gt;&lt;img src="/static-img/g9xMKS-O4fELSl6kCJNkFWBm6tvEJIGzkD9m1SY50r4AuD-D1bjLnDEoPoU9aNBhZx_QWCd_Z52MOEwGkHFOcFGjXzSSLDSrNyzzfx0MayT_Z74b0MeGtCj74gr7_qtDkG1JADpTkBip4Ajqdcf62rIa3DnfOchKs1BZciJkbBv1z4vPcD-pj4uFOnk4ZRFveidRnD5_wg9TRXiIIWYJKA.jpg"&gt;&lt;/p&gt;&lt;p&gt;</w:t>
      </w:r>
      <w:r>
        <w:rPr>
          <w:sz w:val="32"/>
          <w:szCs w:val="32"/>
        </w:rPr>
        <w:t>对于那些追求完美音质与视觉冲击的人来说，“糖果爆炸”是一个理想的地方。这不是普通的地方，它不只是播放器，更是一扇窗户，一扇通向无限可能性的窗户。当你进入这个空间，你会发现自己置身于一个充满活力与创新精神的地方，那里的音乐就像是在空气中编织出绚丽多彩的梦境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糖果爆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fruit media MV free watch full</w:t>
      </w:r>
      <w:r>
        <w:rPr>
          <w:sz w:val="32"/>
          <w:szCs w:val="32"/>
        </w:rPr>
        <w:t>的一个缩影，它代表的是一种新的生活方式——即使是在宇宙边缘，也能享受到最纯粹、最原始的心灵慰藉。在这样奇妙而又充满希望的一个时代里，有人说，真正意义上的幸福，就是拥有永恒且自由地去追逐那个隐藏在心底深处，最甜蜜的声音。而“糖果爆炸”，正是这段旅程中的第一步。</w:t>
      </w:r>
      <w:r>
        <w:rPr>
          <w:sz w:val="32"/>
          <w:szCs w:val="32"/>
        </w:rPr>
        <w:t>&lt;/p&gt;&lt;p&gt;&lt;a href = "/doc/765441-</w:t>
      </w:r>
      <w:r>
        <w:rPr>
          <w:sz w:val="32"/>
          <w:szCs w:val="32"/>
        </w:rPr>
        <w:t>糖果爆炸甜蜜的视觉盛宴</w:t>
      </w:r>
      <w:r>
        <w:rPr>
          <w:sz w:val="32"/>
          <w:szCs w:val="32"/>
        </w:rPr>
        <w:t>.doc" rel="alternate" download="765441-</w:t>
      </w:r>
      <w:r>
        <w:rPr>
          <w:sz w:val="32"/>
          <w:szCs w:val="32"/>
        </w:rPr>
        <w:t>糖果爆炸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