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草莓派对的浪漫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tv9xXWaoGbTRGZWsMOG-eBIaeTDMhrVuoYRTSSiozo4Ht9H6X7Uz_J3V7mWPaKAV.png"&gt;&lt;/p&gt;&lt;p&gt;</w:t>
      </w:r>
      <w:r>
        <w:rPr>
          <w:sz w:val="32"/>
          <w:szCs w:val="32"/>
        </w:rPr>
        <w:t>在这个充满爱意的季节，春日暖阳下，我们被一种独特的诱惑所吸引。它不是来自花园里的香气，也不是来自书店里的小说，而是来自一束简单却又充满诗意的草莓。在这美妙的一天，我们将把这种美丽带给你们，让我们的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草莓？</w:t>
      </w:r>
      <w:r>
        <w:rPr>
          <w:sz w:val="32"/>
          <w:szCs w:val="32"/>
        </w:rPr>
        <w:t>&lt;/p&gt;&lt;p&gt;&lt;img src="/static-img/oGB9d1NWFOt4e-5MRgem6RIaeTDMhrVuoYRTSSiozo72uyRfsQA2ivN3eRmFHNw4YGbq28QkgbOQP2bVJjnSvm4eTw6Sp-oNID2ExnvpA48DebdHlDJkWB1idfgYz_d1oqvBVx2ueV2SB0sfMADZTI4u47zvj5ClG8-XcA5oOGma5i3E7LnB8ULeAoebRUqavmizRKDZiMthwM_TabQnWg.png"&gt;&lt;/p&gt;&lt;p&gt;</w:t>
      </w:r>
      <w:r>
        <w:rPr>
          <w:sz w:val="32"/>
          <w:szCs w:val="32"/>
        </w:rPr>
        <w:t>选择了“迈开腿让我尝尝你的草莓吧”作为主题，是因为我们想要传达一种纯粹而真挚的情感。草莓，不仅是一种水果，更是夏日最亲密友伴。它们红润可口，既能成为甜蜜时光的点缀，也能激发人们对生活中每一个小确幸的珍惜。而这次，我们不仅想要分享这些美味，还想要让大家体验到那种温馨、愉悦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ZKKI7zQVt2v3m_wqC6UAdRIaeTDMhrVuoYRTSSiozo72uyRfsQA2ivN3eRmFHNw4YGbq28QkgbOQP2bVJjnSvm4eTw6Sp-oNID2ExnvpA48DebdHlDJkWB1idfgYz_d1oqvBVx2ueV2SB0sfMADZTI4u47zvj5ClG8-XcA5oOGma5i3E7LnB8ULeAoebRUqavmizRKDZiMthwM_TabQnWg.png"&gt;&lt;/p&gt;&lt;p&gt;</w:t>
      </w:r>
      <w:r>
        <w:rPr>
          <w:sz w:val="32"/>
          <w:szCs w:val="32"/>
        </w:rPr>
        <w:t>在这个特别的日子里，每个人都有机会参与到这样一个令人怀念和期待的事情中来。这不仅是一个关于品尝新鲜食物的活动，更是一个关于探索与他人共享情感经历的大型社交事件。想象一下，在一个清新的早晨，你拿着一篮子新鲜摘来的红色宝石，与朋友或家人一起享受这一刻，那份幸福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准备了什么？</w:t>
      </w:r>
      <w:r>
        <w:rPr>
          <w:sz w:val="32"/>
          <w:szCs w:val="32"/>
        </w:rPr>
        <w:t>&lt;/p&gt;&lt;p&gt;&lt;img src="/static-img/LHbtGcThWrlUU0BoNluu-hIaeTDMhrVuoYRTSSiozo72uyRfsQA2ivN3eRmFHNw4YGbq28QkgbOQP2bVJjnSvm4eTw6Sp-oNID2ExnvpA48DebdHlDJkWB1idfgYz_d1oqvBVx2ueV2SB0sfMADZTI4u47zvj5ClG8-XcA5oOGma5i3E7LnB8ULeAoebRUqavmizRKDZiMthwM_TabQnWg.jpg"&gt;&lt;/p&gt;&lt;p&gt;</w:t>
      </w:r>
      <w:r>
        <w:rPr>
          <w:sz w:val="32"/>
          <w:szCs w:val="32"/>
        </w:rPr>
        <w:t>为了让每个人的体验都是完美无瑕，我们精心挑选了一些最为丰富多彩、品质上乘的地道草莓，并且特别设计了一套独特而优雅的手工制作礼盒，将这些宝贵的小巧物包装得如同艺术品一般。此外，还有一系列精心编排的小游戏和互动环节，让大家可以在轻松愉快地享受彼此陪伴之余，也能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我们的盛宴？</w:t>
      </w:r>
      <w:r>
        <w:rPr>
          <w:sz w:val="32"/>
          <w:szCs w:val="32"/>
        </w:rPr>
        <w:t>&lt;/p&gt;&lt;p&gt;&lt;img src="/static-img/nDAO_mJ9cS-FiMsDJ1om_hIaeTDMhrVuoYRTSSiozo72uyRfsQA2ivN3eRmFHNw4YGbq28QkgbOQP2bVJjnSvm4eTw6Sp-oNID2ExnvpA48DebdHlDJkWB1idfgYz_d1oqvBVx2ueV2SB0sfMADZTI4u47zvj5ClG8-XcA5oOGma5i3E7LnB8ULeAoebRUqavmizRKDZiMthwM_TabQnWg.jpg"&gt;&lt;/p&gt;&lt;p&gt;</w:t>
      </w:r>
      <w:r>
        <w:rPr>
          <w:sz w:val="32"/>
          <w:szCs w:val="32"/>
        </w:rPr>
        <w:t>现在就加入我们，用你的脚步迈向那片绿油油的地面，用你的笑容迎接即将到来的欢乐时光。你是否已经迫不及待地想去触摸那些软绵绵、甜丝丝的心脏呢？别犹豫，只需迈开腿，就让我们共同走进那个充满爱意的地方，一起尽情享受这份属于自己与他人的特殊瞬间吧！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问你：愿意吗？愿意用最真的眼神看着对方，微笑着说出那四个字——“我愿意”。然后，再用手指轻轻碰触对方的手背，那一刻，你们就成为了永恒的情侣。但记住，这一切，都从简单的一句“迈开腿让我尝尝你的草莓吧”，开始。如果答案是肯定的，那么就在这个夏天，为自己的幸福找到那个属于自己的答案吧！</w:t>
      </w:r>
      <w:r>
        <w:rPr>
          <w:sz w:val="32"/>
          <w:szCs w:val="32"/>
        </w:rPr>
        <w:t>&lt;/p&gt;&lt;p&gt;&lt;a href = "/doc/765453-</w:t>
      </w:r>
      <w:r>
        <w:rPr>
          <w:sz w:val="32"/>
          <w:szCs w:val="32"/>
        </w:rPr>
        <w:t>甜蜜约会草莓派对的浪漫邀请</w:t>
      </w:r>
      <w:r>
        <w:rPr>
          <w:sz w:val="32"/>
          <w:szCs w:val="32"/>
        </w:rPr>
        <w:t>.doc" rel="alternate" download="765453-</w:t>
      </w:r>
      <w:r>
        <w:rPr>
          <w:sz w:val="32"/>
          <w:szCs w:val="32"/>
        </w:rPr>
        <w:t>甜蜜约会草莓派对的浪漫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