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俄罗斯女人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我怎么没想到她竟然是超级模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刷到一个词汇，叫“最新俄罗斯女人</w:t>
      </w:r>
      <w:r>
        <w:rPr>
          <w:sz w:val="32"/>
          <w:szCs w:val="32"/>
        </w:rPr>
        <w:t>Z0OOZO”</w:t>
      </w:r>
      <w:r>
        <w:rPr>
          <w:sz w:val="32"/>
          <w:szCs w:val="32"/>
        </w:rPr>
        <w:t>，一看就觉得这个名字听起来挺有意思的。于是我开始好奇，这到底是什么意思？是不是真的有人这么叫她们？</w:t>
      </w:r>
      <w:r>
        <w:rPr>
          <w:sz w:val="32"/>
          <w:szCs w:val="32"/>
        </w:rPr>
        <w:t>&lt;/p&gt;&lt;p&gt;&lt;img src="/static-img/wsdoDkIqL2oBeBHyoiZInlQ5FlhWaR4VqRQI_zm1ZVdXOvs3NyBy3t_K5nmmrSJt.jpg"&gt;&lt;/p&gt;&lt;p&gt;</w:t>
      </w:r>
      <w:r>
        <w:rPr>
          <w:sz w:val="32"/>
          <w:szCs w:val="32"/>
        </w:rPr>
        <w:t>我决定深入探索一下。这时，我突然想到，可能这个词汇和一些流行语或者网络用语有关。我开始搜索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我找到了答案。这“</w:t>
      </w:r>
      <w:r>
        <w:rPr>
          <w:sz w:val="32"/>
          <w:szCs w:val="32"/>
        </w:rPr>
        <w:t>Z0OOZO”</w:t>
      </w:r>
      <w:r>
        <w:rPr>
          <w:sz w:val="32"/>
          <w:szCs w:val="32"/>
        </w:rPr>
        <w:t>并不是一个真正存在的人名或女星，而是一个由网友们创造出来的网络梗，用来形容那些在社交媒体上的新潮流美女尤其是俄罗斯模特。她们通常会通过各种方式吸引公众的注意力，比如分享生活照片、视频等。</w:t>
      </w:r>
      <w:r>
        <w:rPr>
          <w:sz w:val="32"/>
          <w:szCs w:val="32"/>
        </w:rPr>
        <w:t>&lt;/p&gt;&lt;p&gt;&lt;img src="/static-img/XulV5kgzXRhBv6QrcSG-TVQ5FlhWaR4VqRQI_zm1ZVcd4QunLTJZ72-IEO_A62RgIKHoaFMTg-QXT20w9bBWfnWq_yqkuqwD0ntGfbzfTHpBd-CIWgNIBOuGJY3Q7dVomLhyiKJd8GkqnL2T9yGec6_TLesEnyuF2K_wAlgW0yK8bACeozRBurzl74l9N6bO226awQlI-wqsEjC-hgxBTw.jpg"&gt;&lt;/p&gt;&lt;p&gt;</w:t>
      </w:r>
      <w:r>
        <w:rPr>
          <w:sz w:val="32"/>
          <w:szCs w:val="32"/>
        </w:rPr>
        <w:t>这些模特们通常都会有一些独特的个性，他们喜欢展示自己的才华和魅力，并且善于利用互联网平台来扩大影响力。他们经常会参与各种品牌广告、时尚秀以及其他形式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“最新俄罗斯女人</w:t>
      </w:r>
      <w:r>
        <w:rPr>
          <w:sz w:val="32"/>
          <w:szCs w:val="32"/>
        </w:rPr>
        <w:t>Z0OOZO”</w:t>
      </w:r>
      <w:r>
        <w:rPr>
          <w:sz w:val="32"/>
          <w:szCs w:val="32"/>
        </w:rPr>
        <w:t>这个词汇，就成为了许多年轻人之间交流时的一个代名词，它代表了当下最潮最火的一批年轻女性，她们不仅外表迷人，更懂得如何运用现代技术工具来提升自己的曝光度。</w:t>
      </w:r>
      <w:r>
        <w:rPr>
          <w:sz w:val="32"/>
          <w:szCs w:val="32"/>
        </w:rPr>
        <w:t>&lt;/p&gt;&lt;p&gt;&lt;img src="/static-img/8243GRXfwlSDm0yUMv6hVlQ5FlhWaR4VqRQI_zm1ZVcd4QunLTJZ72-IEO_A62RgIKHoaFMTg-QXT20w9bBWfnWq_yqkuqwD0ntGfbzfTHpBd-CIWgNIBOuGJY3Q7dVomLhyiKJd8GkqnL2T9yGec6_TLesEnyuF2K_wAlgW0yK8bACeozRBurzl74l9N6bO226awQlI-wqsEjC-hgxBTw.jpg"&gt;&lt;/p&gt;&lt;p&gt;</w:t>
      </w:r>
      <w:r>
        <w:rPr>
          <w:sz w:val="32"/>
          <w:szCs w:val="32"/>
        </w:rPr>
        <w:t>虽然我自己并不算是对这些网络现象特别了解，但通过这次的小小探究，我也学到了很多关于如何更好地理解这种类型的网络文化，以及它们背后的力量。</w:t>
      </w:r>
      <w:r>
        <w:rPr>
          <w:sz w:val="32"/>
          <w:szCs w:val="32"/>
        </w:rPr>
        <w:t>&lt;/p&gt;&lt;p&gt;&lt;a href = "/doc/765483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怎么没想到她竟然是超级模特</w:t>
      </w:r>
      <w:r>
        <w:rPr>
          <w:sz w:val="32"/>
          <w:szCs w:val="32"/>
        </w:rPr>
        <w:t>.doc" rel="alternate" download="765483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怎么没想到她竟然是超级模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