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这一主题时，我们可以从以下几个方面进行深入分析：</w:t>
      </w:r>
      <w:r>
        <w:rPr>
          <w:sz w:val="32"/>
          <w:szCs w:val="32"/>
        </w:rPr>
        <w:t>&lt;/p&gt;&lt;p&gt;&lt;img src="/static-img/tat33dQkJjXhffVehg6KhaamTrx2lYPaOOvcGJvZNXrstUa6JJnP-fEGBGKsnID5.jpg"&gt;&lt;/p&gt;&lt;p&gt;</w:t>
      </w:r>
      <w:r>
        <w:rPr>
          <w:sz w:val="32"/>
          <w:szCs w:val="32"/>
        </w:rPr>
        <w:t>文化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荫道作为一个概念，反映了我们生活中的文化多样性和对不同肤色、体型的包容。它不仅是对传统美学的一种挑战，也是对社会公平正义的一种呼吁。在这个过程中，我们需要不断地学习和理解不同的文化背景，以便更好地融入并尊重他人的差异。</w:t>
      </w:r>
      <w:r>
        <w:rPr>
          <w:sz w:val="32"/>
          <w:szCs w:val="32"/>
        </w:rPr>
        <w:t>&lt;/p&gt;&lt;p&gt;&lt;img src="/static-img/DP-v5bRa3QhWhLi8GLJy3KamTrx2lYPaOOvcGJvZNXrlGTOFyEi5ivR2pKKDFc-BMy2RvSCyP9HUpuazD4MaL0WRnIGqnUFI57_DNUty0Sbp_6emI7lnSvQSeFpplq-C1eQrN-5ttfYfIaSaCKg_PQ.jpg"&gt;&lt;/p&gt;&lt;p&gt;</w:t>
      </w:r>
      <w:r>
        <w:rPr>
          <w:sz w:val="32"/>
          <w:szCs w:val="32"/>
        </w:rPr>
        <w:t>身体形态的自然之美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这一词汇，它代表着那些拥有丰满身材的女性，她们的身体被赋予了一种独特而自然的美丽。这种美丽不仅体现在外表上，更重要的是她们内心的坚强和自信，这些都是现代社会所需要更多关注的地方。</w:t>
      </w:r>
      <w:r>
        <w:rPr>
          <w:sz w:val="32"/>
          <w:szCs w:val="32"/>
        </w:rPr>
        <w:t>&lt;/p&gt;&lt;p&gt;&lt;img src="/static-img/TI4HfZGvQjnc7TcP4CQKCKamTrx2lYPaOOvcGJvZNXrlGTOFyEi5ivR2pKKDFc-BMy2RvSCyP9HUpuazD4MaL0WRnIGqnUFI57_DNUty0Sbp_6emI7lnSvQSeFpplq-C1eQrN-5ttfYfIaSaCKg_PQ.jpg"&gt;&lt;/p&gt;&lt;p&gt;</w:t>
      </w:r>
      <w:r>
        <w:rPr>
          <w:sz w:val="32"/>
          <w:szCs w:val="32"/>
        </w:rPr>
        <w:t>媒体与社交网络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媒体和社交网络成为了塑造公共意见和观念的重要平台。对于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这样的话题，其相关内容可能会在网上迅速流行，引起广泛讨论。这也提醒我们，要认真对待网络信息，对于敏感话题要保持批判性的思维，不断更新知识库以适应不断变化的情境。</w:t>
      </w:r>
      <w:r>
        <w:rPr>
          <w:sz w:val="32"/>
          <w:szCs w:val="32"/>
        </w:rPr>
        <w:t>&lt;/p&gt;&lt;p&gt;&lt;img src="/static-img/itu6RqsJuIEI1Z-GS9f-_aamTrx2lYPaOOvcGJvZNXrlGTOFyEi5ivR2pKKDFc-BMy2RvSCyP9HUpuazD4MaL0WRnIGqnUFI57_DNUty0Sbp_6emI7lnSvQSeFpplq-C1eQrN-5ttfYfIaSaCKg_PQ.jpg"&gt;&lt;/p&gt;&lt;p&gt;</w:t>
      </w:r>
      <w:r>
        <w:rPr>
          <w:sz w:val="32"/>
          <w:szCs w:val="32"/>
        </w:rPr>
        <w:t>心理健康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可能带来的压力或偏见，有时候个人的心理健康状态就显得尤为重要。接受自己的身份，无论是肤色、体型还是其他任何特征，都是一段自我成长的心路历程。在这个过程中，每个人都应该寻求支持，同时学会如何面对挑战，培养出坚韧的心理素质。</w:t>
      </w:r>
      <w:r>
        <w:rPr>
          <w:sz w:val="32"/>
          <w:szCs w:val="32"/>
        </w:rPr>
        <w:t>&lt;/p&gt;&lt;p&gt;&lt;img src="/static-img/1YK9-JSS9oZoUo5A_iZ3dKamTrx2lYPaOOvcGJvZNXrlGTOFyEi5ivR2pKKDFc-BMy2RvSCyP9HUpuazD4MaL0WRnIGqnUFI57_DNUty0Sbp_6emI7lnSvQSeFpplq-C1eQrN-5ttfYfIaSaCKg_PQ.jpg"&gt;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系统来提高人们对于不同类型的人群认识，可以有效减少歧视现象发生。而对于学生来说，他们有责任去学习关于多元文化的问题，并且在未来的工作中成为促进包容性的推动者，这将帮助创造一个更加平等、开放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更加包容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讨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时，我们应当向着一个目标前进——构建一个没有基于外貌差异而产生歧视的小小世界。在这个过程中，每个人都应当发挥自己的作用，无论是在日常生活中的小事做到，以及在更大的社会舞台上推动变革，为实现真正意义上的平等贡献力量。</w:t>
      </w:r>
      <w:r>
        <w:rPr>
          <w:sz w:val="32"/>
          <w:szCs w:val="32"/>
        </w:rPr>
        <w:t>&lt;/p&gt;&lt;p&gt;&lt;a href = "/doc/76556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</w:t>
      </w:r>
      <w:r>
        <w:rPr>
          <w:sz w:val="32"/>
          <w:szCs w:val="32"/>
        </w:rPr>
        <w:t>.doc" rel="alternate" download="76556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