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体验甜蜜的视频世界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免费观看体验：甜蜜的视频世界无需付费</w:t>
      </w:r>
      <w:r>
        <w:rPr>
          <w:sz w:val="32"/>
          <w:szCs w:val="32"/>
        </w:rPr>
        <w:t>&lt;/p&gt;&lt;p&gt;&lt;img src="/static-img/tB6yHNJrrM7sChmoXT4oYt0MAx3n4uA04efsKRNtqD92aDqee6vhRcpstNVdAyFt.jpg"&gt;&lt;/p&gt;&lt;p&gt;</w:t>
      </w:r>
      <w:r>
        <w:rPr>
          <w:sz w:val="32"/>
          <w:szCs w:val="32"/>
        </w:rPr>
        <w:t>果冻传媒播放观看免费，打破了传统媒体的高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通过提供免费观看服务，极大地减少了用户的经济负担，让更多人能够接触到丰富多彩的内容。这种模式不仅提高了用户粘性，还促进了内容创作者与观众之间的互动。</w:t>
      </w:r>
      <w:r>
        <w:rPr>
          <w:sz w:val="32"/>
          <w:szCs w:val="32"/>
        </w:rPr>
        <w:t>&lt;/p&gt;&lt;p&gt;&lt;img src="/static-img/n_gljJ_6hOrMrHK4O1XGQt0MAx3n4uA04efsKRNtqD9H43RQt6UYlYS33uC4w7quFrhl1E13dEAVtKjYHLxcafE6tbiEjOx396gz4OfY-gEFUM9KSLPBBb0jzqKU9WG2baD0XLyR-nQQRtnUhc0sDo4KUzavj7BXbwc6NL_qyB2DB6RjQIdBO7uxvOU1qAqS.jpg"&gt;&lt;/p&gt;&lt;p&gt;</w:t>
      </w:r>
      <w:r>
        <w:rPr>
          <w:sz w:val="32"/>
          <w:szCs w:val="32"/>
        </w:rPr>
        <w:t>免费观看带来的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为用户提供了一站式服务，无论是最新电影、热门电视剧还是各种教育资源，都能在此平台找到。随时随地，只要有网络，就能享受这些精彩内容，不再受限于时间和地点。</w:t>
      </w:r>
      <w:r>
        <w:rPr>
          <w:sz w:val="32"/>
          <w:szCs w:val="32"/>
        </w:rPr>
        <w:t>&lt;/p&gt;&lt;p&gt;&lt;img src="/static-img/bBVNqYwgtCHZNPA6zdKtad0MAx3n4uA04efsKRNtqD9H43RQt6UYlYS33uC4w7quFrhl1E13dEAVtKjYHLxcafE6tbiEjOx396gz4OfY-gEFUM9KSLPBBb0jzqKU9WG2baD0XLyR-nQQRtnUhc0sDo4KUzavj7BXbwc6NL_qyB2DB6RjQIdBO7uxvOU1qAqS.jpg"&gt;&lt;/p&gt;&lt;p&gt;</w:t>
      </w:r>
      <w:r>
        <w:rPr>
          <w:sz w:val="32"/>
          <w:szCs w:val="32"/>
        </w:rPr>
        <w:t>质量保障，为观众带来最佳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，但果冻传媒始终坚持提供优质内容。从高清画质到专业字幕，从流畅播放到快速更新，这些都证明了其对用户体验的重视，为观众带来了真正满意的心理和物理需求。</w:t>
      </w:r>
      <w:r>
        <w:rPr>
          <w:sz w:val="32"/>
          <w:szCs w:val="32"/>
        </w:rPr>
        <w:t>&lt;/p&gt;&lt;p&gt;&lt;img src="/static-img/9AoLU31uWiKDwUOmGRHVKt0MAx3n4uA04efsKRNtqD9H43RQt6UYlYS33uC4w7quFrhl1E13dEAVtKjYHLxcafE6tbiEjOx396gz4OfY-gEFUM9KSLPBBb0jzqKU9WG2baD0XLyR-nQQRtnUhc0sDo4KUzavj7BXbwc6NL_qyB2DB6RjQIdBO7uxvOU1qAqS.png"&gt;&lt;/p&gt;&lt;p&gt;</w:t>
      </w:r>
      <w:r>
        <w:rPr>
          <w:sz w:val="32"/>
          <w:szCs w:val="32"/>
        </w:rPr>
        <w:t>用户参与度提升，社区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支付障碍，更激发了用户参与感。在果冻传媒上，可以找到大量活跃的小组讨论、影评分享等活动，这种互动性强烈的环境让每一位成员都成为了社区的一部分。</w:t>
      </w:r>
      <w:r>
        <w:rPr>
          <w:sz w:val="32"/>
          <w:szCs w:val="32"/>
        </w:rPr>
        <w:t>&lt;/p&gt;&lt;p&gt;&lt;img src="/static-img/85HAwW3nOPZJExO0AbrBKN0MAx3n4uA04efsKRNtqD9H43RQt6UYlYS33uC4w7quFrhl1E13dEAVtKjYHLxcafE6tbiEjOx396gz4OfY-gEFUM9KSLPBBb0jzqKU9WG2baD0XLyR-nQQRtnUhc0sDo4KUzavj7BXbwc6NL_qyB2DB6RjQIdBO7uxvOU1qAqS.jpg"&gt;&lt;/p&gt;&lt;p&gt;</w:t>
      </w:r>
      <w:r>
        <w:rPr>
          <w:sz w:val="32"/>
          <w:szCs w:val="32"/>
        </w:rPr>
        <w:t>内容创新与多样化得到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不仅吸引了大量新观众，也鼓励创作者更加勇于尝试新的风格和题材。这导致了一系列独特且具有影响力的作品出现，使得整个娱乐产业也因此而发生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，对未来发展充满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凭借其成功的事例，在商业模式上不断探索新路径，如合作伙伴关系、广告植入等方式，以保持盈利能力，同时维护良好的服务质量。这种双赢策略展现出其对未来的乐观态度和明智规划。</w:t>
      </w:r>
      <w:r>
        <w:rPr>
          <w:sz w:val="32"/>
          <w:szCs w:val="32"/>
        </w:rPr>
        <w:t>&lt;/p&gt;&lt;p&gt;&lt;a href = "/doc/765786-</w:t>
      </w:r>
      <w:r>
        <w:rPr>
          <w:sz w:val="32"/>
          <w:szCs w:val="32"/>
        </w:rPr>
        <w:t>果冻传媒免费观看体验甜蜜的视频世界无需付费</w:t>
      </w:r>
      <w:r>
        <w:rPr>
          <w:sz w:val="32"/>
          <w:szCs w:val="32"/>
        </w:rPr>
        <w:t>.doc" rel="alternate" download="765786-</w:t>
      </w:r>
      <w:r>
        <w:rPr>
          <w:sz w:val="32"/>
          <w:szCs w:val="32"/>
        </w:rPr>
        <w:t>果冻传媒免费观看体验甜蜜的视频世界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