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现代社会的不良影响招惹是今的后果分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发展和信息传播速度极快的时代，人们在生活、工作、学习等各个方面都面临着前所未有的挑战。然而，这种快速发展也带来了许多负面的影响，比如网络欺凌、虚假新闻、环境污染等问题，它们正对我们的社会产生着深远的影响。</w:t>
      </w:r>
      <w:r>
        <w:rPr>
          <w:sz w:val="32"/>
          <w:szCs w:val="32"/>
        </w:rPr>
        <w:t>&lt;/p&gt;&lt;p&gt;&lt;img src="/static-img/5FqAJX4O3DaLl1OxdOXphWsj3Ktx5SBExKaV37ZR2dY0DZf4XphkQ7-4EQDmifE0.jpg"&gt;&lt;/p&gt;&lt;p&gt;</w:t>
      </w:r>
      <w:r>
        <w:rPr>
          <w:sz w:val="32"/>
          <w:szCs w:val="32"/>
        </w:rPr>
        <w:t>首先，网络空间中普遍存在着网络欺凌现象。这一问题主要是由年轻人之间或成人之间因为各种原因而发生，如个人差异、政治观点不同等。这种行为不仅损害了受害者的自尊心，还可能导致其心理健康问题甚至自杀。在这种情况下，我们每个人都应该意识到自己的言行是否会“招惹是今”，即今天可能对他人的行为造成伤害，而明天则可能引发更严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虚假新闻和信息滥用也成为了一大问题。在互联网上，不实消息迅速传播，对于公众舆论和决策者产生了重大影响。虚假信息不仅误导民众，也阻碍了科学研究和政策制定进程。如果我们不能识别出这些“招惹是今”的虚假信息，那么我们就无法做出正确的判断和选择。</w:t>
      </w:r>
      <w:r>
        <w:rPr>
          <w:sz w:val="32"/>
          <w:szCs w:val="32"/>
        </w:rPr>
        <w:t>&lt;/p&gt;&lt;p&gt;&lt;img src="/static-img/1ZGKl3SeAHcgyItsnMKAFWsj3Ktx5SBExKaV37ZR2db21XYHndYah41C5-TrtA5W2K9MBOGSvxrrAn97TTzwHiQXS2UlMd0MvDvcYCLG6JMn7rEd65YbblFeqpP17YmF4j85ZTDL5KMJRQQEELy7GqIaWBCBUHRwGiWIyR04BOM.jpg"&gt;&lt;/p&gt;&lt;p&gt;</w:t>
      </w:r>
      <w:r>
        <w:rPr>
          <w:sz w:val="32"/>
          <w:szCs w:val="32"/>
        </w:rPr>
        <w:t>再者，环境污染也是一个严峻的问题。随着工业化水平的提高，以及消费主义文化的盛行，我们的大气、大海、大地都遭到了破坏。这不仅威胁到人类自身生存，也给未来世代留下了沉重的心病。如果我们继续采取短视且没有节制的手段来开发资源，那么将会有更多的是“招惹是今”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工作压力过大也是现代社会的一个常见现象。不断增长的地球人口以及科技进步使得工作岗位变得越来越多，但同时也增加了竞争压力。长时间高强度工作加剧了职业倦怠，并且对个人的身心健康造成了不可逆转的伤害。在这样的背景下，每个人都需要学会管理好自己的时间与精力，不要让自己陷入过度劳累状态，更不要让他人因为你的忙碌而感到被忽略或孤立，这样才能避免那些无形中的“招惹是今”。</w:t>
      </w:r>
      <w:r>
        <w:rPr>
          <w:sz w:val="32"/>
          <w:szCs w:val="32"/>
        </w:rPr>
        <w:t>&lt;/p&gt;&lt;p&gt;&lt;img src="/static-img/DT8BNZKKCKEawqihScXGL2sj3Ktx5SBExKaV37ZR2db21XYHndYah41C5-TrtA5W2K9MBOGSvxrrAn97TTzwHiQXS2UlMd0MvDvcYCLG6JMn7rEd65YbblFeqpP17YmF4j85ZTDL5KMJRQQEELy7GqIaWBCBUHRwGiWIyR04BOM.jpg"&gt;&lt;/p&gt;&lt;p&gt;</w:t>
      </w:r>
      <w:r>
        <w:rPr>
          <w:sz w:val="32"/>
          <w:szCs w:val="32"/>
        </w:rPr>
        <w:t>最后，在教育领域，由于教学手段落后，加之家长对于孩子教育方式上的不同意见，使得学生往往难以找到适合自己的学习路径。这导致有些学生由于缺乏有效指导而迷失方向，最终成绩不佳。而作为老师来说，要更加关注每一个学生，让他们感受到支持与理解，从而减少因教育方式引起的心理压力，这样的做法能够避免很多因为缺乏关怀而产生的心理创伤，即那些无意中带来的“招惹 是今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哪个领域，都应当认识到作为一个社会成员，每个人的言行举止都会直接或者间接地影响周围的人，同时也有可能为日后的某些事件埋下隐患。“ 招惹 是今”提醒我们要珍视现在，为未来负责，同时要有责任感去维护这片蓝色星球，让我们的子孙后代能享有一个更加美好的明天。</w:t>
      </w:r>
      <w:r>
        <w:rPr>
          <w:sz w:val="32"/>
          <w:szCs w:val="32"/>
        </w:rPr>
        <w:t>&lt;/p&gt;&lt;p&gt;&lt;img src="/static-img/mwZgmj9X0dOCzVFIEQiuOmsj3Ktx5SBExKaV37ZR2db21XYHndYah41C5-TrtA5W2K9MBOGSvxrrAn97TTzwHiQXS2UlMd0MvDvcYCLG6JMn7rEd65YbblFeqpP17YmF4j85ZTDL5KMJRQQEELy7GqIaWBCBUHRwGiWIyR04BOM.jpg"&gt;&lt;/p&gt;&lt;p&gt;&lt;a href = "/doc/765842-</w:t>
      </w:r>
      <w:r>
        <w:rPr>
          <w:sz w:val="32"/>
          <w:szCs w:val="32"/>
        </w:rPr>
        <w:t>现代社会的不良影响招惹是今的后果分析</w:t>
      </w:r>
      <w:r>
        <w:rPr>
          <w:sz w:val="32"/>
          <w:szCs w:val="32"/>
        </w:rPr>
        <w:t>.doc" rel="alternate" download="765842-</w:t>
      </w:r>
      <w:r>
        <w:rPr>
          <w:sz w:val="32"/>
          <w:szCs w:val="32"/>
        </w:rPr>
        <w:t>现代社会的不良影响招惹是今的后果分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