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奇缘抓住貂蝉的两只大兔子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传说中，貂蝉以其美貌和智慧著称，被誉为千古佳人。然而，在一幅意想不到的画面中，她被两只大兔子紧紧地抓住。这不仅是一幅荒诞的图画，更是“抓住貂蝉的两只大兔子主题曲”的背后深层含义的体现。</w:t>
      </w:r>
      <w:r>
        <w:rPr>
          <w:sz w:val="32"/>
          <w:szCs w:val="32"/>
        </w:rPr>
        <w:t>&lt;/p&gt;&lt;p&gt;&lt;img src="/static-img/cw5g6hTaV-zPxOW9FMSwO9nB27YF_QWPCNvGcAqIABghNwjvSIvosbFndoXZ8NAE.png"&gt;&lt;/p&gt;&lt;p&gt;</w:t>
      </w:r>
      <w:r>
        <w:rPr>
          <w:sz w:val="32"/>
          <w:szCs w:val="32"/>
        </w:rPr>
        <w:t>梦幻般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就像是穿越时空的一道光芒，将我们带入一个梦幻般的世界。在这个世界里，貂蝉并非孤独一人，而是被两只宠爱她的大兔子守护着。它们的大眼睛充满了对她的无限爱恋，每一次轻吻都似乎在诉说着一种超乎常人的情感。</w:t>
      </w:r>
      <w:r>
        <w:rPr>
          <w:sz w:val="32"/>
          <w:szCs w:val="32"/>
        </w:rPr>
        <w:t>&lt;/p&gt;&lt;p&gt;&lt;img src="/static-img/X_vS3huKhEYCys5TXuMjzdnB27YF_QWPCNvGcAqIABhHXt4UH7e017FJZZApQLQ9gZ3xdYurEKhkGHxKZtyoNUpVurljZM7kuWgPw-jV9OZoYodNZ70kQf_a466jVpQ6qBcHkD9uiFXuDEz58O8eu50tt5lZshG-uWLPg02ntPvFC2ps1nI0DGPC5_lRllN4.pn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抓住貂蝉”不仅是一个动作，更是一种深刻的情感表达。这首歌曲就是这样的情感之旅，它通过旋律和词语巧妙地勾勒出了一段关于爱与忠诚、自由与牺牲之间纠葛的情节。每一句歌词都像是从心底涌出的真实感受，让人无法抗拒地跟随着音乐走进那个故事里。</w:t>
      </w:r>
      <w:r>
        <w:rPr>
          <w:sz w:val="32"/>
          <w:szCs w:val="32"/>
        </w:rPr>
        <w:t>&lt;/p&gt;&lt;p&gt;&lt;img src="/static-img/h-JAYlBbs4sfFLYYZZ4Qu9nB27YF_QWPCNvGcAqIABhHXt4UH7e017FJZZApQLQ9gZ3xdYurEKhkGHxKZtyoNUpVurljZM7kuWgPw-jV9OZoYodNZ70kQf_a466jVpQ6qBcHkD9uiFXuDEz58O8eu50tt5lZshG-uWLPg02ntPvFC2ps1nI0DGPC5_lRllN4.png"&gt;&lt;/p&gt;&lt;p&gt;</w:t>
      </w:r>
      <w:r>
        <w:rPr>
          <w:sz w:val="32"/>
          <w:szCs w:val="32"/>
        </w:rPr>
        <w:t>悖论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两只大兔子来保护這個曾经引发三国鼎立争斗的人物呢？这里存在着一个悖论：通常来说，大兔子不是能保护人类生命安全的小动物，但在这首主题曲中，它们却成为了最可靠的心灵守护者。这正如生活中的许多问题一样，有时候看似矛盾的事情，其实蕴含着更深层次的意义。它提醒我们，即使是在最不可思议的情况下，也要学会寻找希望，从而给予我们的生活更多彩虹色的色彩。</w:t>
      </w:r>
      <w:r>
        <w:rPr>
          <w:sz w:val="32"/>
          <w:szCs w:val="32"/>
        </w:rPr>
        <w:t>&lt;/p&gt;&lt;p&gt;&lt;img src="/static-img/J7D8QB_q-lS97kOJqaPbL9nB27YF_QWPCNvGcAqIABhHXt4UH7e017FJZZApQLQ9gZ3xdYurEKhkGHxKZtyoNUpVurljZM7kuWgPw-jV9OZoYodNZ70kQf_a466jVpQ6qBcHkD9uiFXuDEz58O8eu50tt5lZshG-uWLPg02ntPvFC2ps1nI0DGPC5_lRllN4.png"&gt;&lt;/p&gt;&lt;p&gt;</w:t>
      </w:r>
      <w:r>
        <w:rPr>
          <w:sz w:val="32"/>
          <w:szCs w:val="32"/>
        </w:rPr>
        <w:t>爱与忠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抓住貂蝉”的背景故事可能是一个关于爱与忠诚永恒不变的小品。当那些看似微不足道的事物能够成为巨大的力量的时候，那些简单而纯真的感情也许才是真正值得珍惜的人生财富。而这首主题曲，就像是一束温暖阳光，让我们明白，无论环境多么艰难险阻，只要心存善良，总有一丝温柔可以让你找到前行的勇气。</w:t>
      </w:r>
      <w:r>
        <w:rPr>
          <w:sz w:val="32"/>
          <w:szCs w:val="32"/>
        </w:rPr>
        <w:t>&lt;/p&gt;&lt;p&gt;&lt;img src="/static-img/M8d-200tiDbyEg6qx-rT5NnB27YF_QWPCNvGcAqIABhHXt4UH7e017FJZZApQLQ9gZ3xdYurEKhkGHxKZtyoNUpVurljZM7kuWgPw-jV9OZoYodNZ70kQf_a466jVpQ6qBcHkD9uiFXuDEz58O8eu50tt5lZshG-uWLPg02ntPvFC2ps1nI0DGPC5_lRllN4.png"&gt;&lt;/p&gt;&lt;p&gt;</w:t>
      </w:r>
      <w:r>
        <w:rPr>
          <w:sz w:val="32"/>
          <w:szCs w:val="32"/>
        </w:rPr>
        <w:t>不朽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抓住貂蝉”还预示了一种不朽传奇。在这个虚构出来的情景中，我们可以看到的是一种跨越时间和空间的情感纽带，这种纽带将过去、现在甚至未来连接起来，使得任何一个瞬间都不再孤单，因为总有人愿意去关注、去理解、去支持。你是否曾经感觉自己就像那位被两个大兔子的主人公一般——既脆弱又坚强，又需要依赖又渴望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“抓住貂蝉”这个概念已经超出了它最初作为一个故事元素的地位，现在成为了某种文化符号，它所代表的是一种精神状态，一种对于生命本质追求的一种态度。一切皆因此起，都因为一双双温暖的手握紧了那份属于自己的光明。此时，此刻，你是否也愿意暂停一下，看看身边有没有那些小小但重要的人，是不是他们正用他们自己的方式，为你的生活添上色彩，用他们独特的声音唱响你未来的主题曲？</w:t>
      </w:r>
      <w:r>
        <w:rPr>
          <w:sz w:val="32"/>
          <w:szCs w:val="32"/>
        </w:rPr>
        <w:t>&lt;/p&gt;&lt;p&gt;&lt;a href = "/doc/765845-</w:t>
      </w:r>
      <w:r>
        <w:rPr>
          <w:sz w:val="32"/>
          <w:szCs w:val="32"/>
        </w:rPr>
        <w:t>舞动奇缘抓住貂蝉的两只大兔子主题曲</w:t>
      </w:r>
      <w:r>
        <w:rPr>
          <w:sz w:val="32"/>
          <w:szCs w:val="32"/>
        </w:rPr>
        <w:t>.doc" rel="alternate" download="765845-</w:t>
      </w:r>
      <w:r>
        <w:rPr>
          <w:sz w:val="32"/>
          <w:szCs w:val="32"/>
        </w:rPr>
        <w:t>舞动奇缘抓住貂蝉的两只大兔子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