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胖大波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胖大波的文化意义</w:t>
      </w:r>
      <w:r>
        <w:rPr>
          <w:sz w:val="32"/>
          <w:szCs w:val="32"/>
        </w:rPr>
        <w:t>&lt;/p&gt;&lt;p&gt;&lt;img src="/static-img/KToCsRoC3NtgAhmiiiLBQi2r4EyYP7bY69oCHR2HmTFTAE2RvjtSAeEYNw8U2RLw.jpg"&gt;&lt;/p&gt;&lt;p&gt;</w:t>
      </w:r>
      <w:r>
        <w:rPr>
          <w:sz w:val="32"/>
          <w:szCs w:val="32"/>
        </w:rPr>
        <w:t>在不同的文化中，身体形态和体型往往是社会价值观的一部分。对于一些文化而言，丰满的身材被视为健康、富足和美丽的一种象征。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这种特殊的身材类型，在某些地方甚至被认为是一种性别标志，有时还与女性的母亲形象或母性相联系。在这样的背景下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不仅仅是一个物理特征，更是对个体身份和社交地位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健康问题</w:t>
      </w:r>
      <w:r>
        <w:rPr>
          <w:sz w:val="32"/>
          <w:szCs w:val="32"/>
        </w:rPr>
        <w:t>&lt;/p&gt;&lt;p&gt;&lt;img src="/static-img/iEuWk9e47orCUhTghHH8Pi2r4EyYP7bY69oCHR2HmTH_WR5cdXqsO0ID0njIH1q_6WltIzZBbc5ZtY9SglN4oB4D5DJl-H68ZIHfOKAFV8YxstiE5vEmwabhdJ9ZG9gIGWh2SckklOoK-eltUY_vTksrn8rESXYzdM46MW4wUp8y2KcJe8KvUouHiFr1HTtFaXDhdHzQ3l-AU_UADKcwf89S0R-5_Vk8foJN6klKXE6_KyTxEdVaCb-DmI78Fq2L.jpg"&gt;&lt;/p&gt;&lt;p&gt;</w:t>
      </w:r>
      <w:r>
        <w:rPr>
          <w:sz w:val="32"/>
          <w:szCs w:val="32"/>
        </w:rPr>
        <w:t>虽然有的人可能会因为自己的体型而感到自豪，但不可否认的是，大量脂肪累积也带来了许多健康风险。心血管疾病、高血压、糖尿病等都与过度肥胖有关。大肥波</w:t>
      </w:r>
      <w:r>
        <w:rPr>
          <w:sz w:val="32"/>
          <w:szCs w:val="32"/>
        </w:rPr>
        <w:t>BBHHWBW</w:t>
      </w:r>
      <w:r>
        <w:rPr>
          <w:sz w:val="32"/>
          <w:szCs w:val="32"/>
        </w:rPr>
        <w:t>这些人在日常生活中更容易出现呼吸困难、关节疼痛等症状，这些都是需要重视的问题。此外，由于多余脂肪增加了患癌风险，使得这类人群面临着比一般人群更高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HHWBW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&lt;/p&gt;&lt;p&gt;&lt;img src="/static-img/NeNl4QNM5PjKLShxEU2X8S2r4EyYP7bY69oCHR2HmTH_WR5cdXqsO0ID0njIH1q_6WltIzZBbc5ZtY9SglN4oB4D5DJl-H68ZIHfOKAFV8YxstiE5vEmwabhdJ9ZG9gIGWh2SckklOoK-eltUY_vTksrn8rESXYzdM46MW4wUp8y2KcJe8KvUouHiFr1HTtFaXDhdHzQ3l-AU_UADKcwf89S0R-5_Vk8foJN6klKXE6_KyTxEdVaCb-DmI78Fq2L.jpg"&gt;&lt;/p&gt;&lt;p&gt;</w:t>
      </w:r>
      <w:r>
        <w:rPr>
          <w:sz w:val="32"/>
          <w:szCs w:val="32"/>
        </w:rPr>
        <w:t>为了减少由于自身体型所带来的健康问题，大肥波</w:t>
      </w:r>
      <w:r>
        <w:rPr>
          <w:sz w:val="32"/>
          <w:szCs w:val="32"/>
        </w:rPr>
        <w:t>BWHBW</w:t>
      </w:r>
      <w:r>
        <w:rPr>
          <w:sz w:val="32"/>
          <w:szCs w:val="32"/>
        </w:rPr>
        <w:t>可以采取一系列措施来改善自己的生活习惯。首先，从饮食上做出改变，比如限制高热量、高糖分食品的摄入，同时增加蔬菜水果和全谷物等营养均衡食品。其次，要进行规律运动，如步行、游泳或者健身房训练，以提高新陈代谢速度并增强肌肉力量。此外，还可以考虑咨询专业医生或营养师，为自己制定一个个性化的饮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WHBW</w:t>
      </w:r>
      <w:r>
        <w:rPr>
          <w:sz w:val="32"/>
          <w:szCs w:val="32"/>
        </w:rPr>
        <w:t>如何提升自我信心</w:t>
      </w:r>
      <w:r>
        <w:rPr>
          <w:sz w:val="32"/>
          <w:szCs w:val="32"/>
        </w:rPr>
        <w:t>&lt;/p&gt;&lt;p&gt;&lt;img src="/static-img/Z2_7Li725BbFy7jCmUOqmi2r4EyYP7bY69oCHR2HmTH_WR5cdXqsO0ID0njIH1q_6WltIzZBbc5ZtY9SglN4oB4D5DJl-H68ZIHfOKAFV8YxstiE5vEmwabhdJ9ZG9gIGWh2SckklOoK-eltUY_vTksrn8rESXYzdM46MW4wUp8y2KcJe8KvUouHiFr1HTtFaXDhdHzQ3l-AU_UADKcwf89S0R-5_Vk8foJN6klKXE6_KyTxEdVaCb-DmI78Fq2L.jpg"&gt;&lt;/p&gt;&lt;p&gt;</w:t>
      </w:r>
      <w:r>
        <w:rPr>
          <w:sz w:val="32"/>
          <w:szCs w:val="32"/>
        </w:rPr>
        <w:t>尽管存在诸多挑战，但拥有大肥波</w:t>
      </w:r>
      <w:r>
        <w:rPr>
          <w:sz w:val="32"/>
          <w:szCs w:val="32"/>
        </w:rPr>
        <w:t>BWHBW</w:t>
      </w:r>
      <w:r>
        <w:rPr>
          <w:sz w:val="32"/>
          <w:szCs w:val="32"/>
        </w:rPr>
        <w:t>的人仍然能够通过自我提升来克服心理障碍。一方面，可以通过参加各种社交活动，与不同类型的人交流，这样可以拓宽视野，了解到世界远比个人想象中的要丰富多彩。另一方面，可以尝试一些新的兴趣爱好，如绘画、音乐或者烹饪，不但能让自己在艺术上有所成就，还能作为一种情感表达方式，让自己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大费</w:t>
      </w:r>
      <w:r>
        <w:rPr>
          <w:sz w:val="32"/>
          <w:szCs w:val="32"/>
        </w:rPr>
        <w:t>BOHWLHBW</w:t>
      </w:r>
      <w:r>
        <w:rPr>
          <w:sz w:val="32"/>
          <w:szCs w:val="32"/>
        </w:rPr>
        <w:t>人的态度转变</w:t>
      </w:r>
      <w:r>
        <w:rPr>
          <w:sz w:val="32"/>
          <w:szCs w:val="32"/>
        </w:rPr>
        <w:t>&lt;/p&gt;&lt;p&gt;&lt;img src="/static-img/ymOBxIO8b-S_K0iVvEM12i2r4EyYP7bY69oCHR2HmTH_WR5cdXqsO0ID0njIH1q_6WltIzZBbc5ZtY9SglN4oB4D5DJl-H68ZIHfOKAFV8YxstiE5vEmwabhdJ9ZG9gIGWh2SckklOoK-eltUY_vTksrn8rESXYzdM46MW4wUp8y2KcJe8KvUouHiFr1HTtFaXDhdHzQ3l-AU_UADKcwf89S0R-5_Vk8foJN6klKXE6_KyTxEdVaCb-DmI78Fq2L.jpg"&gt;&lt;/p&gt;&lt;p&gt;</w:t>
      </w:r>
      <w:r>
        <w:rPr>
          <w:sz w:val="32"/>
          <w:szCs w:val="32"/>
        </w:rPr>
        <w:t>随着时间推移，对于不同体型人们的接受度正在逐渐提高。这主要归功于媒体传播越来越多元化，以及公众意识到每个人都应该享有一样的尊严和权利。不论是否拥抱了“大费</w:t>
      </w:r>
      <w:r>
        <w:rPr>
          <w:sz w:val="32"/>
          <w:szCs w:val="32"/>
        </w:rPr>
        <w:t>BOHWLHBW”</w:t>
      </w:r>
      <w:r>
        <w:rPr>
          <w:sz w:val="32"/>
          <w:szCs w:val="32"/>
        </w:rPr>
        <w:t>的身体形态，每个人都是独一无二，都值得得到平等对待。这意味着社会正逐步摆脱过去那种基于外貌标准评价他人的观念，而是注重内涵和个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接受与包容的大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关于不同身体类型人物故事，以及他们如何超越自身界限去实现梦想。在这个过程中，每一个人都将成为另一个角色的见证者，无论你是否拥有“大费</w:t>
      </w:r>
      <w:r>
        <w:rPr>
          <w:sz w:val="32"/>
          <w:szCs w:val="32"/>
        </w:rPr>
        <w:t>BOHWLHBW”</w:t>
      </w:r>
      <w:r>
        <w:rPr>
          <w:sz w:val="32"/>
          <w:szCs w:val="32"/>
        </w:rPr>
        <w:t>，我们应当共同努力打造一个更加包容开放的大环境，让每个人都能够自由地追求自己的幸福路线，并且受到社会各界同样的尊重和理解。</w:t>
      </w:r>
      <w:r>
        <w:rPr>
          <w:sz w:val="32"/>
          <w:szCs w:val="32"/>
        </w:rPr>
        <w:t>&lt;/p&gt;&lt;p&gt;&lt;a href = "/doc/766123-</w:t>
      </w:r>
      <w:r>
        <w:rPr>
          <w:sz w:val="32"/>
          <w:szCs w:val="32"/>
        </w:rPr>
        <w:t>肥胖大波的魅力与挑战</w:t>
      </w:r>
      <w:r>
        <w:rPr>
          <w:sz w:val="32"/>
          <w:szCs w:val="32"/>
        </w:rPr>
        <w:t>.doc" rel="alternate" download="766123-</w:t>
      </w:r>
      <w:r>
        <w:rPr>
          <w:sz w:val="32"/>
          <w:szCs w:val="32"/>
        </w:rPr>
        <w:t>肥胖大波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