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人物网站免费我的神奇冒险之旅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这个充满魔法和怪兽的世界里，我是一个普通的小伙计，平凡的生活被一场意外彻底改变。一次偶然的机会，我发现了一个神秘网站，它提供了“黄化人物”的服务——也就是说，无论你是何等级别，只要花费一些金币，你就能拥有像顶尖强者的能力和外表。我决定尝试一下，看看这背后的秘密究竟是什么。</w:t>
      </w:r>
      <w:r>
        <w:rPr>
          <w:sz w:val="32"/>
          <w:szCs w:val="32"/>
        </w:rPr>
        <w:t>&lt;/p&gt;&lt;p&gt;&lt;img src="/static-img/WDskVzuyE6IRtwR0DTgfZyM46cIqu6Wc2jAFZ4bfJ7nzBmWbxiTi_lPqPejvv21r.jpg"&gt;&lt;/p&gt;&lt;p&gt;</w:t>
      </w:r>
      <w:r>
        <w:rPr>
          <w:sz w:val="32"/>
          <w:szCs w:val="32"/>
        </w:rPr>
        <w:t>我点击了网站上的“黄化”按钮，系统提示我需要支付一定数量的金币才能开始操作。我犹豫了一下，但我的好奇心却胜过了恐惧。我输入密码，确认支付，然后等待系统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一股强烈的能量包围着我，我感到自己的身体在不断地变化。我的皮肤变得更加坚韧，不怕任何伤害；我的力量增加到前所未有的程度；而且，最重要的是，我现在看起来就像是斗罗大陆上的一名顶级强者！</w:t>
      </w:r>
      <w:r>
        <w:rPr>
          <w:sz w:val="32"/>
          <w:szCs w:val="32"/>
        </w:rPr>
        <w:t>&lt;/p&gt;&lt;p&gt;&lt;img src="/static-img/DPFsvR2tzCSk3_r1cCO88iM46cIqu6Wc2jAFZ4bfJ7lzBisQbzd3OA7cc9njHqI_PxkVB2FPAS1KvCto1_HhTt23AX4R7GMIBzOuSXnwUMgMmhY0YkT7nTZ21LZjz1-h.jpg"&gt;&lt;/p&gt;&lt;p&gt;</w:t>
      </w:r>
      <w:r>
        <w:rPr>
          <w:sz w:val="32"/>
          <w:szCs w:val="32"/>
        </w:rPr>
        <w:t>我惊讶于这种快速提升，而不是慢慢学习和实践，这种方法简直太不可思议！虽然我知道这是不正常的，但是作为一个想成为斗罗大陆最强者的冒险家，这种捷径实在是太诱人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代价的事物总是存在风险。在使用这个免费服务之后，我发现自己有些时候会因为不小心释放出的力量而造成误伤。这让我意识到，即使拥有无敌之躯，也不能掉以轻心，因为真正考验勇士们的是他们如何用这些力量去保护他人，用智慧来解决问题，而不是单纯地依靠这些超乎常人的能力。</w:t>
      </w:r>
      <w:r>
        <w:rPr>
          <w:sz w:val="32"/>
          <w:szCs w:val="32"/>
        </w:rPr>
        <w:t>&lt;/p&gt;&lt;p&gt;&lt;img src="/static-img/WXmniKRR5gAj71xbj_QM1SM46cIqu6Wc2jAFZ4bfJ7lzBisQbzd3OA7cc9njHqI_PxkVB2FPAS1KvCto1_HhTt23AX4R7GMIBzOuSXnwUMgMmhY0YkT7nTZ21LZjz1-h.jpg"&gt;&lt;/p&gt;&lt;p&gt;</w:t>
      </w:r>
      <w:r>
        <w:rPr>
          <w:sz w:val="32"/>
          <w:szCs w:val="32"/>
        </w:rPr>
        <w:t>尽管如此，这个“黄化人物”网站仍旧是我探索斗罗大陆、经历各种冒险的一个宝贵工具。而对于那些渴望一夜之间成长为战斗力极高的人来说，这个网站可能会成为他们实现梦想的手段。但请记住，无论多么神奇，每一步成长都应伴随着责任与思考。</w:t>
      </w:r>
      <w:r>
        <w:rPr>
          <w:sz w:val="32"/>
          <w:szCs w:val="32"/>
        </w:rPr>
        <w:t>&lt;/p&gt;&lt;p&gt;&lt;a href = "/doc/766200-</w:t>
      </w:r>
      <w:r>
        <w:rPr>
          <w:sz w:val="32"/>
          <w:szCs w:val="32"/>
        </w:rPr>
        <w:t>斗罗大陆黄化人物网站免费我的神奇冒险之旅开始了</w:t>
      </w:r>
      <w:r>
        <w:rPr>
          <w:sz w:val="32"/>
          <w:szCs w:val="32"/>
        </w:rPr>
        <w:t>.doc" rel="alternate" download="766200-</w:t>
      </w:r>
      <w:r>
        <w:rPr>
          <w:sz w:val="32"/>
          <w:szCs w:val="32"/>
        </w:rPr>
        <w:t>斗罗大陆黄化人物网站免费我的神奇冒险之旅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