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精准追踪蜂群捕捉每一滴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：精准追踪蜂群，捕捉每一滴甘露</w:t>
      </w:r>
      <w:r>
        <w:rPr>
          <w:sz w:val="32"/>
          <w:szCs w:val="32"/>
        </w:rPr>
        <w:t>&lt;/p&gt;&lt;p&gt;&lt;img src="/static-img/B99dUNPXTqQ0RQL-GEHL3itr2r0EgLhUA8c8vKSwem_mPchayeru9UUGcIS8hSMV.jpg"&gt;&lt;/p&gt;&lt;p&gt;</w:t>
      </w:r>
      <w:r>
        <w:rPr>
          <w:sz w:val="32"/>
          <w:szCs w:val="32"/>
        </w:rPr>
        <w:t>是什么让采蜜成为一项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花海中，我们可以看到无数的蜂鸟和蝴蝶在各自的工作上忙碌着。它们是自然界中的一部分，而采蜜则是一种特殊的技能，它不仅需要对植物有深刻理解，还要对昆虫世界有所了解。在这个过程中，采蜜者们展现出了惊人的耐心与智慧。</w:t>
      </w:r>
      <w:r>
        <w:rPr>
          <w:sz w:val="32"/>
          <w:szCs w:val="32"/>
        </w:rPr>
        <w:t>&lt;/p&gt;&lt;p&gt;&lt;img src="/static-img/cF1H6RQZl3N_kU327yIlfStr2r0EgLhUA8c8vKSwem-9sUqMba5iPkxSnwYlY5EI97exWmkNm4H7kYltW5biQChMUN_kDlzX8pKNs_2OI4xv3QZ6PvouhZNtLrOTwxE5w_AShVck86Xku4rRCKDt9DweirFwZYWAMlnDul163SYvtyoxQH7n2v4XM6ikuoFY.jpg"&gt;&lt;/p&gt;&lt;p&gt;</w:t>
      </w:r>
      <w:r>
        <w:rPr>
          <w:sz w:val="32"/>
          <w:szCs w:val="32"/>
        </w:rPr>
        <w:t>如何开始一次成功的采蜜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伟大的冒险都需要一个好的开端。对于那些希望进行一次完整、安全且高效的采蜜旅行的人来说，准备工作至关重要。这包括了选择合适时间（通常是在早晨或傍晚时分），穿戴相应装备（如防虫服、手套和面罩）以及携带必需品（如蜂巢刀、背包等）。更为关键的是，要确保自己已经做好了充分的心理准备，因为即将到来的挑战可能会很大。</w:t>
      </w:r>
      <w:r>
        <w:rPr>
          <w:sz w:val="32"/>
          <w:szCs w:val="32"/>
        </w:rPr>
        <w:t>&lt;/p&gt;&lt;p&gt;&lt;img src="/static-img/69FNrjXjWPiyVm9Uyrmumytr2r0EgLhUA8c8vKSwem-9sUqMba5iPkxSnwYlY5EI97exWmkNm4H7kYltW5biQChMUN_kDlzX8pKNs_2OI4xv3QZ6PvouhZNtLrOTwxE5w_AShVck86Xku4rRCKDt9DweirFwZYWAMlnDul163SYvtyoxQH7n2v4XM6ikuoFY.jpg"&gt;&lt;/p&gt;&lt;p&gt;</w:t>
      </w:r>
      <w:r>
        <w:rPr>
          <w:sz w:val="32"/>
          <w:szCs w:val="32"/>
        </w:rPr>
        <w:t>为什么说采蜜是一种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我们指的是单个工作者与整个蜂群之间紧张而微妙的情感互动。在这种情况下，“工作者”就是那个勇敢的采蜜者，而“整个蜂群”则是那被保护得如此严密的小小天地。一旦进入了目标蜂箱，那么一切都会变得异常危险，因为每一只飞出的小蠃子都是为了保护自己的家园而努力反击。</w:t>
      </w:r>
      <w:r>
        <w:rPr>
          <w:sz w:val="32"/>
          <w:szCs w:val="32"/>
        </w:rPr>
        <w:t>&lt;/p&gt;&lt;p&gt;&lt;img src="/static-img/GsJ3kc06Uj-L3BEBOsHXBCtr2r0EgLhUA8c8vKSwem-9sUqMba5iPkxSnwYlY5EI97exWmkNm4H7kYltW5biQChMUN_kDlzX8pKNs_2OI4xv3QZ6PvouhZNtLrOTwxE5w_AShVck86Xku4rRCKDt9DweirFwZYWAMlnDul163SYvtyoxQH7n2v4XM6ikuoFY.jpg"&gt;&lt;/p&gt;&lt;p&gt;</w:t>
      </w:r>
      <w:r>
        <w:rPr>
          <w:sz w:val="32"/>
          <w:szCs w:val="32"/>
        </w:rPr>
        <w:t>如何避免遭遇不必要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完成任务，同时又保持自身安全，采用一些策略显得尤为重要。首先，当接近目的地时，最好能尽量减少声音和振动，以免惊起这些敏感动物。此外，在操作前也应该仔细观察周围环境，看看是否有其他野生动物潜伏或者正在监视你。如果发现这样的迹象，就最好放弃当前任务，并寻找新的机会。</w:t>
      </w:r>
      <w:r>
        <w:rPr>
          <w:sz w:val="32"/>
          <w:szCs w:val="32"/>
        </w:rPr>
        <w:t>&lt;/p&gt;&lt;p&gt;&lt;img src="/static-img/gH3ARDJ5ad1wW7DdzoBOsitr2r0EgLhUA8c8vKSwem-9sUqMba5iPkxSnwYlY5EI97exWmkNm4H7kYltW5biQChMUN_kDlzX8pKNs_2OI4xv3QZ6PvouhZNtLrOTwxE5w_AShVck86Xku4rRCKDt9DweirFwZYWAMlnDul163SYvtyoxQH7n2v4XM6ikuoFY.jpg"&gt;&lt;/p&gt;&lt;p&gt;</w:t>
      </w:r>
      <w:r>
        <w:rPr>
          <w:sz w:val="32"/>
          <w:szCs w:val="32"/>
        </w:rPr>
        <w:t>有什么技巧可以提高收获质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技巧可以帮助提高收获质量，让你的辛勤劳作得到回报。一种有效方法是通过观察来判断哪些花朵已经充满了甜露，这样就能更容易地找到那些富含美味甘露的地方。此外，还有一点非常关键，就是要学会识别不同类型的地鸣声，这样才能快速找到想要找到的特定物体——比如那些隐藏在密集植株中的稀有的香草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为什么我们称其为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来看，不难理解为什么人们把这门技术称之为一种艺术形式。在这里，每一步都要求极高的心理专注力，以及对自然规律深刻理解。而最终获得的手工艺品——精致多汁、色泽鲜明的大自然果实，是人类创造力的最佳证明之一，它们既美丽又珍贵，对于提升我们的生活质量具有不可替代价值。因此，无论是在理论层面还是实践层面，上述活动都值得我们尊敬并学习，将其融入到日常生活中去。</w:t>
      </w:r>
      <w:r>
        <w:rPr>
          <w:sz w:val="32"/>
          <w:szCs w:val="32"/>
        </w:rPr>
        <w:t>&lt;/p&gt;&lt;p&gt;&lt;a href = "/doc/76622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精准追踪蜂群捕捉每一滴甘露</w:t>
      </w:r>
      <w:r>
        <w:rPr>
          <w:sz w:val="32"/>
          <w:szCs w:val="32"/>
        </w:rPr>
        <w:t>.doc" rel="alternate" download="76622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精准追踪蜂群捕捉每一滴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