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传说中的神秘生物是什么？</w:t>
      </w:r>
      <w:r>
        <w:rPr>
          <w:sz w:val="32"/>
          <w:szCs w:val="32"/>
        </w:rPr>
        <w:t>&lt;/p&gt;&lt;p&gt;&lt;img src="/static-img/6LzRvX5B1a-rdj4H7X41kGwhZZUaV8KFibF2fcLxw4jFPLR3e2S-r_ewmYhQda9-.jpg"&gt;&lt;/p&gt;&lt;p&gt;</w:t>
      </w:r>
      <w:r>
        <w:rPr>
          <w:sz w:val="32"/>
          <w:szCs w:val="32"/>
        </w:rPr>
        <w:t>在遥远的过去，人们总是充满了对未知世界的好奇与探索。他们相信存在着各种各样的神秘生物，其中就有一个被称为“掌心龙”的神话故事。这个故事讲述的是一只拥有巨大力量和智慧的龙，它能够藏身于掌心之中，不仅如此，它还是一种保护者，能带给人类安宁与平静。</w:t>
      </w:r>
      <w:r>
        <w:rPr>
          <w:sz w:val="32"/>
          <w:szCs w:val="32"/>
        </w:rPr>
        <w:t>&lt;/p&gt;&lt;p&gt;</w:t>
      </w:r>
      <w:r>
        <w:rPr>
          <w:sz w:val="32"/>
          <w:szCs w:val="32"/>
        </w:rPr>
        <w:t>为什么会有人相信掌心龙的存在？</w:t>
      </w:r>
      <w:r>
        <w:rPr>
          <w:sz w:val="32"/>
          <w:szCs w:val="32"/>
        </w:rPr>
        <w:t>&lt;/p&gt;&lt;p&gt;&lt;img src="/static-img/kAF_C5APTz6NZl1PAZ6B2WwhZZUaV8KFibF2fcLxw4hg2SRg3e6eHT8R0s4omuQ4WnpMjjGdy42P7uZoKeGDoWcf0Fgnf2edjDhMBpBxTnCXZbpiqS1JH_o3kjwSw8SWd9vY0zF6oFZEbrLOqDMfTew_EdSMJy_ygUsWxC67unDnJRLn5q7A8rEUclVWI3iz.jpg"&gt;&lt;/p&gt;&lt;p&gt;</w:t>
      </w:r>
      <w:r>
        <w:rPr>
          <w:sz w:val="32"/>
          <w:szCs w:val="32"/>
        </w:rPr>
        <w:t>在历史上，有许多文明都留下了关于掌心龙的记载，这些记载往往伴随着丰富的情感色彩和深厚的人文精神。这些故事通常出现在民间口头文学、宗教信仰或是哲学思想中，反映了当时社会对于自然界及其奥秘的一种敬畏之情，以及人性对美好事物追求的一种渴望。</w:t>
      </w:r>
      <w:r>
        <w:rPr>
          <w:sz w:val="32"/>
          <w:szCs w:val="32"/>
        </w:rPr>
        <w:t>&lt;/p&gt;&lt;p&gt;</w:t>
      </w:r>
      <w:r>
        <w:rPr>
          <w:sz w:val="32"/>
          <w:szCs w:val="32"/>
        </w:rPr>
        <w:t>掌心龙在不同的文化中的形象有何不同？</w:t>
      </w:r>
      <w:r>
        <w:rPr>
          <w:sz w:val="32"/>
          <w:szCs w:val="32"/>
        </w:rPr>
        <w:t>&lt;/p&gt;&lt;p&gt;&lt;img src="/static-img/ClNVYW7NUb4xz2dGRwodkWwhZZUaV8KFibF2fcLxw4hg2SRg3e6eHT8R0s4omuQ4WnpMjjGdy42P7uZoKeGDoWcf0Fgnf2edjDhMBpBxTnCXZbpiqS1JH_o3kjwSw8SWd9vY0zF6oFZEbrLOqDMfTew_EdSMJy_ygUsWxC67unDnJRLn5q7A8rEUclVWI3iz.jpg"&gt;&lt;/p&gt;&lt;p&gt;</w:t>
      </w:r>
      <w:r>
        <w:rPr>
          <w:sz w:val="32"/>
          <w:szCs w:val="32"/>
        </w:rPr>
        <w:t>随着时间推移，掌心龙这个概念逐渐融入到不同的文化和宗教体系中，其形象也发生了变化。在中国传统文化中，掌心龙常常被描绘成一种善良而强大的生物，而在欧洲则可能被视作是一种邪恶而可怕的怪兽。这表明，无论是在哪里，也有一种普遍的情感共鸣，即人们对于这类神秘生物所持有的复杂感情。</w:t>
      </w:r>
      <w:r>
        <w:rPr>
          <w:sz w:val="32"/>
          <w:szCs w:val="32"/>
        </w:rPr>
        <w:t>&lt;/p&gt;&lt;p&gt;</w:t>
      </w:r>
      <w:r>
        <w:rPr>
          <w:sz w:val="32"/>
          <w:szCs w:val="32"/>
        </w:rPr>
        <w:t>现代人如何看待掌心龙这一概念？</w:t>
      </w:r>
      <w:r>
        <w:rPr>
          <w:sz w:val="32"/>
          <w:szCs w:val="32"/>
        </w:rPr>
        <w:t>&lt;/p&gt;&lt;p&gt;&lt;img src="/static-img/txtynHiTiEVXGvG0zaUy-mwhZZUaV8KFibF2fcLxw4hg2SRg3e6eHT8R0s4omuQ4WnpMjjGdy42P7uZoKeGDoWcf0Fgnf2edjDhMBpBxTnCXZbpiqS1JH_o3kjwSw8SWd9vY0zF6oFZEbrLOqDMfTew_EdSMJy_ygUsWxC67unDnJRLn5q7A8rEUclVWI3iz.jpg"&gt;&lt;/p&gt;&lt;p&gt;</w:t>
      </w:r>
      <w:r>
        <w:rPr>
          <w:sz w:val="32"/>
          <w:szCs w:val="32"/>
        </w:rPr>
        <w:t>进入现代社会后，对于这样的神话故事，我们更倾向于将其作为一种文化遗产来研究分析，而非简单地接受或者否定它们。科学方法使我们认识到了自然界万物之间复杂且精妙的地理环境，同时也让我们更加珍惜那些可以帮助我们理解过去生活方式和信仰观念的历史文献。</w:t>
      </w:r>
      <w:r>
        <w:rPr>
          <w:sz w:val="32"/>
          <w:szCs w:val="32"/>
        </w:rPr>
        <w:t>&lt;/p&gt;&lt;p&gt;</w:t>
      </w:r>
      <w:r>
        <w:rPr>
          <w:sz w:val="32"/>
          <w:szCs w:val="32"/>
        </w:rPr>
        <w:t>是否还有现实意义去探讨这些传说中的生物？</w:t>
      </w:r>
      <w:r>
        <w:rPr>
          <w:sz w:val="32"/>
          <w:szCs w:val="32"/>
        </w:rPr>
        <w:t>&lt;/p&gt;&lt;p&gt;&lt;img src="/static-img/hJkRgRFrXPzDa-zx8GexNGwhZZUaV8KFibF2fcLxw4hg2SRg3e6eHT8R0s4omuQ4WnpMjjGdy42P7uZoKeGDoWcf0Fgnf2edjDhMBpBxTnCXZbpiqS1JH_o3kjwSw8SWd9vY0zF6oFZEbrLOqDMfTew_EdSMJy_ygUsWxC67unDnJRLn5q7A8rEUclVWI3iz.jpg"&gt;&lt;/p&gt;&lt;p&gt;</w:t>
      </w:r>
      <w:r>
        <w:rPr>
          <w:sz w:val="32"/>
          <w:szCs w:val="32"/>
        </w:rPr>
        <w:t>虽然科学已经证明了很多古代所说的神话生物并不存在，但这并不意味着它们没有任何现实意义。通过研究这些故事，我们可以了解到古代人的生活方式、他们如何思考宇宙以及他们如何处理自己的恐惧和希望。这不仅是对历史的一个学习，更是一个理解人类本质的心灵旅程。</w:t>
      </w:r>
      <w:r>
        <w:rPr>
          <w:sz w:val="32"/>
          <w:szCs w:val="32"/>
        </w:rPr>
        <w:t>&lt;/p&gt;&lt;p&gt;</w:t>
      </w:r>
      <w:r>
        <w:rPr>
          <w:sz w:val="32"/>
          <w:szCs w:val="32"/>
        </w:rPr>
        <w:t>未来该怎样继续记录和继承这种文化遗产？</w:t>
      </w:r>
      <w:r>
        <w:rPr>
          <w:sz w:val="32"/>
          <w:szCs w:val="32"/>
        </w:rPr>
        <w:t>&lt;/p&gt;&lt;p&gt;</w:t>
      </w:r>
      <w:r>
        <w:rPr>
          <w:sz w:val="32"/>
          <w:szCs w:val="32"/>
        </w:rPr>
        <w:t>面对数字时代快速发展，我们需要不断寻找新的方法来记录并传承这些宝贵的文化遗产。一方面，可以利用科技手段，如</w:t>
      </w:r>
      <w:r>
        <w:rPr>
          <w:sz w:val="32"/>
          <w:szCs w:val="32"/>
        </w:rPr>
        <w:t>VR</w:t>
      </w:r>
      <w:r>
        <w:rPr>
          <w:sz w:val="32"/>
          <w:szCs w:val="32"/>
        </w:rPr>
        <w:t>技术，将这种民间口头文学转化为沉浸式体验，让更多的人亲身体验；另一方面，也应该加强教育工作，让更多年轻人了解并尊重这些先辈留下的宝贵财富，以此培养出一批懂得欣赏、保护民族精神的人才。</w:t>
      </w:r>
      <w:r>
        <w:rPr>
          <w:sz w:val="32"/>
          <w:szCs w:val="32"/>
        </w:rPr>
        <w:t>&lt;/p&gt;&lt;p&gt;&lt;a href = "/doc/766278-</w:t>
      </w:r>
      <w:r>
        <w:rPr>
          <w:sz w:val="32"/>
          <w:szCs w:val="32"/>
        </w:rPr>
        <w:t>掌心龙古老传说中的神秘生物</w:t>
      </w:r>
      <w:r>
        <w:rPr>
          <w:sz w:val="32"/>
          <w:szCs w:val="32"/>
        </w:rPr>
        <w:t>.doc" rel="alternate" download="766278-</w:t>
      </w:r>
      <w:r>
        <w:rPr>
          <w:sz w:val="32"/>
          <w:szCs w:val="32"/>
        </w:rPr>
        <w:t>掌心龙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