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精选品质自主创新六大领域发展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精选品质自主创新六大领域发展新篇章</w:t>
      </w:r>
      <w:r>
        <w:rPr>
          <w:sz w:val="32"/>
          <w:szCs w:val="32"/>
        </w:rPr>
        <w:t>&lt;/p&gt;&lt;p&gt;&lt;img src="/static-img/pwFwUvNPmUF1GuDuLTRXXoxp94QXF_zfdaK8T9hgJ1RcZB3Mu5xA15erM6mOsWus.png"&gt;&lt;/p&gt;&lt;p&gt;</w:t>
      </w:r>
      <w:r>
        <w:rPr>
          <w:sz w:val="32"/>
          <w:szCs w:val="32"/>
        </w:rPr>
        <w:t>随着国家对高质量发展的重视，国精产品自线六区作为国内领先的技术创新与产业集群，正在通过深化改革、加快转型升级，为实现国家高质量发展目标贡献力量。以下是国精产品自线六区在不同领域内取得的显著成就：</w:t>
      </w:r>
      <w:r>
        <w:rPr>
          <w:sz w:val="32"/>
          <w:szCs w:val="32"/>
        </w:rPr>
        <w:t>&lt;/p&gt;&lt;p&gt;</w:t>
      </w:r>
      <w:r>
        <w:rPr>
          <w:sz w:val="32"/>
          <w:szCs w:val="32"/>
        </w:rPr>
        <w:t>高端制造业</w:t>
      </w:r>
      <w:r>
        <w:rPr>
          <w:sz w:val="32"/>
          <w:szCs w:val="32"/>
        </w:rPr>
        <w:t>&lt;/p&gt;&lt;p&gt;&lt;img src="/static-img/Iw7Jpo79Ab8oj36W6zPFvoxp94QXF_zfdaK8T9hgJ1ReEBKDYn518X1Jq4rP2mI_jAZVf9ZZKGtzsscgEExnvT-mboRN16lIqSiY-TTUpGXISsqDBMBTXaHe8iwab_LSPnwBxvK2kEhY906k6HCiFD-mboRN16lIqSiY-TTUpGXzMlffB2xm9BcMBhibkEYg.png"&gt;&lt;/p&gt;&lt;p&gt;</w:t>
      </w:r>
      <w:r>
        <w:rPr>
          <w:sz w:val="32"/>
          <w:szCs w:val="32"/>
        </w:rPr>
        <w:t>国精产品自线六区在高端制造业方面展现出强大的竞争力。通过引进国际先进技术和人才，推动了关键零部件、高性能材料等领域的研发与生产。这不仅提升了我国制造业的整体水平，也为全球市场提供了一批具有国际竞争力的国产精品产品。</w:t>
      </w:r>
      <w:r>
        <w:rPr>
          <w:sz w:val="32"/>
          <w:szCs w:val="32"/>
        </w:rPr>
        <w:t>&lt;/p&gt;&lt;p&gt;</w:t>
      </w:r>
      <w:r>
        <w:rPr>
          <w:sz w:val="32"/>
          <w:szCs w:val="32"/>
        </w:rPr>
        <w:t>生物医药科技</w:t>
      </w:r>
      <w:r>
        <w:rPr>
          <w:sz w:val="32"/>
          <w:szCs w:val="32"/>
        </w:rPr>
        <w:t>&lt;/p&gt;&lt;p&gt;&lt;img src="/static-img/yRcTUdPSqSmgoIQUCgWtTYxp94QXF_zfdaK8T9hgJ1ReEBKDYn518X1Jq4rP2mI_jAZVf9ZZKGtzsscgEExnvT-mboRN16lIqSiY-TTUpGXISsqDBMBTXaHe8iwab_LSPnwBxvK2kEhY906k6HCiFD-mboRN16lIqSiY-TTUpGXzMlffB2xm9BcMBhibkEYg.jpg"&gt;&lt;/p&gt;&lt;p&gt;</w:t>
      </w:r>
      <w:r>
        <w:rPr>
          <w:sz w:val="32"/>
          <w:szCs w:val="32"/>
        </w:rPr>
        <w:t>生物医药行业正逐步成为新兴增长点之一。在这方面，国精产品自线六区积极投入研发，以创新的药物研制方法和新型治疗手段为人民群众带来更好的医疗服务。此外，还有针对特定疾病的大规模临床试验，让更多人受益于科学医学。</w:t>
      </w:r>
      <w:r>
        <w:rPr>
          <w:sz w:val="32"/>
          <w:szCs w:val="32"/>
        </w:rPr>
        <w:t>&lt;/p&gt;&lt;p&gt;</w:t>
      </w:r>
      <w:r>
        <w:rPr>
          <w:sz w:val="32"/>
          <w:szCs w:val="32"/>
        </w:rPr>
        <w:t>新能源汽车</w:t>
      </w:r>
      <w:r>
        <w:rPr>
          <w:sz w:val="32"/>
          <w:szCs w:val="32"/>
        </w:rPr>
        <w:t>&lt;/p&gt;&lt;p&gt;&lt;img src="/static-img/c2YyVTh-8SKIoB8VaMvF1oxp94QXF_zfdaK8T9hgJ1ReEBKDYn518X1Jq4rP2mI_jAZVf9ZZKGtzsscgEExnvT-mboRN16lIqSiY-TTUpGXISsqDBMBTXaHe8iwab_LSPnwBxvK2kEhY906k6HCiFD-mboRN16lIqSiY-TTUpGXzMlffB2xm9BcMBhibkEYg.png"&gt;&lt;/p&gt;&lt;p&gt;</w:t>
      </w:r>
      <w:r>
        <w:rPr>
          <w:sz w:val="32"/>
          <w:szCs w:val="32"/>
        </w:rPr>
        <w:t>面对全球能源结构的转变趋势，国精产品自线六区紧跟时代脉搏，在新能源汽车产业链上取得了显著成绩。从电池材料到驱动系统，从智能电网到充电基础设施，全方位参与并推动绿色出行模式的形成，为减少碳排放做出了重要贡献。</w:t>
      </w:r>
      <w:r>
        <w:rPr>
          <w:sz w:val="32"/>
          <w:szCs w:val="32"/>
        </w:rPr>
        <w:t>&lt;/p&gt;&lt;p&gt;</w:t>
      </w:r>
      <w:r>
        <w:rPr>
          <w:sz w:val="32"/>
          <w:szCs w:val="32"/>
        </w:rPr>
        <w:t>智能装备与信息安全</w:t>
      </w:r>
      <w:r>
        <w:rPr>
          <w:sz w:val="32"/>
          <w:szCs w:val="32"/>
        </w:rPr>
        <w:t>&lt;/p&gt;&lt;p&gt;&lt;img src="/static-img/48mV9QLzz-KQ_AyGfnqRnoxp94QXF_zfdaK8T9hgJ1ReEBKDYn518X1Jq4rP2mI_jAZVf9ZZKGtzsscgEExnvT-mboRN16lIqSiY-TTUpGXISsqDBMBTXaHe8iwab_LSPnwBxvK2kEhY906k6HCiFD-mboRN16lIqSiY-TTUpGXzMlffB2xm9BcMBhibkEYg.jpg"&gt;&lt;/p&gt;&lt;p&gt;</w:t>
      </w:r>
      <w:r>
        <w:rPr>
          <w:sz w:val="32"/>
          <w:szCs w:val="32"/>
        </w:rPr>
        <w:t>智慧生活和数字经济时代背景下，智能装备及信息安全成了关键支撑点。国精产品自线六区致力于打造一系列符合未来需求的人工智能解决方案，并在网络空间安全领域进行深度合作，与国际同行共同构建更加稳固、可靠的地球防护体系。</w:t>
      </w:r>
      <w:r>
        <w:rPr>
          <w:sz w:val="32"/>
          <w:szCs w:val="32"/>
        </w:rPr>
        <w:t>&lt;/p&gt;&lt;p&gt;</w:t>
      </w:r>
      <w:r>
        <w:rPr>
          <w:sz w:val="32"/>
          <w:szCs w:val="32"/>
        </w:rPr>
        <w:t>精准农业科技</w:t>
      </w:r>
      <w:r>
        <w:rPr>
          <w:sz w:val="32"/>
          <w:szCs w:val="32"/>
        </w:rPr>
        <w:t>&lt;/p&gt;&lt;p&gt;</w:t>
      </w:r>
      <w:r>
        <w:rPr>
          <w:sz w:val="32"/>
          <w:szCs w:val="32"/>
        </w:rPr>
        <w:t>农业现代化是实现国家粮食安全战略的一环。在这个过程中，国精产品自线六区利用自身优势，加速农机具研发、新型种植方式普及等工作，使得现代农业机械化程度提高，大幅增加农作物产量，同时保障食品安全和环境友好性。</w:t>
      </w:r>
      <w:r>
        <w:rPr>
          <w:sz w:val="32"/>
          <w:szCs w:val="32"/>
        </w:rPr>
        <w:t>&lt;/p&gt;&lt;p&gt;</w:t>
      </w:r>
      <w:r>
        <w:rPr>
          <w:sz w:val="32"/>
          <w:szCs w:val="32"/>
        </w:rPr>
        <w:t>纯净水处理设备</w:t>
      </w:r>
      <w:r>
        <w:rPr>
          <w:sz w:val="32"/>
          <w:szCs w:val="32"/>
        </w:rPr>
        <w:t>&lt;/p&gt;&lt;p&gt;</w:t>
      </w:r>
      <w:r>
        <w:rPr>
          <w:sz w:val="32"/>
          <w:szCs w:val="32"/>
        </w:rPr>
        <w:t>随着人们生活标准不断提高，对饮用水质量要求日益严格，这对于纯净水处理设备行业提出了更高挑战。为了满足这一需求，国精产品自线六区投入大量资源，不断改进原有的过滤技术，加大研究开发力度，以确保每一瓶清澈透明之水都能保证饮用者的健康。</w:t>
      </w:r>
      <w:r>
        <w:rPr>
          <w:sz w:val="32"/>
          <w:szCs w:val="32"/>
        </w:rPr>
        <w:t>&lt;/p&gt;&lt;p&gt;</w:t>
      </w:r>
      <w:r>
        <w:rPr>
          <w:sz w:val="32"/>
          <w:szCs w:val="32"/>
        </w:rPr>
        <w:t>总结而言，无论是在传统工业还是新兴产业，都有着國內外企業共同努力、創造發展機遇的情況發生。而這些成果也讓我們看到了國進口產品線中的“國”字背後所蘊含的是國家意志與民族精神，是對未來發展持續前行的一份信心與期待。</w:t>
      </w:r>
      <w:r>
        <w:rPr>
          <w:sz w:val="32"/>
          <w:szCs w:val="32"/>
        </w:rPr>
        <w:t>&lt;/p&gt;&lt;p&gt;&lt;a href = "/doc/766531-</w:t>
      </w:r>
      <w:r>
        <w:rPr>
          <w:sz w:val="32"/>
          <w:szCs w:val="32"/>
        </w:rPr>
        <w:t>国产精选品质自主创新六大领域发展新篇章</w:t>
      </w:r>
      <w:r>
        <w:rPr>
          <w:sz w:val="32"/>
          <w:szCs w:val="32"/>
        </w:rPr>
        <w:t>.doc" rel="alternate" download="766531-</w:t>
      </w:r>
      <w:r>
        <w:rPr>
          <w:sz w:val="32"/>
          <w:szCs w:val="32"/>
        </w:rPr>
        <w:t>国产精选品质自主创新六大领域发展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