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w:t>
      </w:r>
      <w:r>
        <w:rPr>
          <w:sz w:val="48"/>
          <w:szCs w:val="48"/>
        </w:rPr>
        <w:t>-</w:t>
      </w:r>
      <w:r>
        <w:rPr>
          <w:sz w:val="48"/>
          <w:szCs w:val="48"/>
        </w:rPr>
        <w:t>双重享受如何在上班间隙兼顾美容与健康的技巧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享受：如何在上班间隙兼顾美容与健康的技巧分享</w:t>
      </w:r>
      <w:r>
        <w:rPr>
          <w:sz w:val="32"/>
          <w:szCs w:val="32"/>
        </w:rPr>
        <w:t>&lt;/p&gt;&lt;p&gt;&lt;img src="/static-img/eMd9HkcEPal7gjBPr4Bo8ei_wFeH6UBWE4XQTjkmNAgZBLtLc8zbF5f2PZapy55a.jpg"&gt;&lt;/p&gt;&lt;p&gt;</w:t>
      </w:r>
      <w:r>
        <w:rPr>
          <w:sz w:val="32"/>
          <w:szCs w:val="32"/>
        </w:rPr>
        <w:t>在忙碌的工作日里，很多女性面临着时间管理的问题。如何在短暂的休息时间内既保持个人卫生，又能为自己做一番美容呢？答案是，一边下奶一边吃面膜视频讲解图片提供了一种既实用又高效的解决方案。</w:t>
      </w:r>
      <w:r>
        <w:rPr>
          <w:sz w:val="32"/>
          <w:szCs w:val="32"/>
        </w:rPr>
        <w:t>&lt;/p&gt;&lt;p&gt;</w:t>
      </w:r>
      <w:r>
        <w:rPr>
          <w:sz w:val="32"/>
          <w:szCs w:val="32"/>
        </w:rPr>
        <w:t>首先，我们要明确的是，乳房按摩不仅能够促进乳汁分泌，还有助于缓解乳腺炎等问题。而面膜则是现代人追求完美肌肤的一种方式，它可以帮助我们快速补水、去角质、提亮肤色，达到一种“瞬间变美”的效果。</w:t>
      </w:r>
      <w:r>
        <w:rPr>
          <w:sz w:val="32"/>
          <w:szCs w:val="32"/>
        </w:rPr>
        <w:t>&lt;/p&gt;&lt;p&gt;&lt;img src="/static-img/8UCBLXDSnsH2OeGHwhSZF-i_wFeH6UBWE4XQTjkmNAjmpRrwDUTDwOn0u2F4g1VcC0Q_jUMZchag7UzJMMu9wjyzPgfsxR2-zdNIez6UZZ-LycjUK9yk0XFiy4yF7xGZgDT_arfWVruFfWlYVwp292YRyWNXwhSBnCO5ioGCs9EphNyU6iOvsIh5THZGIeYI7BFDfeiN2NviRa3w7VDp6tNVtHSPUqxyE89OfeeFzfuBl9ckVbO9oaGXVYNfc4KI.jpg"&gt;&lt;/p&gt;&lt;p&gt;</w:t>
      </w:r>
      <w:r>
        <w:rPr>
          <w:sz w:val="32"/>
          <w:szCs w:val="32"/>
        </w:rPr>
        <w:t>那么具体怎么操作呢？以下是一些实际操作步骤和真实案例：</w:t>
      </w:r>
      <w:r>
        <w:rPr>
          <w:sz w:val="32"/>
          <w:szCs w:val="32"/>
        </w:rPr>
        <w:t>&lt;/p&gt;&lt;p&gt;</w:t>
      </w:r>
      <w:r>
        <w:rPr>
          <w:sz w:val="32"/>
          <w:szCs w:val="32"/>
        </w:rPr>
        <w:t>准备工作：准备好你的面膜（选择适合自己的类型，比如滋润型、紧致型或清洁型），并且找到一个安静舒适的地方进行操作。在家中，可以找个沙发或者床上；出差时，也可以利用酒店房间的小桌子。</w:t>
      </w:r>
      <w:r>
        <w:rPr>
          <w:sz w:val="32"/>
          <w:szCs w:val="32"/>
        </w:rPr>
        <w:t>&lt;/p&gt;&lt;p&gt;&lt;img src="/static-img/Jwxk1iXopmpnK83NW7aRBui_wFeH6UBWE4XQTjkmNAjmpRrwDUTDwOn0u2F4g1VcC0Q_jUMZchag7UzJMMu9wjyzPgfsxR2-zdNIez6UZZ-LycjUK9yk0XFiy4yF7xGZgDT_arfWVruFfWlYVwp292YRyWNXwhSBnCO5ioGCs9EphNyU6iOvsIh5THZGIeYI7BFDfeiN2NviRa3w7VDp6tNVtHSPUqxyE89OfeeFzfuBl9ckVbO9oaGXVYNfc4KI.jpg"&gt;&lt;/p&gt;&lt;p&gt;</w:t>
      </w:r>
      <w:r>
        <w:rPr>
          <w:sz w:val="32"/>
          <w:szCs w:val="32"/>
        </w:rPr>
        <w:t>开始按摩：选择舒服的手法，如推挤、揉捏等，对乳房进行</w:t>
      </w:r>
      <w:r>
        <w:rPr>
          <w:sz w:val="32"/>
          <w:szCs w:val="32"/>
        </w:rPr>
        <w:t>15-20</w:t>
      </w:r>
      <w:r>
        <w:rPr>
          <w:sz w:val="32"/>
          <w:szCs w:val="32"/>
        </w:rPr>
        <w:t>分钟左右的按摩。这段时间，你也可以使用手机观看一些专业教程，一边学习正确方法，一边享受放松的心情。</w:t>
      </w:r>
      <w:r>
        <w:rPr>
          <w:sz w:val="32"/>
          <w:szCs w:val="32"/>
        </w:rPr>
        <w:t>&lt;/p&gt;&lt;p&gt;</w:t>
      </w:r>
      <w:r>
        <w:rPr>
          <w:sz w:val="32"/>
          <w:szCs w:val="32"/>
        </w:rPr>
        <w:t>面膜应用：完成了乳房按摩后，你就可以开始戴上面膜了。通常建议戴</w:t>
      </w:r>
      <w:r>
        <w:rPr>
          <w:sz w:val="32"/>
          <w:szCs w:val="32"/>
        </w:rPr>
        <w:t>30</w:t>
      </w:r>
      <w:r>
        <w:rPr>
          <w:sz w:val="32"/>
          <w:szCs w:val="32"/>
        </w:rPr>
        <w:t>分钟到</w:t>
      </w:r>
      <w:r>
        <w:rPr>
          <w:sz w:val="32"/>
          <w:szCs w:val="32"/>
        </w:rPr>
        <w:t>60</w:t>
      </w:r>
      <w:r>
        <w:rPr>
          <w:sz w:val="32"/>
          <w:szCs w:val="32"/>
        </w:rPr>
        <w:t>分钟，不同品牌和类型可能会有所不同，请遵循产品说明。这个过程中，你甚至还能轻松地浏览社交媒体，或者简单地阅读电子书籍。</w:t>
      </w:r>
      <w:r>
        <w:rPr>
          <w:sz w:val="32"/>
          <w:szCs w:val="32"/>
        </w:rPr>
        <w:t>&lt;/p&gt;&lt;p&gt;&lt;img src="/static-img/ia-Ds5UX57ocEJ-4L6bavui_wFeH6UBWE4XQTjkmNAjmpRrwDUTDwOn0u2F4g1VcC0Q_jUMZchag7UzJMMu9wjyzPgfsxR2-zdNIez6UZZ-LycjUK9yk0XFiy4yF7xGZgDT_arfWVruFfWlYVwp292YRyWNXwhSBnCO5ioGCs9EphNyU6iOvsIh5THZGIeYI7BFDfeiN2NviRa3w7VDp6tNVtHSPUqxyE89OfeeFzfuBl9ckVbO9oaGXVYNfc4KI.jpg"&gt;&lt;/p&gt;&lt;p&gt;</w:t>
      </w:r>
      <w:r>
        <w:rPr>
          <w:sz w:val="32"/>
          <w:szCs w:val="32"/>
        </w:rPr>
        <w:t>整理结束：当你感到需要的时候，可以慢慢取下面膜，将剩余液体涂抹在手背或颈部，以便全身都能得到滋养。此外，如果你愿意的话，还可以拍摄一下“一边下奶一边吃面膜视频”，分享给朋友们，让大家了解这一生活小技巧，同时也增添一点趣味性。</w:t>
      </w:r>
      <w:r>
        <w:rPr>
          <w:sz w:val="32"/>
          <w:szCs w:val="32"/>
        </w:rPr>
        <w:t>&lt;/p&gt;&lt;p&gt;</w:t>
      </w:r>
      <w:r>
        <w:rPr>
          <w:sz w:val="32"/>
          <w:szCs w:val="32"/>
        </w:rPr>
        <w:t>通过这样的方法，不仅让我们得到了短暂但充满意义的休息，而且还提升了我们的生活质量。一方面，我们维护了身体健康；另一方面，我们通过简易而有效的手段实现了一点点美丽升级。这不就是最好的双重享受吗？</w:t>
      </w:r>
      <w:r>
        <w:rPr>
          <w:sz w:val="32"/>
          <w:szCs w:val="32"/>
        </w:rPr>
        <w:t>&lt;/p&gt;&lt;p&gt;&lt;img src="/static-img/wEujpN5tn0AUVbf1qX0oiui_wFeH6UBWE4XQTjkmNAjmpRrwDUTDwOn0u2F4g1VcC0Q_jUMZchag7UzJMMu9wjyzPgfsxR2-zdNIez6UZZ-LycjUK9yk0XFiy4yF7xGZgDT_arfWVruFfWlYVwp292YRyWNXwhSBnCO5ioGCs9EphNyU6iOvsIh5THZGIeYI7BFDfeiN2NviRa3w7VDp6tNVtHSPUqxyE89OfeeFzfuBl9ckVbO9oaGXVYNfc4KI.jpg"&gt;&lt;/p&gt;&lt;p&gt;</w:t>
      </w:r>
      <w:r>
        <w:rPr>
          <w:sz w:val="32"/>
          <w:szCs w:val="32"/>
        </w:rPr>
        <w:t>记住，每天抽出一点点时间来照顾自己，无论是在繁忙的工作日还是平常的一天，都能让你感觉更加精力充沛，更自信地走向每一个新的一天。</w:t>
      </w:r>
      <w:r>
        <w:rPr>
          <w:sz w:val="32"/>
          <w:szCs w:val="32"/>
        </w:rPr>
        <w:t>&lt;/p&gt;&lt;p&gt;&lt;a href = "/doc/766652-</w:t>
      </w:r>
      <w:r>
        <w:rPr>
          <w:sz w:val="32"/>
          <w:szCs w:val="32"/>
        </w:rPr>
        <w:t>一边下奶一边吃面膜视频讲解图片</w:t>
      </w:r>
      <w:r>
        <w:rPr>
          <w:sz w:val="32"/>
          <w:szCs w:val="32"/>
        </w:rPr>
        <w:t>-</w:t>
      </w:r>
      <w:r>
        <w:rPr>
          <w:sz w:val="32"/>
          <w:szCs w:val="32"/>
        </w:rPr>
        <w:t>双重享受如何在上班间隙兼顾美容与健康的技巧分享</w:t>
      </w:r>
      <w:r>
        <w:rPr>
          <w:sz w:val="32"/>
          <w:szCs w:val="32"/>
        </w:rPr>
        <w:t>.doc" rel="alternate" download="766652-</w:t>
      </w:r>
      <w:r>
        <w:rPr>
          <w:sz w:val="32"/>
          <w:szCs w:val="32"/>
        </w:rPr>
        <w:t>一边下奶一边吃面膜视频讲解图片</w:t>
      </w:r>
      <w:r>
        <w:rPr>
          <w:sz w:val="32"/>
          <w:szCs w:val="32"/>
        </w:rPr>
        <w:t>-</w:t>
      </w:r>
      <w:r>
        <w:rPr>
          <w:sz w:val="32"/>
          <w:szCs w:val="32"/>
        </w:rPr>
        <w:t>双重享受如何在上班间隙兼顾美容与健康的技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