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出玉门古道上的传奇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出玉门小说：一段历史的回响</w:t>
      </w:r>
      <w:r>
        <w:rPr>
          <w:sz w:val="32"/>
          <w:szCs w:val="32"/>
        </w:rPr>
        <w:t>&lt;/p&gt;&lt;p&gt;&lt;img src="/static-img/nsZAZjPjlNZKAZOBmKYbHmbvLGthSKVizBnDuOhcQS7q4MUu7taFnRQGoFpT2-zq.png"&gt;&lt;/p&gt;&lt;p&gt;</w:t>
      </w:r>
      <w:r>
        <w:rPr>
          <w:sz w:val="32"/>
          <w:szCs w:val="32"/>
        </w:rPr>
        <w:t>在中国古代文学中，“西出玉门”这个词汇，常常与“塞上女儿”、“边塞诗人”等概念相连，它象征着远离家园、走向西域的旅程，也预示着一种对未知世界探索的渴望。《西出玉门小说》作为一部集历史与想象于一体的小说，其深刻反映了古人对于边疆生活和文化交流的理解。</w:t>
      </w:r>
      <w:r>
        <w:rPr>
          <w:sz w:val="32"/>
          <w:szCs w:val="32"/>
        </w:rPr>
        <w:t>&lt;/p&gt;&lt;p&gt;</w:t>
      </w:r>
      <w:r>
        <w:rPr>
          <w:sz w:val="32"/>
          <w:szCs w:val="32"/>
        </w:rPr>
        <w:t>第一篇：过往岁月</w:t>
      </w:r>
      <w:r>
        <w:rPr>
          <w:sz w:val="32"/>
          <w:szCs w:val="32"/>
        </w:rPr>
        <w:t>&lt;/p&gt;&lt;p&gt;&lt;img src="/static-img/ZMyTKTgQbM7FIJjbYlsF0WbvLGthSKVizBnDuOhcQS4An5xubpeOBiLoLd_SjWQX3vSJ4skKJgIIwIAKSP2sVX9YJyIndFr4VGpp_wtsDGx8QLIAwFp7DUjdkLANMeEcBNGWm0tOcxtKR9vLPvK2dLwa_Jf90f-8IBUgxCc6tdwMmhY0YkT7nTZ21LZjz1-h.jpg"&gt;&lt;/p&gt;&lt;p&gt;</w:t>
      </w:r>
      <w:r>
        <w:rPr>
          <w:sz w:val="32"/>
          <w:szCs w:val="32"/>
        </w:rPr>
        <w:t>在《西出玉门小说》的开篇部分，我们被带入了一片繁华却又充满挑战的边陲世界。在这里，人们不仅要面对严酷的自然环境，还要应对来自遥远国度的人类关系。这部作品通过精心构筑的地理背景，让读者仿佛置身于那古老而神秘的地方，感受到当时社会的大变动和个人命运的大起大落。</w:t>
      </w:r>
      <w:r>
        <w:rPr>
          <w:sz w:val="32"/>
          <w:szCs w:val="32"/>
        </w:rPr>
        <w:t>&lt;/p&gt;&lt;p&gt;</w:t>
      </w:r>
      <w:r>
        <w:rPr>
          <w:sz w:val="32"/>
          <w:szCs w:val="32"/>
        </w:rPr>
        <w:t>总结：这一章节为我们展现了作者对于边塞生活的一手资料性描述，同时也为后续故事铺垫了丰富的情境和人物设定。</w:t>
      </w:r>
      <w:r>
        <w:rPr>
          <w:sz w:val="32"/>
          <w:szCs w:val="32"/>
        </w:rPr>
        <w:t>&lt;/p&gt;&lt;p&gt;&lt;img src="/static-img/vlwmP_r1edxQeXooO2u8AGbvLGthSKVizBnDuOhcQS4An5xubpeOBiLoLd_SjWQX3vSJ4skKJgIIwIAKSP2sVX9YJyIndFr4VGpp_wtsDGx8QLIAwFp7DUjdkLANMeEcBNGWm0tOcxtKR9vLPvK2dLwa_Jf90f-8IBUgxCc6tdwMmhY0YkT7nTZ21LZjz1-h.png"&gt;&lt;/p&gt;&lt;p&gt;</w:t>
      </w:r>
      <w:r>
        <w:rPr>
          <w:sz w:val="32"/>
          <w:szCs w:val="32"/>
        </w:rPr>
        <w:t>第二篇：行者的心路历程</w:t>
      </w:r>
      <w:r>
        <w:rPr>
          <w:sz w:val="32"/>
          <w:szCs w:val="32"/>
        </w:rPr>
        <w:t>&lt;/p&gt;&lt;p&gt;</w:t>
      </w:r>
      <w:r>
        <w:rPr>
          <w:sz w:val="32"/>
          <w:szCs w:val="32"/>
        </w:rPr>
        <w:t>随着情节发展，我们逐渐了解到主角是一位名叫李寻欢的人物，他因某些原因离开了自己的家庭踏上了去往西域的大道。在这条充满风雨、艰险与挑战的大道上，每一个小镇，每一次遇到的角色，都成为了他心路历程中的重要节点。他们以不同的方式影响着他的思想和行为，这种写法让读者能够更加深刻地理解主角内心世界，并且产生共鸣。</w:t>
      </w:r>
      <w:r>
        <w:rPr>
          <w:sz w:val="32"/>
          <w:szCs w:val="32"/>
        </w:rPr>
        <w:t>&lt;/p&gt;&lt;p&gt;&lt;img src="/static-img/yNes_GcGisOhMO9hf87QmWbvLGthSKVizBnDuOhcQS4An5xubpeOBiLoLd_SjWQX3vSJ4skKJgIIwIAKSP2sVX9YJyIndFr4VGpp_wtsDGx8QLIAwFp7DUjdkLANMeEcBNGWm0tOcxtKR9vLPvK2dLwa_Jf90f-8IBUgxCc6tdwMmhY0YkT7nTZ21LZjz1-h.png"&gt;&lt;/p&gt;&lt;p&gt;</w:t>
      </w:r>
      <w:r>
        <w:rPr>
          <w:sz w:val="32"/>
          <w:szCs w:val="32"/>
        </w:rPr>
        <w:t>总结：这一部分重点描绘了主角在旅行过程中的心理变化，以及这些经历如何塑造他的个性，为下文故事提供动力。</w:t>
      </w:r>
      <w:r>
        <w:rPr>
          <w:sz w:val="32"/>
          <w:szCs w:val="32"/>
        </w:rPr>
        <w:t>&lt;/p&gt;&lt;p&gt;</w:t>
      </w:r>
      <w:r>
        <w:rPr>
          <w:sz w:val="32"/>
          <w:szCs w:val="32"/>
        </w:rPr>
        <w:t>第三篇：文化交融之美</w:t>
      </w:r>
      <w:r>
        <w:rPr>
          <w:sz w:val="32"/>
          <w:szCs w:val="32"/>
        </w:rPr>
        <w:t>&lt;/p&gt;&lt;p&gt;&lt;img src="/static-img/utKnH-UHKDly9bxmbRrpUWbvLGthSKVizBnDuOhcQS4An5xubpeOBiLoLd_SjWQX3vSJ4skKJgIIwIAKSP2sVX9YJyIndFr4VGpp_wtsDGx8QLIAwFp7DUjdkLANMeEcBNGWm0tOcxtKR9vLPvK2dLwa_Jf90f-8IBUgxCc6tdwMmhY0YkT7nTZ21LZjz1-h.png"&gt;&lt;/p&gt;&lt;p&gt;</w:t>
      </w:r>
      <w:r>
        <w:rPr>
          <w:sz w:val="32"/>
          <w:szCs w:val="32"/>
        </w:rPr>
        <w:t>《西出玉门小说》最显著的一个特点是它所展示出的不同民族间文化交流的情景。在书中，不同地域的人们因为战争或贸易而相互接触，他们之间形成了一种独特的交融状态。这不仅体现在语言、服饰、饮食等表面的差异，更体现在他们的心灵沟通和精神认同上。这种跨越时间空间界限的情感联系，是这部作品最令人难忘的一面。</w:t>
      </w:r>
      <w:r>
        <w:rPr>
          <w:sz w:val="32"/>
          <w:szCs w:val="32"/>
        </w:rPr>
        <w:t>&lt;/p&gt;&lt;p&gt;</w:t>
      </w:r>
      <w:r>
        <w:rPr>
          <w:sz w:val="32"/>
          <w:szCs w:val="32"/>
        </w:rPr>
        <w:t>总结：这一部分强调的是作者对多元文化共同演进态势下的描绘能力以及其对于人类情感普遍性的洞察力，使得作品更具时代意义与跨越性的魅力。</w:t>
      </w:r>
      <w:r>
        <w:rPr>
          <w:sz w:val="32"/>
          <w:szCs w:val="32"/>
        </w:rPr>
        <w:t>&lt;/p&gt;&lt;p&gt;</w:t>
      </w:r>
      <w:r>
        <w:rPr>
          <w:sz w:val="32"/>
          <w:szCs w:val="32"/>
        </w:rPr>
        <w:t>第四篇：历史传承与未来展望</w:t>
      </w:r>
      <w:r>
        <w:rPr>
          <w:sz w:val="32"/>
          <w:szCs w:val="32"/>
        </w:rPr>
        <w:t>&lt;/p&gt;&lt;p&gt;</w:t>
      </w:r>
      <w:r>
        <w:rPr>
          <w:sz w:val="32"/>
          <w:szCs w:val="32"/>
        </w:rPr>
        <w:t>随着故事接近尾声，我们开始看到李寻欢在各个地方所建立起来的小型社群。他用自己的方式来维护秩序，用智慧来解决冲突，最终实现了一种平衡状态。而这样的结局并不仅仅是他个人的成功，而是整个社会发展的一个缩影。正是在这样的基础上，《西出玉门小说》结束，以一种既有过去遗憾又充满未来的感觉告别阅读者们。</w:t>
      </w:r>
      <w:r>
        <w:rPr>
          <w:sz w:val="32"/>
          <w:szCs w:val="32"/>
        </w:rPr>
        <w:t>&lt;/p&gt;&lt;p&gt;</w:t>
      </w:r>
      <w:r>
        <w:rPr>
          <w:sz w:val="32"/>
          <w:szCs w:val="32"/>
        </w:rPr>
        <w:t>总结：最后几页文章细腻地表现出了主人公及其周围人的成长变化以及他们所处时代背景下的转变，对于那些曾经跟随主人公一起走过漫长道路的人来说，无疑是一个温馨而又痛苦的告别。</w:t>
      </w:r>
      <w:r>
        <w:rPr>
          <w:sz w:val="32"/>
          <w:szCs w:val="32"/>
        </w:rPr>
        <w:t>&lt;/p&gt;&lt;p&gt;&lt;a href = "/doc/766809-</w:t>
      </w:r>
      <w:r>
        <w:rPr>
          <w:sz w:val="32"/>
          <w:szCs w:val="32"/>
        </w:rPr>
        <w:t>西出玉门古道上的传奇与梦想</w:t>
      </w:r>
      <w:r>
        <w:rPr>
          <w:sz w:val="32"/>
          <w:szCs w:val="32"/>
        </w:rPr>
        <w:t>.doc" rel="alternate" download="766809-</w:t>
      </w:r>
      <w:r>
        <w:rPr>
          <w:sz w:val="32"/>
          <w:szCs w:val="32"/>
        </w:rPr>
        <w:t>西出玉门古道上的传奇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