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里的孤独寒远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厚重雪花覆盖的冬日，空气中弥漫着一股淡淡的寒意，仿佛整个世界都沉浸在了冰冷和静默之中。这种时候，每个人都像是在自己的小宇宙里寻找那份温暖与安慰。对于一些人来说，这种寂静可能是他们最为向往的一种宁静，但对于另一些人来说，这样的环境却只会让他们感到更加孤独。</w:t>
      </w:r>
      <w:r>
        <w:rPr>
          <w:sz w:val="32"/>
          <w:szCs w:val="32"/>
        </w:rPr>
        <w:t>&lt;/p&gt;&lt;p&gt;&lt;img src="/static-img/v4fM5scUZhNBZSnH4XfViyRC2EFQ8kddGUFAV_4DcP3eMbyHtBVoTy3w1PfANpHA.jpg"&gt;&lt;/p&gt;&lt;p&gt;</w:t>
      </w:r>
      <w:r>
        <w:rPr>
          <w:sz w:val="32"/>
          <w:szCs w:val="32"/>
        </w:rPr>
        <w:t>首先，我们来看看那些生活在城市中的普通居民，他们每天穿梭于繁华都市之间，忙碌而充实。但当冬日降临，他们也许会感觉到一种难以言喻的情绪，那是一种对家乡、对温暖、对曾经简单生活方式的深刻渴望。在这样的时节，他们或许会想起那个远方的小镇，那个名叫“寒远”的地方，它代表着一个纯真的世界，那里没有高楼大厦，也没有熙熙攘攘的人群，只有平坦的大地和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谈论的是那些身处异国他乡的留学生们。当他们回忆起自己祖国的冬季时，便不禁感叹“寒远”的美丽。那里的雪花细腻，如同鹅卵石般光滑；那里的风景如画，如同画家的笔下所绘制一般生动；那里的文化古老而深邃，如同久未翻阅过的古籍般令人心驰神往。</w:t>
      </w:r>
      <w:r>
        <w:rPr>
          <w:sz w:val="32"/>
          <w:szCs w:val="32"/>
        </w:rPr>
        <w:t>&lt;/p&gt;&lt;p&gt;&lt;img src="/static-img/SE3kI1GhRwpGiyXPSe3I-CRC2EFQ8kddGUFAV_4DcP2v0MzpE1xebslxMjh9uJ1gmKE58AS7GQ3hd5GVZmFqVm4YshOFSxS9KmSpQWle7bl329jTMXqgVkRuss6oMx9Nwb77-4Js0IriPe6Y1-ajvjALNrXwyXhclV02Asj03NlN1YfqVBG2H-C3hyDqytcNDxHaErJpnM_x_3WREONcFg.jpg"&gt;&lt;/p&gt;&lt;p&gt;</w:t>
      </w:r>
      <w:r>
        <w:rPr>
          <w:sz w:val="32"/>
          <w:szCs w:val="32"/>
        </w:rPr>
        <w:t>第三点，是关于那些因为工作或者学习而不得不离开亲人的人们。在这个忙碌且快节奏的地球上，有太多的人为了追求梦想或是金钱，而不得不背离家庭和朋友。到了冬天，他们可能会感到无比的心痛，因为他们无法见到亲人共度佳节，更无法感受到来自家园的声音与温度。而想到“寒远”，就像是能触摸得到遥不可及的地方，让这份离愁更显得切肤痛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关于那些喜欢户外活动的人们。对于这些热爱自然之美的人来说，“寒远”带来的就是无尽探险与冒险的机会。一场盛大的雪暴将周围的一切变成了一幅白色的画卷，让山川河流变得看似全新的样子。这时候，没有什么可以阻止你踏上去探索未知领域，就连几十公里外的小村庄，都似乎成了你不可抗拒的一个目的地。</w:t>
      </w:r>
      <w:r>
        <w:rPr>
          <w:sz w:val="32"/>
          <w:szCs w:val="32"/>
        </w:rPr>
        <w:t>&lt;/p&gt;&lt;p&gt;&lt;img src="/static-img/7RU7fmgPGmtGMDGRb76gLSRC2EFQ8kddGUFAV_4DcP2v0MzpE1xebslxMjh9uJ1gmKE58AS7GQ3hd5GVZmFqVm4YshOFSxS9KmSpQWle7bl329jTMXqgVkRuss6oMx9Nwb77-4Js0IriPe6Y1-ajvjALNrXwyXhclV02Asj03NlN1YfqVBG2H-C3hyDqytcNDxHaErJpnM_x_3WREONcFg.jpeg"&gt;&lt;/p&gt;&lt;p&gt;</w:t>
      </w:r>
      <w:r>
        <w:rPr>
          <w:sz w:val="32"/>
          <w:szCs w:val="32"/>
        </w:rPr>
        <w:t>第五点涉及的是艺术创作，在这样的环境下，无数诗词歌曲涌现出来，以此来表达人类内心深处那种对自然界怀抱崇敬与赞叹的情感。“寒远”成了许多诗人的灵感来源，它提供了丰富多彩的情境，为艺术作品注入了生命力，使得文学作品更加具有时代特色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点我们要提到的便是心理健康。在极端气候条件下，即使是一个习惯了四季变化的人，也可能感到压抑甚至焦虑。“寒遠”的存在，不仅仅是一个物理上的概念，它更是一种精神上的寄托，在极其需要安慰的时候，将注意力转移到别的事情上，对保持心理健康至关重要。此时此刻，你是否愿意闭上眼睛，用耳朵去聆听大自然给予你的宁静呢？</w:t>
      </w:r>
      <w:r>
        <w:rPr>
          <w:sz w:val="32"/>
          <w:szCs w:val="32"/>
        </w:rPr>
        <w:t>&lt;/p&gt;&lt;p&gt;&lt;img src="/static-img/dM9m2ZKPcHelnKuV381xqyRC2EFQ8kddGUFAV_4DcP2v0MzpE1xebslxMjh9uJ1gmKE58AS7GQ3hd5GVZmFqVm4YshOFSxS9KmSpQWle7bl329jTMXqgVkRuss6oMx9Nwb77-4Js0IriPe6Y1-ajvjALNrXwyXhclV02Asj03NlN1YfqVBG2H-C3hyDqytcNDxHaErJpnM_x_3WREONcFg.jpeg"&gt;&lt;/p&gt;&lt;p&gt;</w:t>
      </w:r>
      <w:r>
        <w:rPr>
          <w:sz w:val="32"/>
          <w:szCs w:val="32"/>
        </w:rPr>
        <w:t>总结起来，“寒遠”并不是一个具体地点，而是一个象征性的名字，它承载着人们对于家乡、童年记忆以及纯真生活方式的一种向往。不管是在哪个角落，面对这片洁白如棉絮的大地，每个人都是那么渴望找到属于自己的那片净土——一个既温暖又安稳的地方，一块能够让心灵得到释放与抚慰的地方。而这一切，都源自于那个永恒且不变的话题——“寒遠”。</w:t>
      </w:r>
      <w:r>
        <w:rPr>
          <w:sz w:val="32"/>
          <w:szCs w:val="32"/>
        </w:rPr>
        <w:t>&lt;/p&gt;&lt;p&gt;&lt;a href = "/doc/767050-</w:t>
      </w:r>
      <w:r>
        <w:rPr>
          <w:sz w:val="32"/>
          <w:szCs w:val="32"/>
        </w:rPr>
        <w:t>冬日里的孤独寒远的影子</w:t>
      </w:r>
      <w:r>
        <w:rPr>
          <w:sz w:val="32"/>
          <w:szCs w:val="32"/>
        </w:rPr>
        <w:t>.doc" rel="alternate" download="767050-</w:t>
      </w:r>
      <w:r>
        <w:rPr>
          <w:sz w:val="32"/>
          <w:szCs w:val="32"/>
        </w:rPr>
        <w:t>冬日里的孤独寒远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