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眼中的小黄桃探索一个神秘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为人知的数字角落里，有一个神秘的网站，它以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名字隐匿于网络深处。对于那些熟悉这三个数字的人来说，这个名字背后藏着一段故事，一段关于探索和发现的故事。</w:t>
      </w:r>
      <w:r>
        <w:rPr>
          <w:sz w:val="32"/>
          <w:szCs w:val="32"/>
        </w:rPr>
        <w:t>&lt;/p&gt;&lt;p&gt;&lt;img src="/static-img/ck9Ew-hCSnh6xAsYYQX9JKjfyWpk4H29MitwabjX0acYku-jTy5vg0qT73EmAt-b.jpeg"&gt;&lt;/p&gt;&lt;p&gt;</w:t>
      </w:r>
      <w:r>
        <w:rPr>
          <w:sz w:val="32"/>
          <w:szCs w:val="32"/>
        </w:rPr>
        <w:t>我第一次听说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是在一次偶然的聊天中，我的朋友轻声提及：“你知道吗，有一个只有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用户才能进入的小世界。”他的话让我好奇，我决定自己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手机上的应用商店，输入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结果出乎意料地多样化。各种各样的应用程序涌现，每一个都似乎与那个神秘名称有关，但又好像与之无关。我开始怀疑，是不是只是传言？</w:t>
      </w:r>
      <w:r>
        <w:rPr>
          <w:sz w:val="32"/>
          <w:szCs w:val="32"/>
        </w:rPr>
        <w:t>&lt;/p&gt;&lt;p&gt;&lt;img src="/static-img/x5KUAOoSRjaSj5E9e5wjAajfyWpk4H29MitwabjX0acK3t-MPioB9nhLP7mZV_WM2_kRHZFWgkny1kPUjxBEfKmO-XehlzO3rB4sU9k23sq-rcQE-_J2bHoKRG7nAw2gQHhseCBCt8revMtH-MYr7CrvhkN90q9LP2YW7zwsMzTNV1qlzpIA6OK5kdJzvbLN_QrEVIdSKXQtqcWeb0zsQw.jpg"&gt;&lt;/p&gt;&lt;p&gt;</w:t>
      </w:r>
      <w:r>
        <w:rPr>
          <w:sz w:val="32"/>
          <w:szCs w:val="32"/>
        </w:rPr>
        <w:t>就在我准备放弃时，我注意到了一款特别的应用——它标记了一个小图标，上面印着那三个数字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显然是我们要找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后，等待安装完成，然后打开，那个简洁而优雅的界面映入眼帘。在这里，没有繁复的广告，没有噪音，只有纯粹的事实和信息。每次开启，都会有一句简单的话语弹窗：“欢迎来到你的小黄桃。”</w:t>
      </w:r>
      <w:r>
        <w:rPr>
          <w:sz w:val="32"/>
          <w:szCs w:val="32"/>
        </w:rPr>
        <w:t>&lt;/p&gt;&lt;p&gt;&lt;img src="/static-img/FvEr27wxwZ6nMlF7gsGAN6jfyWpk4H29MitwabjX0acK3t-MPioB9nhLP7mZV_WM2_kRHZFWgkny1kPUjxBEfKmO-XehlzO3rB4sU9k23sq-rcQE-_J2bHoKRG7nAw2gQHhseCBCt8revMtH-MYr7CrvhkN90q9LP2YW7zwsMzTNV1qlzpIA6OK5kdJzvbLN_QrEVIdSKXQtqcWeb0zsQw.jpg"&gt;&lt;/p&gt;&lt;p&gt;</w:t>
      </w:r>
      <w:r>
        <w:rPr>
          <w:sz w:val="32"/>
          <w:szCs w:val="32"/>
        </w:rPr>
        <w:t>随着时间推移，我发现这个小世界其实非常丰富。从科学知识到艺术创作，从历史回顾到生活技能，每一种主题都有其独特的声音和视觉表现。我开始沉迷于其中，不断地探索新内容，与他人的分享互动，对这个小空间充满了敬佩和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并不是什么高科技产品或大型平台，而是一个由真心人士共同维护的小宇宙。在这里，我们可以找到平静，找到思考，也许还能找到灵感。而对于那些对未知充满好奇的人们来说，这个入口，就是通往更多可能性的钥匙。</w:t>
      </w:r>
      <w:r>
        <w:rPr>
          <w:sz w:val="32"/>
          <w:szCs w:val="32"/>
        </w:rPr>
        <w:t>&lt;/p&gt;&lt;p&gt;&lt;img src="/static-img/MFbHhmlwR6UyUMH-vbpmLajfyWpk4H29MitwabjX0acK3t-MPioB9nhLP7mZV_WM2_kRHZFWgkny1kPUjxBEfKmO-XehlzO3rB4sU9k23sq-rcQE-_J2bHoKRG7nAw2gQHhseCBCt8revMtH-MYr7CrvhkN90q9LP2YW7zwsMzTNV1qlzpIA6OK5kdJzvbLN_QrEVIdSKXQtqcWeb0zsQw.jpg"&gt;&lt;/p&gt;&lt;p&gt;&lt;a href = "/doc/76705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眼中的小黄桃探索一个神秘的数字世界</w:t>
      </w:r>
      <w:r>
        <w:rPr>
          <w:sz w:val="32"/>
          <w:szCs w:val="32"/>
        </w:rPr>
        <w:t>.doc" rel="alternate" download="76705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眼中的小黄桃探索一个神秘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