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笑视频大肉大捧一进一出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笑视频：大肉大捧一进一出的趣味挑战</w:t>
      </w:r>
      <w:r>
        <w:rPr>
          <w:sz w:val="32"/>
          <w:szCs w:val="32"/>
        </w:rPr>
        <w:t>&lt;/p&gt;&lt;p&gt;&lt;img src="/static-img/SG_0pdIV5kL1czABU1P4kYko4aRrphP9UENxpcbfRqNyq8TJh0PFaphiYo27AADA.jpg"&gt;&lt;/p&gt;&lt;p&gt;</w:t>
      </w:r>
      <w:r>
        <w:rPr>
          <w:sz w:val="32"/>
          <w:szCs w:val="32"/>
        </w:rPr>
        <w:t>在网络上流行了一种新奇的视频形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肉大捧一进一出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视频通常由两个人或两人以上组成，参与者们会相互推举一个较大的物品作为“捧”（通常是水果、蔬菜或者小食品等），然后将这些物品放入一个更大的容器中，一次性全部搬运到另一个地方。这样的过程不仅考验参与者的体力和协作能力，还能带来意想不到的幽默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喜爱的娱乐内容</w:t>
      </w:r>
      <w:r>
        <w:rPr>
          <w:sz w:val="32"/>
          <w:szCs w:val="32"/>
        </w:rPr>
        <w:t>&lt;/p&gt;&lt;p&gt;&lt;img src="/static-img/BNVY263ZUnHaJZ-ik6XaRoko4aRrphP9UENxpcbfRqOmpk68dpWD2jjr3Bib2TV6EM_NMYbWfJKrFnHMzQtYjgbLRSjknTWi3XW1xlRjn7c34ZRsjXgmeluF0z4Modc9PQCQUvYW8JVDYf9lBWC1XnTPUf4nKah3Zd9dXNQRNj_bufhRCYHdP3_6SV7FsPwa.jpg"&gt;&lt;/p&gt;&lt;p&gt;</w:t>
      </w:r>
      <w:r>
        <w:rPr>
          <w:sz w:val="32"/>
          <w:szCs w:val="32"/>
        </w:rPr>
        <w:t>这种类型的视频吸引了大量观众，它不仅提供了视觉上的刺激，更有助于缓解人们日常生活中的压力和疲惫。在快节奏、高强度的现代生活中，这样的轻松愉快内容正成为很多人寻找的心理慰藉。观众通过观看这样的视频，可以暂时忘却烦恼，享受片刻轻松自得其乐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展示</w:t>
      </w:r>
      <w:r>
        <w:rPr>
          <w:sz w:val="32"/>
          <w:szCs w:val="32"/>
        </w:rPr>
        <w:t>&lt;/p&gt;&lt;p&gt;&lt;img src="/static-img/wLJAFS7FzR9g5kTwOCjovoko4aRrphP9UENxpcbfRqOmpk68dpWD2jjr3Bib2TV6EM_NMYbWfJKrFnHMzQtYjgbLRSjknTWi3XW1xlRjn7c34ZRsjXgmeluF0z4Modc9PQCQUvYW8JVDYf9lBWC1XnTPUf4nKah3Zd9dXNQRNj_bufhRCYHdP3_6SV7FsPwa.jpg"&gt;&lt;/p&gt;&lt;p&gt;</w:t>
      </w:r>
      <w:r>
        <w:rPr>
          <w:sz w:val="32"/>
          <w:szCs w:val="32"/>
        </w:rPr>
        <w:t>在实际操作过程中，不同的人可能会采用不同的技巧和策略来完成任务。这包括但不限于如何稳定物体、如何有效分配力量以及如何合理安排步骤等问题。一旦某个特别有创意或高效率的方法被发现，那么这个人的才华就会受到赞扬，而这一切都在摄像头下精心记录下来，让观众欣赏到他们所展现出的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合作精神</w:t>
      </w:r>
      <w:r>
        <w:rPr>
          <w:sz w:val="32"/>
          <w:szCs w:val="32"/>
        </w:rPr>
        <w:t>&lt;/p&gt;&lt;p&gt;&lt;img src="/static-img/lLI0euubE89qq5iJd2wxNoko4aRrphP9UENxpcbfRqOmpk68dpWD2jjr3Bib2TV6EM_NMYbWfJKrFnHMzQtYjgbLRSjknTWi3XW1xlRjn7c34ZRsjXgmeluF0z4Modc9PQCQUvYW8JVDYf9lBWC1XnTPUf4nKah3Zd9dXNQRNj_bufhRCYHdP3_6SV7FsPwa.jpg"&gt;&lt;/p&gt;&lt;p&gt;</w:t>
      </w:r>
      <w:r>
        <w:rPr>
          <w:sz w:val="32"/>
          <w:szCs w:val="32"/>
        </w:rPr>
        <w:t>这类活动往往需要两个人或多个人共同努力，通过团队合作完成任务。这种合作不仅锻炼了彼此之间沟通和协调能力，也培养了成员间相互支持、共同目标追求的心态。在一些极端情况下，即使是最好的计划也可能因为细微差错而失败，这些都是团队工作中的常见现象，但同时也是提升集体战斗力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与艺术表现</w:t>
      </w:r>
      <w:r>
        <w:rPr>
          <w:sz w:val="32"/>
          <w:szCs w:val="32"/>
        </w:rPr>
        <w:t>&lt;/p&gt;&lt;p&gt;&lt;img src="/static-img/kmI2yzON4DC6bZ7ZmuqlJoko4aRrphP9UENxpcbfRqOmpk68dpWD2jjr3Bib2TV6EM_NMYbWfJKrFnHMzQtYjgbLRSjknTWi3XW1xlRjn7c34ZRsjXgmeluF0z4Modc9PQCQUvYW8JVDYf9lBWC1XnTPUf4nKah3Zd9dXNQRNj_bufhRCYHdP3_6SV7FsPwa.jpg"&gt;&lt;/p&gt;&lt;p&gt;</w:t>
      </w:r>
      <w:r>
        <w:rPr>
          <w:sz w:val="32"/>
          <w:szCs w:val="32"/>
        </w:rPr>
        <w:t>为了让这个简单的一项任务变得更加引人注目，有时候还会加入一些特殊设计元素，比如使用特制工具或者装饰性的服装。这增加了整个挑战项目的视觉冲击力，使得观看者能够感受到更多层次的情感表达，从而增加对该类影片整体吸引力的影响。此外，与普通日常生活不同的是，在这些挑战中，每一次尝试都是新的故事，每一次成功都是一次胜利，都能给予人们无尽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传播与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发展壮大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短信应用程序上出现了一系列“大肉大捧”的挑战。而且，由于这些平台鼓励用户分享自己的经历，并且可以快速获得反馈，所以很快就产生了一股看似不可阻挡的人气浪潮。许多网友开始模仿并发起自己的版本，然后再分享给朋友圈内甚至是在全球范围内进行传播，最终形成一种跨越国界边界的小型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活动最初可能看起来只是为娱乐，但它们其实也具有潜移默化地塑造文化氛围的一面。当越来越多的人参与并分享这样的事情时，它们就变成了文化的一个组成部分，同时也反映出社会对休闲活动需求的一种普遍趋势。此外，这些实践还促进了公民意识，鼓励人们积极参与公共事务，并以积极向上的方式展现自己，从而增强社会凝聚力及责任感。</w:t>
      </w:r>
      <w:r>
        <w:rPr>
          <w:sz w:val="32"/>
          <w:szCs w:val="32"/>
        </w:rPr>
        <w:t>&lt;/p&gt;&lt;p&gt;&lt;a href = "/doc/767303-</w:t>
      </w:r>
      <w:r>
        <w:rPr>
          <w:sz w:val="32"/>
          <w:szCs w:val="32"/>
        </w:rPr>
        <w:t>爆笑视频大肉大捧一进一出的趣味挑战</w:t>
      </w:r>
      <w:r>
        <w:rPr>
          <w:sz w:val="32"/>
          <w:szCs w:val="32"/>
        </w:rPr>
        <w:t>.doc" rel="alternate" download="767303-</w:t>
      </w:r>
      <w:r>
        <w:rPr>
          <w:sz w:val="32"/>
          <w:szCs w:val="32"/>
        </w:rPr>
        <w:t>爆笑视频大肉大捧一进一出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